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00" w:type="dxa"/>
        <w:jc w:val="left"/>
        <w:tblInd w:w="2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0"/>
        <w:gridCol w:w="5900"/>
      </w:tblGrid>
      <w:tr>
        <w:trPr>
          <w:trHeight w:val="2865" w:hRule="atLeast"/>
        </w:trPr>
        <w:tc>
          <w:tcPr>
            <w:tcW w:w="590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67715" cy="883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1" r="-4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8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7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.12.2015          </w:t>
        <w:tab/>
        <w:t xml:space="preserve"> </w:t>
        <w:tab/>
        <w:t xml:space="preserve">                  г. Зеленогорск</w:t>
        <w:tab/>
        <w:tab/>
        <w:tab/>
        <w:t xml:space="preserve">   № 17-111р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размера платы з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жилого поме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общежитиях  и специализированном доме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«Специальный дом для одиноких престарелых»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ля нанимателей жилых помещений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На основании Жилищного кодекса Российской Федерации, в соответствии с Уставом города Совет депутатов ЗАТО г. Зеленогорска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азмер платы за содержание жилого помещения в общежитиях и специализированном доме «Специальный дом для одиноких престарелых» для нанимателей жилых помещений по договорам найма жилых помещений государственного жилищного фонда или жилищного фонда, находящегося в собственности муниципального образования г. Зеленогорск, согласно приложению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Совета депутатов ЗАТО г. Зеленогорска от 29.12.2014 № 6-28р «Об утверждении предельного максимального индекса изменения размера платы за жилое помещение для нанимателей помещений муниципального и государственного жилищного фонда на 2015 год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01.01.2016 и подлежит опубликованию в газете «Панорам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0" w:right="-96" w:firstLine="567"/>
        <w:jc w:val="both"/>
        <w:rPr/>
      </w:pPr>
      <w:r>
        <w:rPr>
          <w:sz w:val="28"/>
          <w:szCs w:val="28"/>
        </w:rPr>
        <w:t>Контроль за выполнением настоящего решения возложить на постоянную комиссию по муниципальной собственности и вопросам ЖКХ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ЗАТО г. Зеленогорска                                                                     П.Е. Корчашкин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  <w:t>ЗАТО г. Зеленогорска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  <w:t>от 23.12.2015 № 17-111р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мер платы за содержание жилого помещения в общежитиях и специализированном доме «Специальный дом для одиноких престарелых»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для  нанимателей жилых помещений по договорам найма жилых помещений государственного жилищного фонда или  жилищного фонда, находящегося в собственности муниципального образования г. Зеленог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2268"/>
        <w:gridCol w:w="2694"/>
      </w:tblGrid>
      <w:tr>
        <w:trPr>
          <w:trHeight w:val="8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бщежития, специализированного дома в г. Зеленогорс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змер платы в месяц, руб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жи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д. 2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 кв. м площади комна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9,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д. 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9,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д. 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ортникова, д. 2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гарина, д. 2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гарина, д. 2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гарина, д. 2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рковая, д. 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рковая, д. 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0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uppressAutoHyphens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ый дом «Специальный дом для одиноких престарелых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д. 2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кв. м площади комна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9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9:16:00Z</dcterms:created>
  <dc:creator>Черепанова Тамара Николаевна</dc:creator>
  <dc:description/>
  <cp:keywords/>
  <dc:language>en-US</dc:language>
  <cp:lastModifiedBy>Карабатова Наталья Михайловна</cp:lastModifiedBy>
  <cp:lastPrinted>2015-12-23T16:24:00Z</cp:lastPrinted>
  <dcterms:modified xsi:type="dcterms:W3CDTF">2015-12-23T09:25:00Z</dcterms:modified>
  <cp:revision>16</cp:revision>
  <dc:subject/>
  <dc:title> </dc:title>
</cp:coreProperties>
</file>