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652" w:firstLine="720"/>
        <w:jc w:val="right"/>
        <w:rPr/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13.12.2015 № 17-110р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18.12.2014 № 5-22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закрепленные за ними доходные 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31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0"/>
        <w:gridCol w:w="10"/>
        <w:gridCol w:w="9795"/>
        <w:gridCol w:w="10"/>
        <w:gridCol w:w="8543"/>
        <w:gridCol w:w="8543"/>
      </w:tblGrid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ы бюджетной классификации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бюджетной классификации</w:t>
            </w:r>
          </w:p>
        </w:tc>
        <w:tc>
          <w:tcPr>
            <w:tcW w:w="1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1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005 Финансовое управление Администрации </w:t>
            </w:r>
            <w:r>
              <w:rPr>
                <w:bCs w:val="false"/>
              </w:rPr>
              <w:t>ЗАТО г.Зеленогорска</w:t>
            </w:r>
            <w:r>
              <w:rPr/>
              <w:t xml:space="preserve">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40 04 0000 14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40 04 0000 18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1001 04 271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7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, проживающих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 в Красноярском крае» государственной программы Красноярского края «Развитие инвестиционной, инновационной деятельности, малого и среднего предпринимательства на территории кра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4 8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, включая крестьянские (фермерские) хозяйства, за счет средств федерального бюджета, в рамках подпрограммы «Развитие субъектов малого и среднего предпринимательства в Красноярском крае» государственной программы Красноярского края «Развитие инвестиционной, инновационной деятельности, малого и среднего предпринимательства на территории кра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4 9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 в Красноярском крае» государственной программы Красноярского края «Развитие инвестиционной, инновационной деятельности, малого и среднего предпринимательства на территории кра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- 2015 годы за счет средств федерального бюджета в рамках подпрограммы «Доступная среда» государственной программы Красноярского края «Развитие системы социальной поддержки насе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102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103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1095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беспечение беспрепятственного доступа к муниципальным учреждениям социальной инфраструктуры (устройство внешних пандусов, путей движения, входных групп, приобретение и установка подъемных устройств, замена лифтов, в том числе проведение необходимых согласований, обустройство зон оказания услуг, санитарно-гигиенических помещений, прилегающих территорий, парковочных мест для инвалидов, оснащение системами с дублирующими световыми устройствами, информационными табло с тактильной пространственно-рельефной информацией и другим оборудованием) в рамках подпрограммы «Доступная среда» государственной программы Красноярского края «Развитие системы социальной поддержки насе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265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оманды Красноярского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, спорта, туризм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539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сети многофункциональных центров за счет средств федерального бюджета в рамках подпрограммы «Повышение качества оказания услуг на базе многофункциональных центров предоставления государственных и муниципальных услуг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999 04 74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у муниципального образования город Зеленогорск на реконструкцию нежилого здания под спальный корпус (общежитие) для размещения одаренных детей в области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, спорта, туризм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999 04 7436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риобретение спортивного специализирован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учреждениях дополнительного образования детей физкультурно-спортивной направленност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, спорта, туризм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37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, спорта, туризм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4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в целях финансовой поддержки деятельности муниципальных загородных оздоровительных лагере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56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8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модернизацию образовательного процесса муниципальных образовательных организаций дополнительного образования детей в области культуры и искусства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8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9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0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1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55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5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частичное финансирование (возмещение) расходов на 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7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8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плату стоимости набора продуктов питания или готовых блюд и их транспортировки в лагеря с дневным пребыванием дете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83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плату стоимости путевок для детей в краевые государственные и негосударственные организации отдыха детей и их оздоровления, зарегистрированные на территории края, муниципальные загородные оздоровительные лагер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8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85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края на организацию отдыха детей и их оздоровления в муниципальных загородных оздоровительных лагерях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9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74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 в рамках подпрограммы «Поддержка муниципальных проектов и мероприятий по благоустройству территор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746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, в рамках подпрограммы «Содействие созданию безопасных и комфортных для населения условий функционирования объектов муниципальной собственности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74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за содействие повышению уровня открытости бюджетных данных в городских округах и муниципальных районах края в рамках подпрограммы «Содействие повышению уровня открытости бюджетных данных в муниципальных образованиях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15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0 декабря 2004 года № 12-2705 «О социальном обслуживании населения»), в рамках подпрограммы «Повышение качества и доступности социальных услуг населению» государственной программы Красноярского края «Развитие системы социальной поддержки насе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275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бесплатного проезда детей до места нахождения детских оздоровительных лагерей и обратно (в соответствии с Законом края от 9 декабря 2010 года № 11-5393 «О социальной поддержке семей, имеющих детей,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насе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429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3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 населения» государственной программы Красноярского края «Развитие системы социальной поддержки насе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1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1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19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5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5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56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выплату и доставку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6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66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7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8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60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4 8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4 9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0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2 Управление социальной защиты населения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13 Отдел городского хозяйства Администрации ЗАТО г. Зеленогорск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7173 01 1000 1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4000 1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3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4 Управление образования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 06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 Муниципальное казенное учреждение «Комитет по делам культуры и молодежной политики города Зеленогорск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8 Администрация закрытого административно-территориального образования города Зеленогорска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50 01 1000 11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1 08 07150 01 4000 11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20 02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019 Муниципальное казенное учреждение «Комитет по делам физической культуры и здравоохранения города Зеленогорска»</w:t>
            </w:r>
          </w:p>
        </w:tc>
        <w:tc>
          <w:tcPr>
            <w:tcW w:w="8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"/>
                <w:sz w:val="28"/>
                <w:szCs w:val="28"/>
                <w:highlight w:val="yellow"/>
              </w:rPr>
            </w:r>
          </w:p>
        </w:tc>
        <w:tc>
          <w:tcPr>
            <w:tcW w:w="8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9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 Совет депутатов закрытого административно-территориального образования города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06 Счетная палата закрытого административно-территориального образования города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07 Комитет по управлению имуществом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2 04 0000 12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0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43 04 0000 41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652" w:top="1134" w:footer="652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42:00Z</dcterms:created>
  <dc:creator>burdina</dc:creator>
  <dc:description/>
  <cp:keywords/>
  <dc:language>en-US</dc:language>
  <cp:lastModifiedBy>Полунина Людмила Ивановна</cp:lastModifiedBy>
  <cp:lastPrinted>2015-06-29T14:23:00Z</cp:lastPrinted>
  <dcterms:modified xsi:type="dcterms:W3CDTF">2015-12-24T07:05:00Z</dcterms:modified>
  <cp:revision>179</cp:revision>
  <dc:subject/>
  <dc:title>                                                                                                                                                             Приложение № 2</dc:title>
</cp:coreProperties>
</file>