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 23.12.2015  № 17-110р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8.12.2014 № 5-22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ефицита местного бюджета на 2015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 2016-2017 годо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>тыс.рублей</w:t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400"/>
        <w:gridCol w:w="2084"/>
        <w:gridCol w:w="1701"/>
        <w:gridCol w:w="170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5 01 02 00 00 00 0000 00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7 1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 7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5 01 02 00 00 00 0000 7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5 8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4 0000 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5 800,0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0 0000 8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 100,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4 0000 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 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316,9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46 209,6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080 5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63 322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 246 209,6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080 5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 163 322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 246 209,6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080 5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 163 322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5 01 05 02 01 04 0000 5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 246 209,6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080 5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 163 322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251 526,6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0 5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3 322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1 526,6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0 5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163 322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1 526,6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0 5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163 322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4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1 526,6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0 5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163 322,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  ИСТОЧНИКОВ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5 316,9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7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 700,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Полунина Людмила Ивановна</cp:lastModifiedBy>
  <cp:lastPrinted>2015-12-21T14:04:00Z</cp:lastPrinted>
  <dcterms:modified xsi:type="dcterms:W3CDTF">2015-12-24T07:04:00Z</dcterms:modified>
  <cp:revision>239</cp:revision>
  <dc:subject/>
  <dc:title> </dc:title>
</cp:coreProperties>
</file>