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ет о проведении  конкурсного отбора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отбора проектных заявок  на реализацию социальных проектов (далее - конкурс) является 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 связанных с реализацией для жителей города социальных проектов (далее - субсидии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сидии предоставляются на реализацию следующих социальных проектов: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4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гражданско-патриотическое воспитание, краеведени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профилактика социально опасных форм поведения граждан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участникам конкурс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</w:t>
        <w:tab/>
        <w:tab/>
        <w:t>Участниками конкурса могут быть некоммерческие организации, соответствующие следующим требованиям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существляющие на территории города Зеленогорска на основании учредительных документов виды деятельности, предусмотренные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«О некоммерческих организациях» и соответствующие направлениям социального проекта, указанным в пункте 2 настоящего объявл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зарегистрированные в качестве юридического лица в соответствии с законодательством Российской Федерации не позднее, чем за полгода до даты регистрации конкурсной заявки в МКУ «Комитет по делам культуры»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находящиеся в состоянии реорганизации или ликвидации, банкротства и не имеющие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не получавшие </w:t>
      </w:r>
      <w:r>
        <w:rPr>
          <w:rFonts w:cs="Times New Roman" w:ascii="Times New Roman" w:hAnsi="Times New Roman"/>
          <w:sz w:val="28"/>
          <w:szCs w:val="24"/>
          <w:lang w:eastAsia="ru-RU"/>
        </w:rPr>
        <w:t>средств из местного бюджета города Зеленогорска в текущем финансовом году на цели, указанные в пункте 2 настоящего объявления, в соответствии с иными муниципальными правовыми актами города Зеленогорск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</w:t>
        <w:tab/>
        <w:tab/>
        <w:t>Участниками конкурса не могут быть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физические лица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коммерчески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рпорации;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мпании;</w:t>
      </w:r>
    </w:p>
    <w:p>
      <w:pPr>
        <w:pStyle w:val="ConsPlus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политические парт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елигиозны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муниципаль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общественные объединения, не являющиеся юридическими лицам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</w:t>
        <w:br/>
        <w:t xml:space="preserve">о порядке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 Зеленогорска от 03.10.2016 № 269-п (с изменениями, внесенными постановлением Администрации ЗАТО Зеленогорска Красноярского края от 30.01.2017 № 18-п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а одной проектной заявки не более 246 628,3рубле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ые заявки, представляемые на конкурс должны предусматривать окончание срока реализации проекта не позднее 05 дека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ектные заявки принимаются с 06 октября по 26 октября 2017 года. в рабочие дни недели с 8.30 до 17.30 часов, перерыв с 13.00 до 14.00 часов  по адресу: г. Зеленогорск, ул. Мира д.10, второй этаж. Телефон для справок +7 391 693-56-3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 позднее установленной извещением даты окончания приема проектных заявок, к участию в конкурсе не допускаютс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конкурсе некоммерческая организация подает заявку по форме согласно приложению к настоящему объявлению (далее – конкурсная заявка) на бумажном носителе и в электронном виде, к которой прикладываются следующие документы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учредительных документов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4"/>
        </w:rPr>
        <w:t>-</w:t>
        <w:tab/>
        <w:t>копия свидетельства о государственной регистрации юридического лица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справка Инспекции ФНС России об отсутствии задолженности по уплате налогов, сборов и иных обязательных платежей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бязательство некоммерческой организации обеспечить софинансирование социального проекта, подписанное руководителем некоммерческой организации и заверенное печатью (при наличии); 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лицензии на право осуществления видов деятельности, указанных в социальном проекте (в случаях, установленных законодательством Российской Федерац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документа, подтверждающего полномочия лица на осуществление действий от имени некоммерческой организ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>письменные согласия от исполнителей проектов на обработку их персональных данных (в случае если информация, включенная в состав представляемого социального проекта, содержит персональные данные физических лиц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 xml:space="preserve">выписка из Единого государственного реестра юридических лиц, выданная не ранее чем за три месяца до дня представления заявки на участие в конкур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документов должны быть заверены подписью руководителя некоммерческой организации и печатью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о ориентированная </w:t>
      </w:r>
      <w:r>
        <w:rPr>
          <w:rFonts w:cs="Times New Roman" w:ascii="Times New Roman" w:hAnsi="Times New Roman"/>
          <w:sz w:val="28"/>
          <w:szCs w:val="24"/>
        </w:rPr>
        <w:t>некоммерческая организация может подать только одну конкурсную зая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явки участников конкурса, оцениваются конкурсной комиссией, утвержденной распоряжением Администрации ЗАТО </w:t>
        <w:br/>
        <w:t xml:space="preserve">г. Зеленогорска, по 10 - бальной шкале по критериям, указанным пункте </w:t>
        <w:br/>
        <w:t>12 настоящего объявления, в срок не более 10 рабочих дней со дня принятия решения о допуске заявителей к участию в конкурсе и о признании их участниками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осуществляется по следующим критериям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10"/>
        <w:gridCol w:w="4536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/ баллы</w:t>
            </w:r>
          </w:p>
        </w:tc>
      </w:tr>
      <w:tr>
        <w:trPr>
          <w:trHeight w:val="2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ind w:left="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человек –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 человек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60 человек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80 человек – 6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100 человек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человек – 10 баллов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финансовые затраты на одного человека из категории граждан, на которую ориентирован социальный про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0 рублей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700 рублей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1 до 900 рублей –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1 до 1100 рублей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1 до 1300 рублей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300 рубля – 0 баллов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кументально подтвержденных собственных и (или) привлеченных средств для реализации социального проекта 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% -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% до 10% -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% до 20% -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% до 30% -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% до 40 % -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%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юридических или физических лиц, участвующих в реализации социального проекта (партнер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отсутствуют – 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лиц – 5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лиц – 10 баллов</w:t>
            </w:r>
          </w:p>
        </w:tc>
      </w:tr>
      <w:tr>
        <w:trPr>
          <w:trHeight w:val="2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  дальнейшего развития проекта отсутствуют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, но не на постоянной основе - 1 бал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 на постоянной основе - 2 балла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е представлен –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более чем у 10% от численности категории граждан, указанных в критерии 1, –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социальных проектов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оценки конкурсных заявок членами конкурсной комиссии составляется рейтинг социальных проектов некоммерческих организаций, участвующих в конкурсе, рассчитанный путем сложения баллов по каждому критерию, установленному в пункте 12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получившие суммарно большее количество баллов, получают более высокий рейтин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ом количестве баллов, социальный проект заявителя, конкурсная заявка которого зарегистрирована ранее, занимает в рейтинге более высокое ме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еделения средств субсидии и определения размера субсидии последовательно выбираются по списку рейтин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роекты, начиная с социального проекта, занявшего первое место в рейтин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ыделяется в запрашиваемом размере с учетом ограничений, установленных пунктами 5, 15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, социальные проекты которых заняли второе и последующие места в рейтинге, субсидии предоставляются в размере, исходя из объема средств субсидии, оставшегося после определения размера субсидии, предоставляемой победителю, социальный проект которого занял первое и последующие места соответствен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ной комиссией установлено, что расходы, необходимые для реализации социального проекта, меньше суммы, указанной в социальном проекте, конкурсная комиссия принимает решение о предоставлении субсидии в меньшем разме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рассмотрения конкурсных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 признан несостоявшимся и только один заявитель допущен к участию в конкурсе и признан участником конкурса, конкурсная комиссия в течение 1 рабочего дня со дня подписания протокола допуска готовит проект распоряжения Администрации ЗАТО г. Зеленогорска об утверждении победителя конкурса и размера предоставляемой ему субсидии. Размер субсидии определяется в сумме, запрашиваемой заявителем с учетом ограничений, установленных пунктами 5, 15 настоящего об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Администрации ЗАТО г. Зеленогорска об утверждении победителя конкурса и размера предоставляемой ему субсидии направляет данное распоряжение главному распорядителю бюджетных средств для заключения договора с победителем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день оценки конкурсных заявок принимает решение об утверждении перечня некоммерческих организаций, признанных победителями конкурса, и размеров предоставляемых им субсидий большинством голосов членов конкурсной комиссии, присутствующих на заседании, путем открытого голос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итоговым протоколом, который подписывается конкурсной комиссией в течение 2 рабочих дней со дня принятия решения об утверждении перечня некоммерческих организаций, признанных победителями конкурса, и размеров предоставляемых им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размещается конкурсной комиссией на официальном сайте в течение 1 рабочего дня со дня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ом протоколе указываются наименования участников конкурса, результаты оценок конкурсных заявок, рейтинг социальных проектов, результаты голосования, сведения о размере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3 рабочих дней со дня оценки конкурсных заявок готовит проект распоряжения Администрации ЗАТО г. Зеленогорска об утверждении перечня некоммерческих организаций, признанных победителями конкурса, и размеров предоставляемых им субсидий (далее – распоряжение о предоставлении субсид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предоставлении субсидии принимается в срок не позднее 7 рабочих дней со дня оценки конкурсных зая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о предоставлении субсидии направляет распоряжение главному распорядителю бюджетных средств для заключения договоров с победителями конкур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оставленная субсидия должна быть использована на цели и в сроки, предусмотренные договором о предоставлении субсидии для реализации социального прое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счет средств субсидий некоммерческие организации вправе осуществлять следующие виды расходов, связанные с реализацией социального проект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</w:t>
        <w:tab/>
        <w:t>выплата заработной платы и гонораров с учетом выплат во внебюджетные фонды, но не более 30 процентов от средств субсид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)</w:t>
        <w:tab/>
        <w:t>приобретение оборудования, необходимого для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</w:t>
        <w:tab/>
        <w:t>транспорт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)</w:t>
        <w:tab/>
        <w:t>коммуналь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)</w:t>
        <w:tab/>
        <w:t>расходные материал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6)</w:t>
        <w:tab/>
        <w:t>издательские (типографские)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7)</w:t>
        <w:tab/>
        <w:t>платежи по договорам аренды нежилых помещ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)</w:t>
        <w:tab/>
        <w:t>прочие расходы (в том числе расходы на связь, банковские расходы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сультирование организаций по вопросам подготовки  проектных заявок на участие  в конкурсе производиться по телефону 8(39169) 3-56-30; электронный адрес kultzel@mail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бедителях конкурса является общедоступной и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eladmin.ru</w:t>
        </w:r>
      </w:hyperlink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участия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. Заявк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ке № 1. Социаль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Проект договора о  предоставлении субсид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Прием документов для участия в конкурсе осуществляется с 06.10.2017 до 17.00 часов 26.10.2017. </w:t>
        <w:tab/>
        <w:t xml:space="preserve">Положение о порядке предоставления субсидий социально ориентированным некоммерческим организациям на реализацию социальных проектов утвержденное постановлением Администрации ЗАТО </w:t>
        <w:br/>
        <w:t xml:space="preserve">г. Зеленогорска от 03.10.2016  №269 – п (с изменениями, внесенными постановлением Администрации ЗАТО Зеленогорска Красноярского края от 30.01.2017 № 18-п). Формы документов, необходимые для участия в конкурсе, форма анкеты, форма согласия на обработку персональных данных размещены на официальном сайте Администрации ЗАТО г. Зеленогорска в информационно-телекоммуникационной сети «Интернет» (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4"/>
            <w:u w:val="none"/>
            <w:lang w:eastAsia="ru-RU"/>
          </w:rPr>
          <w:t>http://www.zeladmin.ru/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«Администрация», раздел «Правовые акты».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социаль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33"/>
      <w:bookmarkEnd w:id="1"/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социальных проек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одной страницы формата А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146"/>
        <w:gridCol w:w="1744"/>
      </w:tblGrid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иального проект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екоммерческой организации (в соответствии с уставо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руководителя некоммерческой организации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го проекта (не более 2 - 3 предложений, отражающих суть проекта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циального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проекта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 проекта (число, месяц, год)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социального проект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 (или) привлеченного вклад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Социальный проект на ___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главным распоряди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</w:t>
      </w:r>
      <w:r>
        <w:rPr>
          <w:rFonts w:cs="Times New Roman" w:ascii="Times New Roman" w:hAnsi="Times New Roman"/>
          <w:i/>
          <w:sz w:val="24"/>
          <w:szCs w:val="24"/>
        </w:rPr>
        <w:t>аявка и социальный проект печатаются с использованием шрифта Times New Roman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связного текста размером №  12-14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формления таблиц размером № 10-12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некоммерче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го проекта; примеры положительного опыта участия в грантовых программах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квалификация исполнителей социального проекта: кадровые ресурсы, которые будут использованы для реализации социального проекта; количественный и качественный состав исполнителей социального проекта, в том числе добровольцев (объем подраздела - не более 1/4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ие ресурсы организации (объем подраздела - не более 1/4 страниц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б организациях-партне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(описание деятельности организаций, выступающих партнерами в проекте, их вклада в реализацию социального проекта, приложить письма поддержки 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 социальный проект: причина обращения к проблеме; как социальный проект может помочь в ее решении; в чем состоит актуальность социального проекта (объем подраздела - не более 1/2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должна быть достижима в рамках реализации социального проекта и измерима по его оконч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социального проекта - действия в ходе социального проекта по достижению зая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в рамках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целевой группы на которую конкретно направлен социальный проект, сколько человек планируется охватить социаль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хода выполнения социального проекта, т.е. основных этапов реализации социального проекта с характеристикой отд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социального проекта: ожидаемые результаты по итогам реализации социального проекта для целевой группы, некоммерческой организации, муниципального образования; качественные и 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оценки результатов: как результаты социального проекта могут быть измерены (оценены), какие подтверждающие данные будут для этого собраны и проанализ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льнейшее развитие социального проекта: перспективы развития проекта после использования средств субсидии; возможности привлечения дополнительных финансовых ресурсов для продолжения/развития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алендарный график выполнения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4"/>
        <w:gridCol w:w="1849"/>
        <w:gridCol w:w="2275"/>
        <w:gridCol w:w="30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Бюджет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смета (возможный состав бюджетных стат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2155"/>
        <w:gridCol w:w="2529"/>
        <w:gridCol w:w="1095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договорам аренды не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 том числе расходы на связь, банковские расх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аботная плата и гонорары (не более 30% от средств субсид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068"/>
        <w:gridCol w:w="1490"/>
        <w:gridCol w:w="1933"/>
        <w:gridCol w:w="2106"/>
        <w:gridCol w:w="99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ные специалис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2"/>
        <w:gridCol w:w="1423"/>
        <w:gridCol w:w="1476"/>
        <w:gridCol w:w="1847"/>
        <w:gridCol w:w="1943"/>
        <w:gridCol w:w="951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расходов «Заработная плата и гонорары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ход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дательские (типографские)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тежи по договорам аренды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латежи по договорам аренды нежилых помещений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расходы (в том числе расходы на связь, банковские рас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социального проекта (цифрами и прописью):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и (или) привлеченный вклад (цифрами и прописью):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представленной в составе конкурсной документации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>подпись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договор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</w:t>
        <w:tab/>
        <w:tab/>
        <w:tab/>
        <w:tab/>
        <w:tab/>
        <w:tab/>
        <w:tab/>
        <w:t xml:space="preserve">«___» _____________ 20__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заключения договора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главного распорядителя средств местного бюджет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главным распорядителем средств местного бюджета, именуемый в дальнейшем «Главный распорядитель», в лице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руководителя Главного распорядителя или уполномоченного им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действующего на основании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ожение, доверенность, приказ или иной документ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действующего на основании 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                                            (Устав для юридического лица, свидетельство о государственной регистрации для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, паспорт для физического лица, доверенность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________________________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рядка предоставления субсидии из местного бюджет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Администрации ЗАТО г. Зеленогорска от «___» __________20__ № ___ (далее – Порядок предоставления субсидии), на основании распоряжения Администрации ЗАТО г. Зеленогорска от «___» __________20__ № ___  _________________________________________________ заключили настоящий договор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аспоряжения Администрации ЗАТО г. Зеленогорска о предоставлении субсид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Договор) о нижеследующе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предоставление из местного бюджета в 20__ году ____________________________ субсидии на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Получателя) </w:t>
        <w:tab/>
        <w:tab/>
        <w:tab/>
        <w:tab/>
        <w:tab/>
        <w:t xml:space="preserve">(указание цели предоставления субсидии)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, раздел ____, подраздел ____, целевая статья _________, вид расходов _____ в рамках подпрограммы _____________________________ муниципальной программы ____________________*(1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подпрограммы)                                                                                               (наименование программы, дата, номер МПА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твердившего программу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из местного бюджета, в соответствии с Договором, составляет _________ (___________________________________) рублей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требованиям, установленным бюджетным законодательством Российской Федерации, Порядком предоставления субсидии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У Получателя на дату, указанную в Порядке предоставления субсидии,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естного бюджета города Зеленогорска в текущем финансовом году</w:t>
      </w:r>
      <w:r>
        <w:rPr>
          <w:rFonts w:cs="Times New Roman" w:ascii="Times New Roman" w:hAnsi="Times New Roman"/>
          <w:sz w:val="24"/>
          <w:szCs w:val="24"/>
        </w:rPr>
        <w:t xml:space="preserve"> на цели, указанные в пункте 1.1 Договора в соответствии с иными муниципальными правовыми актами города Зеленогорс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лучатель не находится в состоянии реорганизации или ликвидации, банкротства и не имеет ограничения на осуществление хозяйственной деятельност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направления расходов, на финансовое обеспечение которых предоставляется Субсидия, в соответствии с приложением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Получателем на достижение целей, указанных в пункте 1.1 Договора собственных и (или) привлеченных средств (заемные и кредитные средства, средства спонсоров и другие средства, за исключением средств, полученных из бюджетов бюджетной системы Российской Федерации) в размере не менее _____ процентов общего объема Субсидии*(2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ые условия в соответствии с Порядком предоставления субсидии*(3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числение Субсидии осуществляется Главным распорядителем на расчетный счет Получателя, открытый им в российских кредитных организациях, в срок до _____________, но не позднее срока, установленного Порядком предоставления Субсидии/ согласно графику периодичности перечисления субсидии согласно приложению № 2 к договору (устанавливается Порядком предоставления субсидии)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обязуе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Договоро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своевременное перечисление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 случае если Получателем допущены нарушения условий, предусмотренных Договором, направлять Получателю требование об обеспечении возврата средств Субсидии в местный бюджет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и Договором *(4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вправе:</w:t>
      </w:r>
    </w:p>
    <w:p>
      <w:pPr>
        <w:pStyle w:val="Normal"/>
        <w:autoSpaceDE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казать Получателю в предоставлении Субсидии или уменьшить размер Субсидии в случае уменьшения в установленном порядке ранее доведенных лимитов бюджетных обязательств, предусмотренных Главному распорядителю по соответствующим кодам классификации расходов бюджетов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в Финансовое управление Администрации ЗАТО г.Зеленогорска предложения об увеличении в установленном порядке лимитов бюджетных обязательств на предоставление Субсидии в текущем финансовом году в объеме, не превышающем объем неиспользованного остатка средств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существлять иные права, установленные бюджетным законодательством Российской Федерации, Порядком предоставления субсидии и Договором*(5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обязуе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еспечивать выполнение условий предоставления Субсидии, установленных Договором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. Направлять средства Субсидии на финансовое обеспечение расходов, указанных в приложении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2. 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. Направлять на достижение целей, указанных в пункте 1.1 настоящего Договора собственные и (или) привлеченные средства в размере согласно пункту 3.4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еспечивать исполнение требований Главного распорядителя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вать представление Главному распорядителю не позднее ______ числа месяца, следующего за ____________, в котором была получена Субсидия:</w:t>
      </w:r>
    </w:p>
    <w:p>
      <w:pPr>
        <w:pStyle w:val="Normal"/>
        <w:spacing w:lineRule="auto" w:line="256" w:before="0" w:after="160"/>
        <w:ind w:left="2836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ртал, месяц)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расходах, на финансовое обеспечение которых предоставляется Субсидия, по форме согласно приложению № 3 к Договору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отчетов*(6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ыполнять иные обязательства, установленные бюджетным законодательством Российской Федерации, Порядком предоставления субсидии и Договором*(7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вправ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бращаться к Главному распорядителю за разъяснениями в связи с исполнением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существлять иные права, установленные бюджетным законодательством Российской Федерации, Порядком предоставления субсидий и Договором*(8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вступает в силу после его заключения Сторонами и действует до «___» _____________ 20__ года / до исполнения Сторонами своих обязательств (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Договора осуществляется по инициативе Сторон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Договора осуществляется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jc w:val="center"/>
        <w:rPr/>
      </w:pPr>
      <w:r>
        <w:rPr/>
        <w:t>8. Адреса и реквизиты Сторон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9. Подписи Сторон</w:t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256"/>
        <w:gridCol w:w="1847"/>
        <w:gridCol w:w="2407"/>
        <w:gridCol w:w="55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090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1) Указывается в случаях, когда Субсидия предоставляется в рамках муниципальной программ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В случае если это установлено 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) Указываются иные конкретные условия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Указываются иные конкретные обязательст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) Указываются иные отчеты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) Указываются иные конкретные обязанности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8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F9988B823ADAF928578DF827DEFC13E6A98A6212A100EA792F8CC96458989AC0F2EAB56C3kEC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1:00Z</dcterms:created>
  <dc:creator>Алексей</dc:creator>
  <dc:description/>
  <cp:keywords/>
  <dc:language>en-US</dc:language>
  <cp:lastModifiedBy>UserE</cp:lastModifiedBy>
  <cp:lastPrinted>2017-10-04T10:53:00Z</cp:lastPrinted>
  <dcterms:modified xsi:type="dcterms:W3CDTF">2017-10-04T03:53:00Z</dcterms:modified>
  <cp:revision>7</cp:revision>
  <dc:subject/>
  <dc:title/>
</cp:coreProperties>
</file>