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8.01.2016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8-118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7.12.2015 № 16-107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16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17-2018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23.10.2013 № 43-245р, руководствуясь Уставом города, Совет депутатов ЗАТО г. Зеленогорска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 Е Ш И 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а от 17.12.2015 № 16-107р «</w:t>
      </w:r>
      <w:r>
        <w:rPr>
          <w:sz w:val="28"/>
        </w:rPr>
        <w:t>О местном бюджете города Зеленогорска на 2016 год и плановый период 2017-2018 годов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бзац пятый пункта 13 исключить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left="14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2. Приложение № 6 изложить в редакции согласно приложению № 1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3. Приложение № 7 изложить в редакции согласно приложению № 2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1.4. Приложение № 8 изложить в редакции согласно приложению № 3 к настоящему решению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в день, следующий за днем его опубликования в газете «Панорама», и распространяется на правоотношения, возникшие с 28.01.2016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ab/>
        <w:tab/>
        <w:t>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4" w:hanging="50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16-01-19T18:22:00Z</cp:lastPrinted>
  <dcterms:modified xsi:type="dcterms:W3CDTF">2016-01-28T09:29:00Z</dcterms:modified>
  <cp:revision>18</cp:revision>
  <dc:subject/>
  <dc:title> </dc:title>
</cp:coreProperties>
</file>