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2578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5.02.2016                                   г. Зеленогорск                                 № 19-121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плате труда депутатов, выбор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ных лиц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, осуществляющих сво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я на постоянной  основе,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служащих, утвержден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ЗА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Зеленогорска от 30.04.2015 № 10-53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21.07.1993 № 5485-1 «О государственной тайне», постановления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руководствуясь Уставом города, Совет депутатов ЗАТО             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депутатов, выборных должностных лиц местного самоуправления, осуществляющих свои  полномочия на постоянной основе, и муниципальных служащих, утвержденное решением Совета депутатов ЗАТО                    г. Зеленогорска от 30.04.2015 № 10-53р, изменения, изложив пункт 3.7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7. Ежемесячная процентная надбавка к должностному окладу за работу со сведениями, составляющими государственную тайну, и ежемесячная процентная надбавка к должностному окладу за стаж службы в структурных подразделениях по защите государственной тайны устанавливаются представителем нанимателя (работодателем) в порядке и размерах, предусмотренных законодательством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142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6:00Z</dcterms:created>
  <dc:creator>Нагорнова Людмила Владимирона</dc:creator>
  <dc:description/>
  <cp:keywords/>
  <dc:language>en-US</dc:language>
  <cp:lastModifiedBy>Батракова Юлия Ильинична</cp:lastModifiedBy>
  <cp:lastPrinted>2016-02-25T15:32:00Z</cp:lastPrinted>
  <dcterms:modified xsi:type="dcterms:W3CDTF">2016-02-25T08:33:00Z</dcterms:modified>
  <cp:revision>4</cp:revision>
  <dc:subject/>
  <dc:title>Проект</dc:title>
</cp:coreProperties>
</file>