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77"/>
        <w:gridCol w:w="223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.02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122р</w:t>
            </w:r>
          </w:p>
        </w:tc>
      </w:tr>
      <w:tr>
        <w:trPr>
          <w:trHeight w:val="701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ТРК «Зеленогорс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вершение  крупных сделок</w:t>
            </w:r>
          </w:p>
        </w:tc>
        <w:tc>
          <w:tcPr>
            <w:tcW w:w="5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8"/>
        <w:rPr/>
      </w:pPr>
      <w:r>
        <w:rPr>
          <w:szCs w:val="28"/>
        </w:rPr>
        <w:t xml:space="preserve">В целях участия Муниципального  унитарного предприятия «Телерадиокомпания «Зеленогорск» города Зеленогорска в торгах, проводимых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УМИ от 28.01.2016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утвержденным решением Совета депутатов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 согласие  Муниципальному унитарному предприятию «Телерадиокомпания «Зеленогорск» города 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5.04.2013 № 44-ФЗ «О контрактной системе в сфере закупок товаров, работ, услуг для обеспечения государственных и муниципальных нужд», на сумму не более 10 000 000 (десять миллионов) рублей  кажд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ЗАТО г. Зеленогорска обеспечить осуществление контроля за совершением Муниципальным унитарным предприятием «Телерадиокомпания «Зеленогорск» города Зеленогорска крупных сделок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</w:t>
        <w:tab/>
        <w:tab/>
        <w:tab/>
        <w:tab/>
        <w:tab/>
        <w:t xml:space="preserve">П.Е. Корчашкин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51EA1C1F25C4826EA2B3013B0F97F13CC3BAD1E081F796AD81ACAA8mEfEJ" TargetMode="External"/><Relationship Id="rId4" Type="http://schemas.openxmlformats.org/officeDocument/2006/relationships/hyperlink" Target="consultantplus://offline/ref=BCF51EA1C1F25C4826EA2B3013B0F97F13CC3BAD1E081F796AD81ACAA8mEf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6:00Z</dcterms:created>
  <dc:creator>Новикова Вера Александровна</dc:creator>
  <dc:description/>
  <cp:keywords/>
  <dc:language>en-US</dc:language>
  <cp:lastModifiedBy>Батракова Юлия Ильинична</cp:lastModifiedBy>
  <cp:lastPrinted>2016-02-25T15:35:00Z</cp:lastPrinted>
  <dcterms:modified xsi:type="dcterms:W3CDTF">2016-02-25T08:35:00Z</dcterms:modified>
  <cp:revision>24</cp:revision>
  <dc:subject/>
  <dc:title/>
</cp:coreProperties>
</file>