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66"/>
        <w:gridCol w:w="1601"/>
        <w:gridCol w:w="3271"/>
      </w:tblGrid>
      <w:tr>
        <w:trPr>
          <w:trHeight w:val="2865" w:hRule="atLeast"/>
        </w:trPr>
        <w:tc>
          <w:tcPr>
            <w:tcW w:w="9958" w:type="dxa"/>
            <w:gridSpan w:val="4"/>
            <w:tcBorders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75438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hd w:fill="FFFFFF" w:val="clear"/>
              <w:ind w:left="251" w:hanging="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25.02.2016</w:t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123р</w:t>
            </w:r>
          </w:p>
        </w:tc>
      </w:tr>
      <w:tr>
        <w:trPr>
          <w:trHeight w:val="701" w:hRule="atLeast"/>
        </w:trPr>
        <w:tc>
          <w:tcPr>
            <w:tcW w:w="508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стоимости имущества, подлежащего учету в Реестре муниципального имущества города Зеленогорска</w:t>
            </w:r>
          </w:p>
        </w:tc>
        <w:tc>
          <w:tcPr>
            <w:tcW w:w="4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Уставом города, Совет депутатов ЗАТО г. Зеленогор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Реестре муниципального имущества города Зеленогорска подлежит учет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ходящееся в муниципальной собственности города Зеленогорска движимое имущество либо иное не относящееся к недвижимости имущество в случае, если его балансовая стоимость превышает 50 000 (пятьдесят тысяч)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ходящиеся в муниципальной собственности города Зеленогорска акции, доли (вклады) в уставном (складочном) капитале хозяйственного общества или товарищества независимо от размера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w w:val="102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П.Е. Корчашкин</w:t>
      </w:r>
    </w:p>
    <w:sectPr>
      <w:type w:val="nextPage"/>
      <w:pgSz w:w="11906" w:h="16838"/>
      <w:pgMar w:left="1758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9:00Z</dcterms:created>
  <dc:creator>Новикова Вера Александровна</dc:creator>
  <dc:description/>
  <cp:keywords/>
  <dc:language>en-US</dc:language>
  <cp:lastModifiedBy>Батракова Юлия Ильинична</cp:lastModifiedBy>
  <cp:lastPrinted>2016-02-25T15:38:00Z</cp:lastPrinted>
  <dcterms:modified xsi:type="dcterms:W3CDTF">2016-02-25T08:39:00Z</dcterms:modified>
  <cp:revision>9</cp:revision>
  <dc:subject/>
  <dc:title/>
</cp:coreProperties>
</file>