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14335"/>
      </w:tblGrid>
      <w:tr>
        <w:trPr/>
        <w:tc>
          <w:tcPr>
            <w:tcW w:w="235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35" w:type="dxa"/>
            <w:tcBorders/>
          </w:tcPr>
          <w:tbl>
            <w:tblPr>
              <w:tblW w:w="16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5280"/>
              <w:gridCol w:w="1320"/>
              <w:gridCol w:w="7182"/>
              <w:gridCol w:w="840"/>
              <w:gridCol w:w="840"/>
            </w:tblGrid>
            <w:tr>
              <w:trPr>
                <w:trHeight w:val="2258" w:hRule="atLeast"/>
              </w:trPr>
              <w:tc>
                <w:tcPr>
                  <w:tcW w:w="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82" w:type="dxa"/>
                  <w:tcBorders/>
                </w:tcPr>
                <w:p>
                  <w:pPr>
                    <w:pStyle w:val="Con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/>
                    </w:rPr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ожение № 10</w:t>
                    <w:br/>
                    <w:t xml:space="preserve">                              к решению Совета депутатов </w:t>
                    <w:br/>
                    <w:t xml:space="preserve">                              ЗАТО г. Зеленогорска</w:t>
                  </w:r>
                  <w:r>
                    <w:rPr/>
                    <w:t xml:space="preserve"> </w:t>
                    <w:br/>
                    <w:t xml:space="preserve">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25.02.2016 № 19-120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Приложение № 10  </w:t>
                    <w:br/>
                    <w:t xml:space="preserve">                                          к комплексной программе</w:t>
                    <w:br/>
                    <w:t xml:space="preserve">                                          социально-экономического развития </w:t>
                    <w:br/>
                    <w:t xml:space="preserve">                                          ЗАТО Зеленогорск на период до 2020 года</w:t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8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нормативных правовых актов </w:t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642"/>
        <w:gridCol w:w="1755"/>
        <w:gridCol w:w="6840"/>
      </w:tblGrid>
      <w:tr>
        <w:trPr>
          <w:tblHeader w:val="true"/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ормативного правового акт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нятия (подготовки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инятия нормативного правового акта,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уемые вопросы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1. Обеспечение эффективного использования и увеличения экономического потенциала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ЗАТО г. Зеленогорска «Об утверждении Порядка определения арендной платы за пользование объектами муниципального нежилого фонда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муниципальных правовых актов в соответствие с законодательством Российской Федерации и Красноярского края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ение процедуры предоставления в аренду  объектов муниципального нежилого фонда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главы Администрации ЗАТО г. Зеленогорска «Об утверждении Порядка предоставления в аренду  объектов муниципального нежилого фонда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«О предоставлении в безвозмездное пользование объектов муниципального нежилого фонд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«Об утверждении программы развития и поддержки малого предпринимательст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интенсивного роста малого предпринимательства в городе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АТО г. Зеленогорска «Об утверждении городской целевой программы «Развитие субъектов малого и среднего предпринимательства в г. Зеленогорске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0"/>
              <w:rPr/>
            </w:pPr>
            <w:r>
              <w:rPr/>
              <w:t>5-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 Администрации ЗАТО г. Зеленогорска «О проведении открытого городского конкурса «Предприниматель года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проведения городского конкурса «Предприниматель года»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«Об утверждении Прогнозного плана (программы) приватизации муниципального имущества г. Зеленогор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спользования муниципального имущества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ходной части местного бюджета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организации общественных и временных рабо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нятости безработных граждан на общественных и временных работах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едприятий </w:t>
            </w: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 общественных и временных работ, объёмов и видов работ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Цель 2. Рост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</w:rPr>
              <w:t>образовательного, культурного и духовного потенциала</w:t>
            </w:r>
          </w:p>
        </w:tc>
      </w:tr>
      <w:tr>
        <w:trPr>
          <w:trHeight w:val="31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A</w:t>
            </w:r>
            <w:r>
              <w:rPr>
                <w:bCs/>
                <w:i/>
                <w:iCs/>
              </w:rPr>
              <w:t>. Развитие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тверждении городской целевой программы «Дети» на 2007-2009 год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сохранения здоровья и развития детей:</w:t>
            </w:r>
          </w:p>
          <w:p>
            <w:pPr>
              <w:pStyle w:val="Normal"/>
              <w:rPr/>
            </w:pPr>
            <w:r>
              <w:rPr/>
              <w:t>1) обеспечение доступности дошкольного образования;</w:t>
            </w:r>
          </w:p>
          <w:p>
            <w:pPr>
              <w:pStyle w:val="Normal"/>
              <w:rPr/>
            </w:pPr>
            <w:r>
              <w:rPr/>
              <w:t>2) профилактика и диспансеризация;</w:t>
            </w:r>
          </w:p>
          <w:p>
            <w:pPr>
              <w:pStyle w:val="Normal"/>
              <w:rPr/>
            </w:pPr>
            <w:r>
              <w:rPr/>
              <w:t>3) развитие массовой физической культуры, спорта и туризма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тверждении программы жизнеобеспечения муниципальных образовательных учрежден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словий для сохранения здоровья детей. </w:t>
            </w:r>
          </w:p>
          <w:p>
            <w:pPr>
              <w:pStyle w:val="Normal"/>
              <w:rPr/>
            </w:pPr>
            <w:r>
              <w:rPr/>
              <w:t>Обеспечение жизнедеятельности образовательных учреждений:</w:t>
            </w:r>
          </w:p>
          <w:p>
            <w:pPr>
              <w:pStyle w:val="Normal"/>
              <w:rPr/>
            </w:pPr>
            <w:r>
              <w:rPr/>
              <w:t>1) создание необходимых условий для работы подразделений организаций общественного питания, медицинских учреждений;</w:t>
            </w:r>
          </w:p>
          <w:p>
            <w:pPr>
              <w:pStyle w:val="Normal"/>
              <w:rPr/>
            </w:pPr>
            <w:r>
              <w:rPr/>
              <w:t>2) приведение в соответствие с гигиеническими  требованиями к искусственному освещению уровня  освещённости учебных кабинетов, дошкольных групп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становление Администрации  ЗАТО г. Зеленогорска «Об утверждении городской целевой долгосрочной программы «Обеспечение жизнедеятельности муниципальных образовательных учрежден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 выделении денежных средств для организации питания обучающихся из малообеспеченных семей и классов для обучающихся с задержкой психического развит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го питания отдельных категорий обучающихся муниципальных общеобразовательных учреждений города.</w:t>
            </w:r>
          </w:p>
          <w:p>
            <w:pPr>
              <w:pStyle w:val="Normal"/>
              <w:rPr/>
            </w:pPr>
            <w:r>
              <w:rPr/>
              <w:t>Обеспечение бесплатным питанием обучающихся 1-4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Создание условий для сохранения здоровья детей.</w:t>
            </w:r>
          </w:p>
          <w:p>
            <w:pPr>
              <w:pStyle w:val="Normal"/>
              <w:rPr/>
            </w:pPr>
            <w:r>
              <w:rPr/>
              <w:t xml:space="preserve">Оказание мер социальной поддержки семьям с детьми с </w:t>
            </w:r>
          </w:p>
          <w:p>
            <w:pPr>
              <w:pStyle w:val="Normal"/>
              <w:rPr/>
            </w:pPr>
            <w:r>
              <w:rPr/>
              <w:t>задержкой психического развития и малообеспеченным семьям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тверждении городской целевой программы «Организация питания школьников 1-4 классов и обучающихся из малообеспеченных семей в общеобразовательных учреждениях города Зеленогор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го питания отдельных категорий обучающихся муниципальных общеобразовательных учреждений города.</w:t>
            </w:r>
          </w:p>
          <w:p>
            <w:pPr>
              <w:pStyle w:val="Normal"/>
              <w:rPr/>
            </w:pPr>
            <w:r>
              <w:rPr/>
              <w:t>Обеспечение бесплатным питанием обучающихся 1-4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Создание условий для сохранения здоровья детей.</w:t>
            </w:r>
          </w:p>
          <w:p>
            <w:pPr>
              <w:pStyle w:val="Normal"/>
              <w:rPr/>
            </w:pPr>
            <w:r>
              <w:rPr/>
              <w:t xml:space="preserve">Оказание мер социальной поддержки семьям с детьми с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ржкой психического развития и малообеспеченным семьям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ЗАТО г. Зеленогорска «Об утверждении городской целевой программы «Обеспечение питанием без взимания платы отдельных категорий обучающихся муниципальных образовательных учреждений г. Зеленогорска»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подготовке граждан по основам военной служб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08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реализации молодежной политики в городе в целях становления, развития и самореализации подрастающего поколения в общественной жизни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вручении стипендий Главы город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5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организации летнего труда, отдыха и оздоровления школьников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городской целевой программы «Обеспечение летнего отдыха, оздоровления и занятости дете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 выделении денежных средств для проведения новогодних мероприятий в муниципальных образовательных учреждения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тей муниципальных образовательных учреждений и неорганизованных детей с 1 года до 7 лет новогодними  подарками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проведении конкурсов профессионального мастерст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и обеспечение условий для проведения городских конкурсов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Повышение профессионального уровня педагогических работников образовательных учреждений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ведомственной целевой программы «Развитие городской системы образования г. Зеленогор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 20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эффективности предоставления образовательных услуг. </w:t>
            </w:r>
          </w:p>
          <w:p>
            <w:pPr>
              <w:pStyle w:val="Normal"/>
              <w:rPr/>
            </w:pPr>
            <w:r>
              <w:rPr/>
              <w:t xml:space="preserve">Формирование в соответствии с национальной образовательной инициативой «Наша новая школа» современных общеобразовательных учреждений, обеспеченных высококвалифицированными педагогическими кадрами, оснащённых образовательным оборудованием, реализующих новые образовательные технологии. </w:t>
            </w:r>
          </w:p>
        </w:tc>
      </w:tr>
      <w:tr>
        <w:trPr>
          <w:trHeight w:val="33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Утратил силу (решение от 24.04.2014 № 52-299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trike/>
              </w:rPr>
            </w:pPr>
            <w:r>
              <w:rPr>
                <w:bCs/>
                <w:i/>
                <w:strike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lang w:val="en-US"/>
              </w:rPr>
              <w:t>B</w:t>
            </w:r>
            <w:r>
              <w:rPr>
                <w:bCs/>
                <w:i/>
                <w:iCs/>
              </w:rPr>
              <w:t>. Развитие культуры и организация досуга на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городской целевой программы «Праздничный город» на 2013-2015 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города.</w:t>
            </w:r>
          </w:p>
          <w:p>
            <w:pPr>
              <w:pStyle w:val="Normal"/>
              <w:rPr/>
            </w:pPr>
            <w:r>
              <w:rPr/>
              <w:t xml:space="preserve">Организация и реализация мероприятий по работе с детьми и молодёжью. </w:t>
            </w:r>
          </w:p>
        </w:tc>
      </w:tr>
      <w:tr>
        <w:trPr>
          <w:trHeight w:val="9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городских культурно-массовых и спортивно-массовых мероприятия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организации и проведения массовых мероприятий, рассчитанных на широкие слои населения города. </w:t>
            </w:r>
          </w:p>
        </w:tc>
      </w:tr>
      <w:tr>
        <w:trPr>
          <w:trHeight w:val="35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3. Обеспечение комплексной безопасности жизни и здоровья горожан</w:t>
            </w:r>
          </w:p>
        </w:tc>
      </w:tr>
      <w:tr>
        <w:trPr>
          <w:trHeight w:val="346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A</w:t>
            </w:r>
            <w:r>
              <w:rPr>
                <w:bCs/>
                <w:i/>
                <w:iCs/>
              </w:rPr>
              <w:t>. Обеспечение общественной безопасности и правопорядка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тверждении городской целевой программы «Профилактика правонарушений в ЗАТО г. Зеленогорск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общественного порядка, общественной безопасности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утверждении городской целевой программы «Обеспечение безопасности дорожного движе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, 20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дорожного движения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утверждении городской долгосрочной целевой программы «Противодействие терроризму и экстремизму в ЗАТО Зеленогорск на 2012-2014 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пресечение правонарушений и преступлений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раскрытых преступлений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1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утверждении перечня мест массового пребывания людей на территории ЗАТО Зеленогорс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антитеррористической защищённости мест массового пребывания людей на территории ЗАТО Зеленогорск.</w:t>
            </w:r>
          </w:p>
        </w:tc>
      </w:tr>
      <w:tr>
        <w:trPr>
          <w:trHeight w:val="38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B</w:t>
            </w:r>
            <w:r>
              <w:rPr>
                <w:bCs/>
                <w:i/>
                <w:iCs/>
              </w:rPr>
              <w:t>. Охрана здоровья населения и формирование здорового образа жизни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городской целевой программы «Комплексные меры по преодолению распространения наркомании, пьянства и алкоголизма в ЗАТО Зеленогорс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9</w:t>
            </w:r>
            <w:r>
              <w:rPr/>
              <w:t>, 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бщества, ведущего здоровый образ жизни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городской целевой программы «Развитие физической культуры, спорта и формирование здорового образа жизни населения г. Зеленогор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 2011, 2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.</w:t>
            </w:r>
          </w:p>
          <w:p>
            <w:pPr>
              <w:pStyle w:val="Normal"/>
              <w:rPr/>
            </w:pPr>
            <w:r>
              <w:rPr/>
              <w:t xml:space="preserve">Снижение уровня заболеваемости. </w:t>
            </w:r>
          </w:p>
          <w:p>
            <w:pPr>
              <w:pStyle w:val="Normal"/>
              <w:rPr/>
            </w:pPr>
            <w:r>
              <w:rPr/>
              <w:t>Развитие новых видов спорта.</w:t>
            </w:r>
          </w:p>
          <w:p>
            <w:pPr>
              <w:pStyle w:val="Normal"/>
              <w:rPr/>
            </w:pPr>
            <w:r>
              <w:rPr/>
              <w:t>Увеличение численности населения, систематически занимающегося физической культурой и спортом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тверждении городской целевой программы «Социальные гарантии работникам учреждений, финансируемых из местного бюджет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циальных гарантий работникам учреждений, финансируемых из местного бюджета: </w:t>
            </w:r>
          </w:p>
          <w:p>
            <w:pPr>
              <w:pStyle w:val="Normal"/>
              <w:rPr/>
            </w:pPr>
            <w:r>
              <w:rPr/>
              <w:t xml:space="preserve">1) создание оптимальных условий для отдыха и оздоровления работников и их детей; </w:t>
            </w:r>
          </w:p>
          <w:p>
            <w:pPr>
              <w:pStyle w:val="Normal"/>
              <w:rPr/>
            </w:pPr>
            <w:r>
              <w:rPr/>
              <w:t xml:space="preserve">2) оказание материальной помощи при выходе на пенсию по старости или инвалидности работникам, проработавшим в учреждениях, финансируемых из местного бюджета, последние 5 лет работы перед выходом на пенсию; </w:t>
            </w:r>
          </w:p>
          <w:p>
            <w:pPr>
              <w:pStyle w:val="Normal"/>
              <w:rPr/>
            </w:pPr>
            <w:r>
              <w:rPr/>
              <w:t xml:space="preserve">3) возмещение расходов на зубопротезирование; </w:t>
            </w:r>
          </w:p>
          <w:p>
            <w:pPr>
              <w:pStyle w:val="Normal"/>
              <w:rPr/>
            </w:pPr>
            <w:r>
              <w:rPr/>
              <w:t>4) оказание работникам и (или) членам их семей материальной помощи на погребение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становлении дополнительных мер социальной поддержки и социальной помощи для отдельных категорий граждан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и социальной помощи для отдельных категорий граждан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 Зеленогорска «Об установлении дополнительных мер социальной поддержки и социальной помощи для ветеранов Великой Отечественной войн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ых мер социальной поддержки и социальной помощи для ветеранов Великой Отечественной войны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городской целевой Программы «Улучшение условий проживания граждан в учреждении социального обслуживани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 МУ «Комплексный центр социального обслуживания населения»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городской целевой программы «Мероприятия, посвященные 25-й годовщине катастрофы на Чернобыльской АЭС и Дню памяти погибших в радиационных авариях и катастрофа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участников ликвидации последствий катастрофы на Чернобыльской АЭС и их родственников.</w:t>
            </w:r>
          </w:p>
          <w:p>
            <w:pPr>
              <w:pStyle w:val="Normal"/>
              <w:rPr/>
            </w:pPr>
            <w:r>
              <w:rPr/>
              <w:t>Формирование патриотического сознания молодёжи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городской целевой программы «Мероприятия, посвященные Дню Победы в Великой Отечественной войн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жизни отдельных категорий населения посредством предоставления дополнительных мер социальной поддержки ветеранам.</w:t>
            </w:r>
          </w:p>
          <w:p>
            <w:pPr>
              <w:pStyle w:val="Normal"/>
              <w:rPr/>
            </w:pPr>
            <w:r>
              <w:rPr/>
              <w:t>Формирование патриотического сознания молодёжи.</w:t>
            </w:r>
          </w:p>
        </w:tc>
      </w:tr>
      <w:tr>
        <w:trPr>
          <w:trHeight w:val="4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C</w:t>
            </w:r>
            <w:r>
              <w:rPr>
                <w:bCs/>
                <w:i/>
                <w:iCs/>
              </w:rPr>
              <w:t>. Совершенствование защиты населения и территории города от чрезвычайных ситуаций природного и техногенного характера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«Об утверждении городской целевой программы «Пожарная безопасность ЗАТО г. Зеленогор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ребований пожарной безопасности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, направленных на повышение пожарной безопасности объектов муниципальной формы собственности, жилых зданий.</w:t>
            </w:r>
          </w:p>
          <w:p>
            <w:pPr>
              <w:pStyle w:val="Con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i/>
                <w:i/>
                <w:color w:val="0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утверждении городской целевой программы «Пожарная безопасность ЗАТО г. Зеленогор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D</w:t>
            </w:r>
            <w:r>
              <w:rPr>
                <w:bCs/>
                <w:i/>
                <w:iCs/>
              </w:rPr>
              <w:t>. Обеспечение экологической безопасности и охрана окружающей среды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 проведении дней защиты от экологической опаснос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чистоты и порядка на территории города.</w:t>
            </w:r>
          </w:p>
          <w:p>
            <w:pPr>
              <w:pStyle w:val="Normal"/>
              <w:rPr/>
            </w:pPr>
            <w:r>
              <w:rPr/>
              <w:t>Пропаганда экологических знаний.</w:t>
            </w:r>
          </w:p>
          <w:p>
            <w:pPr>
              <w:pStyle w:val="Normal"/>
              <w:rPr/>
            </w:pPr>
            <w:r>
              <w:rPr/>
              <w:t>Повышение уровня экологической культуры населения города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/>
              <w:t>Постановление Администрации ЗАТО г. Зеленогорска «Об утверждении городской целевой программы «Охрана окружающей сре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1, 2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ых условий для проживания населения.</w:t>
            </w:r>
          </w:p>
          <w:p>
            <w:pPr>
              <w:pStyle w:val="Normal"/>
              <w:rPr/>
            </w:pPr>
            <w:r>
              <w:rPr/>
              <w:t>Улучшение экологической обстановки.</w:t>
            </w:r>
          </w:p>
        </w:tc>
      </w:tr>
      <w:tr>
        <w:trPr>
          <w:trHeight w:val="40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4. Улучшение качества городской среды</w:t>
            </w:r>
          </w:p>
        </w:tc>
      </w:tr>
      <w:tr>
        <w:trPr>
          <w:trHeight w:val="35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B</w:t>
            </w:r>
            <w:r>
              <w:rPr>
                <w:i/>
              </w:rPr>
              <w:t>. Формирование рынка доступного жилья и обеспечение безопасных и комфортных условий проживания в нём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Совета депутатов ЗАТО г. Зеленогорска о внесении изменений в Генеральный план г. Зеленогорск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Генерального плана г. Зеленогорска в целях осуществления регулирования территориального планирования в соответствии с действующим законодательством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об утверждении Плана реализации Генерального плана г. Зеленогорск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взаимоотношений и перечня мероприятий по реализации Генерального плана г. Зеленогорска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Администрации ЗАТО г. Зеленогорска об утверждении проектов планировки и проектов межевания территор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утверждения проектной документации застроенных и планируемых к застройке территорий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словий для строительства объектов инженерной инфраструктуры и жилищного строительства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формированию земельных участков под многоквартирными домами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«Об утверждении городской целевой программы «Развитие жилищного строительства в ЗАТО г. Зеленогорс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 жителей го</w:t>
              <w:softHyphen/>
              <w:t xml:space="preserve">рода. </w:t>
            </w:r>
          </w:p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ногоквартирных домов социального использования для обеспечения жильём граждан, признанных нуждающимися в получении жилых помещений или улучшении жилищных условий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Администрации ЗАТО г. Зеленогорска «Об утверждении долгосрочной целевой Программы «Развитие жилищного строительства в ЗАТО г. Зеленогорс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«Об утверждении городской целевой программы «Капитальный ремонт конструктивных элементов жилищного фонд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хранности жилищного фонда, восстановление его эксплуатационных качеств. </w:t>
            </w:r>
          </w:p>
          <w:p>
            <w:pPr>
              <w:pStyle w:val="Normal"/>
              <w:rPr/>
            </w:pPr>
            <w:r>
              <w:rPr/>
              <w:t xml:space="preserve">Создание комфортных условий для проживания населения. 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утверждении долгосрочной городской целевой программы «Капитальный ремонт конструктивных элементов жилищного фонд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2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«Об утверждении городской целевой программы «Капитальный ремонт лифтов в многоквартирных домах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 эксплуатационных качеств инженерного оборудования. </w:t>
            </w:r>
          </w:p>
          <w:p>
            <w:pPr>
              <w:pStyle w:val="Normal"/>
              <w:rPr/>
            </w:pPr>
            <w:r>
              <w:rPr/>
              <w:t>Обеспечение комфортных и безопасных условий проживания населения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утверждении городской целевой программы «Обеспечение жильем молодых семей в г. Зеленогорск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олодых семей, нуждающихся в улучшении жилищных условий. </w:t>
            </w:r>
          </w:p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иобретении жилья или строительстве индивидуального жилого дома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ЗАТО г. Зеленогорска «Об утверждении долгосрочной городской целевой программы «Обеспечение жильем молодых семей в г. Зеленогорск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201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молодых семей, нуждающихся в улучшении жилищных условий. </w:t>
            </w:r>
          </w:p>
          <w:p>
            <w:pPr>
              <w:pStyle w:val="ConsNormal"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риобретении жилья или строительстве индивидуального жилого дома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Администрации ЗАТО г. Зеленогорска «Об утверждении критериев выбора и оценки деятельности управляющих организаци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организации работы предприятий ЖКХ. </w:t>
            </w:r>
          </w:p>
          <w:p>
            <w:pPr>
              <w:pStyle w:val="Normal"/>
              <w:rPr/>
            </w:pPr>
            <w:r>
              <w:rPr/>
              <w:t>Повышение уровня жилищно-коммунального обслуживания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городской целевой программы «Поддержка развития и деятельности товариществ собственников жилья на территории г. Зеленогорс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 управления многоквартирными дом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ышение привлекательности товариществ собственников жилья как одной из формы управления многоквартирным домом.</w:t>
            </w:r>
          </w:p>
        </w:tc>
      </w:tr>
      <w:tr>
        <w:trPr>
          <w:trHeight w:val="30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C</w:t>
            </w:r>
            <w:r>
              <w:rPr>
                <w:bCs/>
                <w:i/>
                <w:iCs/>
              </w:rPr>
              <w:t>. Развитие инженерной инфраструктуры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тверждении городской целевой программы «Капитальное строительство в ЗАТО Зеленогорс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ов инженерной и социальной инфраструктуры.</w:t>
            </w:r>
          </w:p>
          <w:p>
            <w:pPr>
              <w:pStyle w:val="Normal"/>
              <w:rPr/>
            </w:pPr>
            <w:r>
              <w:rPr/>
              <w:t xml:space="preserve">Формирование благоприятной среды проживания для населения.  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долгосрочной городской целевой программы «Капитальное строительство в ЗАТО Зеленогорс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тверждении городской целевой программы «Капитальный ремонт в ЗАТО Зеленогорс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эксплуатационных качеств и повышение надёжности функционирования  объектов жилищно-коммунального и социально-культурного назначе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долгосрочной городской целевой программы «Капитальный ремонт в ЗАТО Зеленогорс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 2013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муниципальной программы энергетической эффективности и энергосбережения на территории ЗАТО Зеленогорск на 2010-2020 год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олитики энергосбережения, основанной на принципе эффективности использования энергетических ресурсов и сокращения расходов на их оплату.</w:t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овета депутатов ЗАТО г. Зеленогорска «Об утверждении программы комплексного развития систем коммунальной инфраструктур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 к перспективному развитию систем коммунальной инфраструктуры на основе инвестиционных программ организаций коммунального комплекса.</w:t>
            </w:r>
          </w:p>
        </w:tc>
      </w:tr>
      <w:tr>
        <w:trPr>
          <w:trHeight w:val="31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i/>
              </w:rPr>
              <w:t>Утратил силу (решение от 14.04.2015 № 9-45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«Об утверждении городской целевой программы «Обновление специальной техники для содержания и ремонта объектов жилищно-коммунального хозяйст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объектов жилищно-коммунального хозяйства города в соответствии с нормативными требованиями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lang w:val="en-US"/>
              </w:rPr>
              <w:t>D</w:t>
            </w:r>
            <w:r>
              <w:rPr>
                <w:bCs/>
                <w:i/>
                <w:iCs/>
              </w:rPr>
              <w:t>. Развитие дорожной сети и городского транспорта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тратил силу (решение от 14.04.2015 № 9-45р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вета депутатов ЗАТО г. Зеленогорска «Об утверждении городской целевой программы «Обновление подвижного состава пассажирского автомобильного транспорт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 20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зопасности пассажирских перевозок, повышение культуры и качества обслуживания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аботы транспорта, обновление основных фондов.</w:t>
            </w:r>
          </w:p>
        </w:tc>
      </w:tr>
      <w:tr>
        <w:trPr>
          <w:trHeight w:val="2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ЗАТО г. Зеленогорска «Об утверждении стандарта качества транспортного обслуживания населения  ЗАТО Зеленогорск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арантированного уровня доступности и качества транспортных услуг для населения гор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  <w:t xml:space="preserve">Отдел экономики </w:t>
      </w:r>
    </w:p>
    <w:p>
      <w:pPr>
        <w:pStyle w:val="Normal"/>
        <w:rPr/>
      </w:pPr>
      <w:r>
        <w:rPr/>
        <w:t>Администрации ЗАТО г. Зеленогор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Е.Ю. Шорникова</w:t>
      </w:r>
    </w:p>
    <w:sectPr>
      <w:footerReference w:type="default" r:id="rId2"/>
      <w:type w:val="nextPage"/>
      <w:pgSz w:orient="landscape" w:w="16838" w:h="11906"/>
      <w:pgMar w:left="1134" w:right="1134" w:gutter="0" w:header="0" w:top="1560" w:footer="709" w:bottom="851"/>
      <w:pgNumType w:start="4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7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7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85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47:00Z</dcterms:created>
  <dc:creator>Зырянова Татьяна Алексеевна</dc:creator>
  <dc:description/>
  <cp:keywords/>
  <dc:language>en-US</dc:language>
  <cp:lastModifiedBy>Зырянова Татьяна Алексеевна</cp:lastModifiedBy>
  <cp:lastPrinted>2016-02-29T09:28:00Z</cp:lastPrinted>
  <dcterms:modified xsi:type="dcterms:W3CDTF">2016-02-29T02:29:00Z</dcterms:modified>
  <cp:revision>6</cp:revision>
  <dc:subject/>
  <dc:title>Приложение №4</dc:title>
</cp:coreProperties>
</file>