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89"/>
        <w:gridCol w:w="4881"/>
      </w:tblGrid>
      <w:tr>
        <w:trPr>
          <w:trHeight w:val="1025" w:hRule="atLeast"/>
        </w:trPr>
        <w:tc>
          <w:tcPr>
            <w:tcW w:w="9689" w:type="dxa"/>
            <w:tcBorders/>
          </w:tcPr>
          <w:p>
            <w:pPr>
              <w:pStyle w:val="Normal"/>
              <w:snapToGrid w:val="false"/>
              <w:rPr/>
            </w:pPr>
            <w:r>
              <w:rPr/>
            </w:r>
          </w:p>
        </w:tc>
        <w:tc>
          <w:tcPr>
            <w:tcW w:w="4881" w:type="dxa"/>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ind w:hanging="0"/>
              <w:rPr/>
            </w:pPr>
            <w:r>
              <w:rPr>
                <w:rFonts w:cs="Times New Roman" w:ascii="Times New Roman" w:hAnsi="Times New Roman"/>
                <w:sz w:val="24"/>
                <w:szCs w:val="24"/>
              </w:rPr>
              <w:t xml:space="preserve">к решению Совета депутатов ЗАТО г. Зеленогорска </w:t>
            </w:r>
          </w:p>
          <w:p>
            <w:pPr>
              <w:pStyle w:val="ConsNormal"/>
              <w:widowControl/>
              <w:ind w:hanging="0"/>
              <w:rPr>
                <w:rFonts w:ascii="Times New Roman" w:hAnsi="Times New Roman" w:cs="Times New Roman"/>
                <w:b/>
                <w:b/>
                <w:sz w:val="24"/>
                <w:szCs w:val="24"/>
              </w:rPr>
            </w:pPr>
            <w:r>
              <w:rPr>
                <w:rFonts w:cs="Times New Roman" w:ascii="Times New Roman" w:hAnsi="Times New Roman"/>
                <w:sz w:val="24"/>
                <w:szCs w:val="24"/>
              </w:rPr>
              <w:t>от 25.02.2016 № 19-120р</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плексной программе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го развития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Зеленогорск на период до 2020 года</w:t>
            </w:r>
          </w:p>
        </w:tc>
      </w:tr>
    </w:tbl>
    <w:p>
      <w:pPr>
        <w:pStyle w:val="Normal"/>
        <w:numPr>
          <w:ilvl w:val="0"/>
          <w:numId w:val="0"/>
        </w:numPr>
        <w:jc w:val="center"/>
        <w:outlineLvl w:val="0"/>
        <w:rPr>
          <w:b/>
          <w:b/>
          <w:sz w:val="28"/>
          <w:szCs w:val="28"/>
        </w:rPr>
      </w:pPr>
      <w:r>
        <w:rPr>
          <w:b/>
          <w:sz w:val="28"/>
          <w:szCs w:val="28"/>
        </w:rPr>
        <w:t>Перечень программных мероприятий</w:t>
      </w:r>
    </w:p>
    <w:p>
      <w:pPr>
        <w:pStyle w:val="Normal"/>
        <w:jc w:val="center"/>
        <w:rPr>
          <w:b/>
          <w:b/>
          <w:sz w:val="16"/>
          <w:szCs w:val="16"/>
        </w:rPr>
      </w:pPr>
      <w:r>
        <w:rPr>
          <w:b/>
          <w:sz w:val="16"/>
          <w:szCs w:val="16"/>
        </w:rPr>
      </w:r>
    </w:p>
    <w:tbl>
      <w:tblPr>
        <w:tblW w:w="16020" w:type="dxa"/>
        <w:jc w:val="left"/>
        <w:tblInd w:w="-725" w:type="dxa"/>
        <w:tblLayout w:type="fixed"/>
        <w:tblCellMar>
          <w:top w:w="0" w:type="dxa"/>
          <w:left w:w="108" w:type="dxa"/>
          <w:bottom w:w="0" w:type="dxa"/>
          <w:right w:w="108" w:type="dxa"/>
        </w:tblCellMar>
      </w:tblPr>
      <w:tblGrid>
        <w:gridCol w:w="900"/>
        <w:gridCol w:w="3780"/>
        <w:gridCol w:w="1620"/>
        <w:gridCol w:w="3600"/>
        <w:gridCol w:w="34"/>
        <w:gridCol w:w="3386"/>
        <w:gridCol w:w="2700"/>
      </w:tblGrid>
      <w:tr>
        <w:trPr>
          <w:tblHeader w:val="true"/>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right="-108" w:hanging="0"/>
              <w:jc w:val="center"/>
              <w:rPr/>
            </w:pPr>
            <w:r>
              <w:rPr/>
              <w:t>Сроки выполн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результа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исполнение</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w:t>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Цель 1. Обеспечение эффективного использования и увеличения экономического потенциала</w:t>
            </w:r>
          </w:p>
        </w:tc>
      </w:tr>
      <w:tr>
        <w:trPr>
          <w:trHeight w:val="1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A</w:t>
            </w:r>
            <w:r>
              <w:rPr>
                <w:bCs/>
                <w:i/>
                <w:iCs/>
              </w:rPr>
              <w:t>. Производство ядерных материалов</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B</w:t>
            </w:r>
            <w:r>
              <w:rPr>
                <w:bCs/>
                <w:i/>
                <w:iCs/>
              </w:rPr>
              <w:t xml:space="preserve">. Производство и распределение электроэнергии, газа и воды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и техническое перевооружение производственных мощностей Красноярской ГРЭ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технологического оборудования, производственных процессов, реконструкция  энергоблоков, производственных систем и техническое  перевооружение производственных мощностей в соответствии с инвестиционной программой предприят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надёжности работы и восстановление эксплуатационного ресурса технологического оборудования. </w:t>
            </w:r>
          </w:p>
          <w:p>
            <w:pPr>
              <w:pStyle w:val="Normal"/>
              <w:rPr/>
            </w:pPr>
            <w:r>
              <w:rPr/>
              <w:t>Достижение длительной номинальной нагрузки котлов.</w:t>
            </w:r>
          </w:p>
          <w:p>
            <w:pPr>
              <w:pStyle w:val="Normal"/>
              <w:rPr/>
            </w:pPr>
            <w:r>
              <w:rPr/>
              <w:t xml:space="preserve">Сокращение выбросов вредных веществ в атмосферу. </w:t>
            </w:r>
          </w:p>
          <w:p>
            <w:pPr>
              <w:pStyle w:val="Normal"/>
              <w:rPr/>
            </w:pPr>
            <w:r>
              <w:rPr/>
              <w:t>Снижение  эксплуатационных затрат.</w:t>
            </w:r>
          </w:p>
          <w:p>
            <w:pPr>
              <w:pStyle w:val="Normal"/>
              <w:rPr/>
            </w:pPr>
            <w:r>
              <w:rPr/>
              <w:t>Улучшение условий труда оперативного персонала.</w:t>
            </w:r>
          </w:p>
          <w:p>
            <w:pPr>
              <w:pStyle w:val="Normal"/>
              <w:rPr/>
            </w:pPr>
            <w:r>
              <w:rPr/>
              <w:t>Автоматизация производственных процессов.</w:t>
            </w:r>
          </w:p>
          <w:p>
            <w:pPr>
              <w:pStyle w:val="Normal"/>
              <w:rPr/>
            </w:pPr>
            <w:r>
              <w:rPr/>
              <w:t>Поступление дополнительных платежей в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лиал ПАО «ОГК-2» Красноярская ГРЭС-2</w:t>
            </w:r>
          </w:p>
          <w:p>
            <w:pPr>
              <w:pStyle w:val="Normal"/>
              <w:ind w:right="-108" w:hanging="0"/>
              <w:rPr/>
            </w:pPr>
            <w:r>
              <w:rPr/>
              <w:t>(до 24.06.2015 филиал ОАО «ОГК-2» Красноярская ГРЭС-2)</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C</w:t>
            </w:r>
            <w:r>
              <w:rPr>
                <w:bCs/>
                <w:i/>
                <w:iCs/>
              </w:rPr>
              <w:t>. Прочие производств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обретение и установка оборудования по вакуумной упаковке продукции ООО «Ас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оборудования по вакуумной упаковке продукции Reepack 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и</w:t>
            </w:r>
          </w:p>
          <w:p>
            <w:pPr>
              <w:pStyle w:val="Normal"/>
              <w:rPr/>
            </w:pPr>
            <w:r>
              <w:rPr/>
              <w:t>расширение номенклатуры выпускаем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ОО «Астер»</w:t>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Утратил силу (решение от 25.04.2013 № 37-218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rFonts w:ascii="Arial" w:hAnsi="Arial" w:cs="Arial"/>
              </w:rPr>
            </w:pPr>
            <w:r>
              <w:rPr>
                <w:rFonts w:cs="Arial" w:ascii="Arial" w:hAnsi="Arial"/>
              </w:rPr>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Утратил силу (решение от 25.04.2013 № 37-218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перевооружение и обновление оборудования филиала ООО «Уралприбо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3</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на устаревшего оборудования, внедрение эффективных технологий контроля выпускаемой продукции, в том числе многоточечной системы контроля производственной сре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производственной базы, эффективное использование производственных мощностей, оптимизация затрат, обеспечение роста объёмов производства и реализации услуг.</w:t>
            </w:r>
          </w:p>
          <w:p>
            <w:pPr>
              <w:pStyle w:val="Normal"/>
              <w:rPr/>
            </w:pPr>
            <w:r>
              <w:rPr/>
              <w:t>Повышение качества и расширение номенклатуры выпускаемой продукции.</w:t>
            </w:r>
          </w:p>
          <w:p>
            <w:pPr>
              <w:pStyle w:val="Normal"/>
              <w:rPr/>
            </w:pPr>
            <w:r>
              <w:rPr/>
              <w:t>Поступление дополнительных платежей в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Филиал ООО «Уралприбор»</w:t>
            </w:r>
          </w:p>
          <w:p>
            <w:pPr>
              <w:pStyle w:val="Normal"/>
              <w:rPr>
                <w:rFonts w:ascii="Arial" w:hAnsi="Arial" w:cs="Arial"/>
              </w:rPr>
            </w:pPr>
            <w:r>
              <w:rPr>
                <w:rFonts w:cs="Arial" w:ascii="Arial" w:hAnsi="Arial"/>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и обновление оборудования филиала №2 ООО «СибМ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орудования, создание аварийного резерва на проведение ремонта компрессорного и магистрального оборудования.</w:t>
            </w:r>
          </w:p>
          <w:p>
            <w:pPr>
              <w:pStyle w:val="Normal"/>
              <w:rPr/>
            </w:pPr>
            <w:r>
              <w:rPr/>
              <w:t>Создание склада высоколиквидной продук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производственной базы, эффективное использование производственных мощностей, оптимизация затрат, обеспечение роста объёмов производства и реализации услуг.</w:t>
            </w:r>
          </w:p>
          <w:p>
            <w:pPr>
              <w:pStyle w:val="Normal"/>
              <w:rPr/>
            </w:pPr>
            <w:r>
              <w:rPr/>
              <w:t>Повышение качества продукции.</w:t>
            </w:r>
          </w:p>
          <w:p>
            <w:pPr>
              <w:pStyle w:val="Normal"/>
              <w:rPr/>
            </w:pPr>
            <w:r>
              <w:rPr/>
              <w:t>Поступление дополнительных платежей в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Филиал №2 ООО «СибМЗ»</w:t>
            </w:r>
          </w:p>
          <w:p>
            <w:pPr>
              <w:pStyle w:val="Normal"/>
              <w:rPr>
                <w:rFonts w:ascii="Arial" w:hAnsi="Arial" w:cs="Arial"/>
              </w:rPr>
            </w:pPr>
            <w:r>
              <w:rPr>
                <w:rFonts w:cs="Arial" w:ascii="Arial" w:hAnsi="Arial"/>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и обновление оборудования ООО «СМУ-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старевшего оборудования. Реализация мероприятий по  улучшению организации и структуры производства. </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производственной базы, эффективное использование производственных мощностей, оптимизация затрат, обеспечение роста объёмов  строительства и реконструкции промышленных объектов.</w:t>
            </w:r>
          </w:p>
          <w:p>
            <w:pPr>
              <w:pStyle w:val="Normal"/>
              <w:rPr/>
            </w:pPr>
            <w:r>
              <w:rPr/>
              <w:t>Повышение качества и увеличение объёма предоставляемых услуг.</w:t>
            </w:r>
          </w:p>
          <w:p>
            <w:pPr>
              <w:pStyle w:val="Normal"/>
              <w:rPr/>
            </w:pPr>
            <w:r>
              <w:rPr/>
              <w:t>Поступление дополнительных платежей в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ООО «СМУ-95»</w:t>
            </w:r>
          </w:p>
          <w:p>
            <w:pPr>
              <w:pStyle w:val="Normal"/>
              <w:rPr>
                <w:rFonts w:ascii="Arial" w:hAnsi="Arial" w:cs="Arial"/>
              </w:rPr>
            </w:pPr>
            <w:r>
              <w:rPr>
                <w:rFonts w:cs="Arial" w:ascii="Arial" w:hAnsi="Arial"/>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и обновление оборудования ООО «Авто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на устаревшего оборудования в соответствии с программой обновления парка транспортных средств автохозяйства (специальная  техника, пассажирский и грузовой транспорт</w:t>
            </w:r>
            <w:r>
              <w:rPr>
                <w:b/>
              </w:rPr>
              <w:t xml:space="preserve">, </w:t>
            </w:r>
            <w:r>
              <w:rPr/>
              <w:t>механизмы, эксплуатационное оборудова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производственной базы, эффективное использование производственных мощностей, оптимизация затрат.</w:t>
            </w:r>
          </w:p>
          <w:p>
            <w:pPr>
              <w:pStyle w:val="Normal"/>
              <w:rPr/>
            </w:pPr>
            <w:r>
              <w:rPr/>
              <w:t>Увеличение объёма и повышение качества транспортных услуг.</w:t>
            </w:r>
          </w:p>
          <w:p>
            <w:pPr>
              <w:pStyle w:val="Normal"/>
              <w:rPr/>
            </w:pPr>
            <w:r>
              <w:rPr/>
              <w:t>Поступление дополнительных платежей в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ООО «Автохозяйство»</w:t>
            </w:r>
          </w:p>
          <w:p>
            <w:pPr>
              <w:pStyle w:val="Normal"/>
              <w:rPr>
                <w:rFonts w:ascii="Arial" w:hAnsi="Arial" w:cs="Arial"/>
              </w:rPr>
            </w:pPr>
            <w:r>
              <w:rPr>
                <w:rFonts w:cs="Arial" w:ascii="Arial" w:hAnsi="Arial"/>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и обновление оборудования ООО «Техническое обслуживание и 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на устаревшего оборудования, в том числе за счёт государственной поддержки в рамках  долгосрочной целевой программы «Развитие субъектов  малого и среднего  предпринимательства в Красноярском крае» на 2011-2013 годы.</w:t>
            </w:r>
          </w:p>
          <w:p>
            <w:pPr>
              <w:pStyle w:val="Normal"/>
              <w:rPr/>
            </w:pPr>
            <w:r>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производственной базы, эффективное использование производственных мощностей, оптимизация затрат, обеспечение роста объёмов производства и реализации услуг по техническому обслуживанию и ремонту оборудования ОАО «ПО ЭХЗ» и сторонни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ООО «Техническое обслуживание и ремонт»</w:t>
            </w:r>
          </w:p>
          <w:p>
            <w:pPr>
              <w:pStyle w:val="Normal"/>
              <w:rPr>
                <w:rFonts w:ascii="Arial" w:hAnsi="Arial" w:cs="Arial"/>
              </w:rPr>
            </w:pPr>
            <w:r>
              <w:rPr>
                <w:rFonts w:cs="Arial" w:ascii="Arial" w:hAnsi="Arial"/>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и обновление оборудования ООО «Чистый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w:t>
            </w:r>
            <w:r>
              <w:rPr>
                <w:b/>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организации в предоставлении клининговых услуг (уборка территории, производственных (служебных) помещений ОАО «ПО ЭХЗ», сторонних организаций).</w:t>
            </w:r>
          </w:p>
          <w:p>
            <w:pPr>
              <w:pStyle w:val="Normal"/>
              <w:rPr/>
            </w:pPr>
            <w:r>
              <w:rPr/>
              <w:t>Снижение расходов, расширение перечня предоставляемых услуг.</w:t>
            </w:r>
          </w:p>
          <w:p>
            <w:pPr>
              <w:pStyle w:val="Normal"/>
              <w:rPr/>
            </w:pPr>
            <w:r>
              <w:rPr/>
              <w:t>Поступление дополнительных платежей в бюджет.</w:t>
            </w:r>
          </w:p>
          <w:p>
            <w:pPr>
              <w:pStyle w:val="Normal"/>
              <w:rPr/>
            </w:pPr>
            <w:r>
              <w:rPr/>
              <w:t>Создание 5 новых рабочих мест в 2014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ООО «Чистый дом»</w:t>
            </w:r>
          </w:p>
          <w:p>
            <w:pPr>
              <w:pStyle w:val="Normal"/>
              <w:rPr>
                <w:rFonts w:ascii="Arial" w:hAnsi="Arial" w:cs="Arial"/>
              </w:rPr>
            </w:pPr>
            <w:r>
              <w:rPr>
                <w:rFonts w:cs="Arial" w:ascii="Arial" w:hAnsi="Arial"/>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и обновление оборудования ООО «Объединение общественного питания и торг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на изношенного и вышедшего из строя оборудования (КИПиА, механического, энергетическог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 объёмов производства и реализации услуг общественного питания и торговли.</w:t>
            </w:r>
          </w:p>
          <w:p>
            <w:pPr>
              <w:pStyle w:val="Normal"/>
              <w:rPr/>
            </w:pPr>
            <w:r>
              <w:rPr/>
              <w:t>Создание современной производственной базы, эффективное использование производственных мощностей, оптимизация затрат.</w:t>
            </w:r>
          </w:p>
          <w:p>
            <w:pPr>
              <w:pStyle w:val="Normal"/>
              <w:rPr/>
            </w:pPr>
            <w:r>
              <w:rPr/>
              <w:t>Поступление дополнительных платежей в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ОО «Объединение общественного питания и торговли»</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lang w:val="en-US"/>
              </w:rPr>
              <w:t>D</w:t>
            </w:r>
            <w:r>
              <w:rPr>
                <w:bCs/>
                <w:i/>
                <w:iCs/>
              </w:rPr>
              <w:t>. Сельское хозяйство</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bCs/>
                <w:i/>
                <w:i/>
                <w:iCs/>
              </w:rPr>
            </w:pPr>
            <w:r>
              <w:rPr>
                <w:bCs/>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хозяйственного производства ООО «Иск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еконструкция зданий и сооружений ООО «Искра» (столовая, свинарник, коровник). Расширение сети объектов ярмарочной и уличной торговли. Приобретение сельскохозяйственной техники. </w:t>
            </w:r>
          </w:p>
          <w:p>
            <w:pPr>
              <w:pStyle w:val="Normal"/>
              <w:rPr/>
            </w:pPr>
            <w:r>
              <w:rPr/>
              <w:t>Государственная поддержка за счёт средств краевого бюджета:</w:t>
            </w:r>
          </w:p>
          <w:p>
            <w:pPr>
              <w:pStyle w:val="Normal"/>
              <w:rPr/>
            </w:pPr>
            <w:r>
              <w:rPr/>
              <w:t>- на приобретение сельскохозяйственной техники, племенного материала, элитных семян, средств химизации;</w:t>
            </w:r>
          </w:p>
          <w:p>
            <w:pPr>
              <w:pStyle w:val="Normal"/>
              <w:rPr/>
            </w:pPr>
            <w:r>
              <w:rPr/>
              <w:t xml:space="preserve">- на компенсацию  части затрат по приобретению дизельного топлива, использованного на проведение сезонных сельскохозяйственных работ; </w:t>
            </w:r>
          </w:p>
          <w:p>
            <w:pPr>
              <w:pStyle w:val="Normal"/>
              <w:rPr/>
            </w:pPr>
            <w:r>
              <w:rPr/>
              <w:t>- на возмещение части затрат на реализацию молока, мяса;</w:t>
            </w:r>
          </w:p>
          <w:p>
            <w:pPr>
              <w:pStyle w:val="Normal"/>
              <w:rPr/>
            </w:pPr>
            <w:r>
              <w:rPr/>
              <w:t>- на реализацию мероприятий по улучшению землепользования и повышению плодородия почв. Модернизация системы мелиорации (2016 год). Строительство откормочной площадки (2017-2020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ёмов сельскохозяйственного производства.</w:t>
            </w:r>
          </w:p>
          <w:p>
            <w:pPr>
              <w:pStyle w:val="Normal"/>
              <w:rPr/>
            </w:pPr>
            <w:r>
              <w:rPr/>
              <w:t>Укрепление материально-технической базы.</w:t>
            </w:r>
          </w:p>
          <w:p>
            <w:pPr>
              <w:pStyle w:val="Normal"/>
              <w:rPr/>
            </w:pPr>
            <w:r>
              <w:rPr/>
              <w:t>Сохранение рабочих мест.</w:t>
            </w:r>
          </w:p>
          <w:p>
            <w:pPr>
              <w:pStyle w:val="Normal"/>
              <w:rPr/>
            </w:pPr>
            <w:r>
              <w:rPr/>
              <w:t>Повышение конкурентоспособности выпускаемой продукции.</w:t>
            </w:r>
          </w:p>
          <w:p>
            <w:pPr>
              <w:pStyle w:val="Normal"/>
              <w:rPr/>
            </w:pPr>
            <w:r>
              <w:rPr/>
              <w:t xml:space="preserve">Поступление дополнительных платежей в бюджет.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ОО «Искр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i/>
                <w:lang w:val="en-US"/>
              </w:rPr>
              <w:t>E</w:t>
            </w:r>
            <w:r>
              <w:rPr>
                <w:bCs/>
                <w:i/>
                <w:iCs/>
              </w:rPr>
              <w:t>. Строительный комплекс</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троительного производства, применение современных строительных технологий, увеличение объемов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производственных площадях завода железобетонных изделий  технологических линий по выпуску конструкций для сборно-монолитного безригельного каркаса универсальной конструктивной Системы КУБ-2,5 для применения в домостроении.</w:t>
            </w:r>
          </w:p>
          <w:p>
            <w:pPr>
              <w:pStyle w:val="Normal"/>
              <w:rPr/>
            </w:pPr>
            <w:r>
              <w:rPr/>
              <w:t>Модернизация производства добычи полезных ископаемых с последующей сортировкой и дроблением их с целью получения инертных материалов. Внедрение новой техники, технологии, замена устаревшего и физически изношенного оборудования новым, более производительным. Строительство объектов с применением сборно-монолитного безригельного каркаса универсальной конструктивной Системы КУБ-2,5. Внедрение на рынок строительства Красноярского края и других регионов. Участие в конкурсах на проведение СМ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СМР к 2015  году в 1,9 раза в сопоставимых ценах. Освоение и выпуск новых видов строительных материалов и конструкций.</w:t>
              <w:br/>
              <w:t xml:space="preserve">Снижение стоимости строительства. </w:t>
            </w:r>
          </w:p>
          <w:p>
            <w:pPr>
              <w:pStyle w:val="Normal"/>
              <w:rPr/>
            </w:pPr>
            <w:r>
              <w:rPr/>
              <w:t xml:space="preserve">Повышение коэффициента сборности, сокращение сроков строительства. </w:t>
            </w:r>
          </w:p>
          <w:p>
            <w:pPr>
              <w:pStyle w:val="Normal"/>
              <w:rPr/>
            </w:pPr>
            <w:r>
              <w:rPr/>
              <w:t>Улучшение качества строительных материалов и конструкций, СМР.</w:t>
            </w:r>
          </w:p>
          <w:p>
            <w:pPr>
              <w:pStyle w:val="Normal"/>
              <w:rPr/>
            </w:pPr>
            <w:r>
              <w:rPr/>
              <w:t>Увеличение налоговых платежей в бюджеты всех уровней.</w:t>
            </w:r>
          </w:p>
          <w:p>
            <w:pPr>
              <w:pStyle w:val="Normal"/>
              <w:rPr/>
            </w:pPr>
            <w:r>
              <w:rPr/>
              <w:t>Создание 60</w:t>
            </w:r>
            <w:r>
              <w:rPr>
                <w:bCs/>
              </w:rPr>
              <w:t xml:space="preserve"> </w:t>
            </w:r>
            <w:r>
              <w:rPr/>
              <w:t xml:space="preserve">новых рабочих мест в 2007 году.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Управление строительства-6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F</w:t>
            </w:r>
            <w:r>
              <w:rPr>
                <w:bCs/>
                <w:i/>
                <w:iCs/>
              </w:rPr>
              <w:t>. Малый и средний бизнес</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правового центра по вопросам развития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 счёт средств краевого бюджета на базе Муниципального учреждения «Библиотека им.Маяковского»  информационно-правового центра, предоставляющего возможность бесплатного доступа субъектов малого предпринимательства к нормативным правовым базам данны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убъектов малого предпринимательства правовой информацией по вопросам, связанным с их деятель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ых заказов и предпринимательства Администрации ЗАТО г. Зеленогорска</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целевая программа «Развитие субъектов  малого и среднего  предпринимательства в городе Зеленогорске» </w:t>
              <w:br/>
              <w:t xml:space="preserve">Муниципальная программа «Развитие малого и среднего  предпринимательства в городе Зеленогорске»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p>
            <w:pPr>
              <w:pStyle w:val="Normal"/>
              <w:jc w:val="center"/>
              <w:rPr/>
            </w:pPr>
            <w:r>
              <w:rPr/>
            </w:r>
          </w:p>
          <w:p>
            <w:pPr>
              <w:pStyle w:val="Normal"/>
              <w:jc w:val="center"/>
              <w:rPr/>
            </w:pPr>
            <w:r>
              <w:rPr/>
            </w:r>
          </w:p>
          <w:p>
            <w:pPr>
              <w:pStyle w:val="Normal"/>
              <w:jc w:val="center"/>
              <w:rPr/>
            </w:pPr>
            <w:r>
              <w:rPr/>
            </w:r>
          </w:p>
          <w:p>
            <w:pPr>
              <w:pStyle w:val="Normal"/>
              <w:jc w:val="center"/>
              <w:rPr/>
            </w:pPr>
            <w:r>
              <w:rPr/>
              <w:t>2014-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зработка, утверждение и реализация  городской целевой программы «Развитие субъектов  малого и среднего предпринимательства в городе Зеленогорске» в период с 2008 по 2013 годы, муниципальной программы «Развитие малого и среднего  предпринимательства в городе Зеленогорске на 2014-2016 годы»  и при условии её продления на период до 2020 года. </w:t>
            </w:r>
          </w:p>
          <w:p>
            <w:pPr>
              <w:pStyle w:val="Normal"/>
              <w:rPr>
                <w:iCs/>
                <w:highlight w:val="yellow"/>
              </w:rPr>
            </w:pPr>
            <w:r>
              <w:rPr>
                <w:iCs/>
              </w:rPr>
              <w:t>Перечень основных мероприятий программ представлен в Приложении № 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интенсивного роста малого  и среднего  предпринимательства в городе.</w:t>
            </w:r>
          </w:p>
          <w:p>
            <w:pPr>
              <w:pStyle w:val="Normal"/>
              <w:rPr/>
            </w:pPr>
            <w:r>
              <w:rPr/>
              <w:t>Формирование и развитие инфраструктуры поддержки предпринимательства в городе.</w:t>
            </w:r>
          </w:p>
          <w:p>
            <w:pPr>
              <w:pStyle w:val="Normal"/>
              <w:rPr/>
            </w:pPr>
            <w:r>
              <w:rPr/>
              <w:t>Увеличение налоговых платежей в бюджеты всех уровней.</w:t>
            </w:r>
          </w:p>
          <w:p>
            <w:pPr>
              <w:pStyle w:val="Normal"/>
              <w:rPr/>
            </w:pPr>
            <w:r>
              <w:rPr/>
              <w:t>Создание 761 рабочих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Центр муниципальных закупок и поддержки предпринимательства»</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Утратил силу (решение от 25.04.2013 № 37-218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G</w:t>
            </w:r>
            <w:r>
              <w:rPr>
                <w:bCs/>
                <w:i/>
                <w:iCs/>
              </w:rPr>
              <w:t>. Содействие занятости населения</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 города  Зелен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гражданам в поиске подходящей работы, работодателям в подборе необходимых работников. Организация мероприятий активной политики занятости населения, в том числе содействие временной занятости, организация общественных работ, профессиональное обучение и профессиональная ориентация граждан. Социальная поддержка граждан, признанных в установленном порядке безработными. Содействие временной занятости несовершеннолетних граждан в возрасте от 14 до 18 лет в свободное от учёбы врем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занятости ежегодно не менее  7000 человек. </w:t>
            </w:r>
          </w:p>
          <w:p>
            <w:pPr>
              <w:pStyle w:val="Normal"/>
              <w:rPr/>
            </w:pPr>
            <w:r>
              <w:rPr/>
              <w:t xml:space="preserve">Социальная поддержка безработных граждан в период поиска работы. </w:t>
            </w:r>
          </w:p>
          <w:p>
            <w:pPr>
              <w:pStyle w:val="Normal"/>
              <w:rPr/>
            </w:pPr>
            <w:r>
              <w:rPr/>
              <w:t xml:space="preserve">Снижение уровня регистрируемой безработицы до 1,1% к численности трудоспособного населения в трудоспособном возрасте. </w:t>
            </w:r>
          </w:p>
          <w:p>
            <w:pPr>
              <w:pStyle w:val="Normal"/>
              <w:rPr/>
            </w:pPr>
            <w:r>
              <w:rPr/>
              <w:t>Профессиональное обучение безработных граждан - не менее160 человек ежегодно.</w:t>
            </w:r>
          </w:p>
          <w:p>
            <w:pPr>
              <w:pStyle w:val="Normal"/>
              <w:rPr/>
            </w:pPr>
            <w:r>
              <w:rPr/>
              <w:t xml:space="preserve">Финансовая поддержка  граждан при организации ими предпринимательской деятельности, самозанятости – не менее 10 человек ежегодно. </w:t>
            </w:r>
          </w:p>
          <w:p>
            <w:pPr>
              <w:pStyle w:val="Normal"/>
              <w:rPr/>
            </w:pPr>
            <w:r>
              <w:rPr/>
              <w:t>Организация рабочих мест для инвалидов - не менее 3 ежегодно.</w:t>
            </w:r>
          </w:p>
          <w:p>
            <w:pPr>
              <w:pStyle w:val="Normal"/>
              <w:rPr/>
            </w:pPr>
            <w:r>
              <w:rPr/>
              <w:t xml:space="preserve">Организация временной занятости подростков – не менее 600 человек ежегодно. </w:t>
            </w:r>
          </w:p>
          <w:p>
            <w:pPr>
              <w:pStyle w:val="Normal"/>
              <w:rPr/>
            </w:pPr>
            <w:r>
              <w:rPr/>
              <w:t>Повышение качества и доступности государственных услуг в сфере содействия занятости насе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евое государственное казенное учреждение «Центр занятости населения закрытого административно-территориального образования города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евое государственное казенное учреждение «Центр занятости населения закрытого административно-территориального образования города Зеленогорска»</w:t>
            </w:r>
          </w:p>
          <w:p>
            <w:pPr>
              <w:pStyle w:val="Normal"/>
              <w:rPr/>
            </w:pPr>
            <w:r>
              <w:rPr/>
            </w:r>
          </w:p>
        </w:tc>
      </w:tr>
      <w:tr>
        <w:trPr>
          <w:trHeight w:val="1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напряжённости на рынке труда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нижению напряжённости на рынке труда в городе Зеленогорске  в случае угрозы массового увольнения, принятие превентивных  мер по снижению негативных социально-экономических последствий возможного увольнения работников и сдерживанию роста безработицы в рамках краевой долгосрочной программы «Снижение напряжённости на рынке труда Красноярского края» на 2009-2011 годы и за счёт субсидий краевого бюджета на реализацию  дополнительных мероприятий, направленных на снижение напряжённости на рынке труда (2012-2014  годы).</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к участию в программе более 1000 человек. Организация общественных работ для граждан, находящихся под риском увольнения – более 300 человек. </w:t>
            </w:r>
          </w:p>
          <w:p>
            <w:pPr>
              <w:pStyle w:val="Normal"/>
              <w:rPr/>
            </w:pPr>
            <w:r>
              <w:rPr/>
              <w:t xml:space="preserve">Опережающее профессиональное обучение работников в случае  угрозы  массового увольнения – 90 человек. </w:t>
            </w:r>
          </w:p>
          <w:p>
            <w:pPr>
              <w:pStyle w:val="Normal"/>
              <w:rPr/>
            </w:pPr>
            <w:r>
              <w:rPr/>
              <w:t xml:space="preserve">Временное трудоустройство, стажировка граждан в целях приобретения  опыта работы – 330 человек. </w:t>
            </w:r>
          </w:p>
          <w:p>
            <w:pPr>
              <w:pStyle w:val="Normal"/>
              <w:rPr/>
            </w:pPr>
            <w:r>
              <w:rPr/>
              <w:t xml:space="preserve">Финансовая поддержка  граждан при организации ими предпринимательской деятельности, самозанятости – более 100 человек. </w:t>
            </w:r>
          </w:p>
          <w:p>
            <w:pPr>
              <w:pStyle w:val="Normal"/>
              <w:rPr/>
            </w:pPr>
            <w:r>
              <w:rPr/>
              <w:t>Адресная поддержка при   переезде в другую местность   для работы постоянного или временного характера – 80 человек.</w:t>
            </w:r>
          </w:p>
          <w:p>
            <w:pPr>
              <w:pStyle w:val="Normal"/>
              <w:rPr/>
            </w:pPr>
            <w:r>
              <w:rPr/>
              <w:t>Организация 2-х рабочих мест для инвалид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pPr>
            <w:r>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H</w:t>
            </w:r>
            <w:r>
              <w:rPr>
                <w:bCs/>
                <w:i/>
                <w:iCs/>
              </w:rPr>
              <w:t>. Муниципальное имущество</w:t>
            </w:r>
          </w:p>
        </w:tc>
      </w:tr>
      <w:tr>
        <w:trPr>
          <w:trHeight w:val="1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разграничению государственной собственности на зем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нвентаризации земельных участков, в том числе расположенных под многоквартирными домами. Обеспечение реализации процедуры ведения государственного кадастрового учета земельных участков. Государственная регистрация права муниципальной собственности на земельные участки в органе, осуществляющем государственную регистрацию на недвижимое имущество и сделок с ним.</w:t>
            </w:r>
          </w:p>
          <w:p>
            <w:pPr>
              <w:pStyle w:val="Normal"/>
              <w:rPr/>
            </w:pPr>
            <w:r>
              <w:rPr/>
              <w:t>Ведение реестра земельных участков, находящихся в муниципальной собственности. Создание и ведение информационных систем, содержащих сведения о земельных участках и о правах на них.</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ходной части местного бюджета на </w:t>
            </w:r>
          </w:p>
          <w:p>
            <w:pPr>
              <w:pStyle w:val="Normal"/>
              <w:rPr/>
            </w:pPr>
            <w:r>
              <w:rPr/>
              <w:t xml:space="preserve">218,7 млн.руб. за счёт поступлений арендной платы за землю. </w:t>
            </w:r>
          </w:p>
          <w:p>
            <w:pPr>
              <w:pStyle w:val="Normal"/>
              <w:rPr/>
            </w:pPr>
            <w:r>
              <w:rPr/>
              <w:t>Проведение на конец 2015г. инвентаризации земель на площади 10800 га, что составит 67% от общей площади территории ЗАТО г. Зеленогорска или 100% от территории, вовлеченной в хозяйственный обор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ЗАТО г. Зеленогорска,</w:t>
            </w:r>
          </w:p>
          <w:p>
            <w:pPr>
              <w:pStyle w:val="Normal"/>
              <w:rPr/>
            </w:pPr>
            <w:r>
              <w:rPr/>
              <w:t xml:space="preserve">Филиал федерального государственного бюджетного учреждения «Федеральная кадастровая палата Росреестра» по Красноярскому краю (до 01.11.2013г Межрайонный отдел </w:t>
            </w:r>
          </w:p>
          <w:p>
            <w:pPr>
              <w:pStyle w:val="Normal"/>
              <w:rPr/>
            </w:pPr>
            <w:r>
              <w:rPr/>
              <w:t xml:space="preserve">№ </w:t>
            </w:r>
            <w:r>
              <w:rPr/>
              <w:t>7 филиала ФГБУ «ФКП Росреестра» по Красноярскому краю)</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птимальной структуры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p>
            <w:pPr>
              <w:pStyle w:val="Normal"/>
              <w:rPr/>
            </w:pPr>
            <w:r>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ечня объектов, не подлежащих приватизации, имеющих наиболее важное социальное и экономическое значения для города. Формирование перспективного долгосрочного плана приватизации недвижимого имущества. Инвентаризация имущества, паспортизация объектов муниципальной собственности.</w:t>
            </w:r>
          </w:p>
        </w:tc>
        <w:tc>
          <w:tcPr>
            <w:tcW w:w="3386"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Увеличение  неналоговых доходов местного бюджета –  47,5  млн. руб.</w:t>
            </w:r>
          </w:p>
          <w:p>
            <w:pPr>
              <w:pStyle w:val="Normal"/>
              <w:rPr/>
            </w:pPr>
            <w:r>
              <w:rPr/>
              <w:t xml:space="preserve">Экономия бюджетных средств, направляемых на выполнение муниципального заказа, в сумме 4,0 млн. руб. </w:t>
            </w:r>
          </w:p>
          <w:p>
            <w:pPr>
              <w:pStyle w:val="Normal"/>
              <w:rPr/>
            </w:pPr>
            <w:r>
              <w:rPr/>
              <w:t>Приватизация 25 объектов муниципального имущества, акционирование 6 муниципальных унитарных предприят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ЗАТО г. Зеленогорска </w:t>
            </w:r>
          </w:p>
          <w:p>
            <w:pPr>
              <w:pStyle w:val="Normal"/>
              <w:rPr/>
            </w:pPr>
            <w:r>
              <w:rPr/>
              <w:t>Комитет по управлению имуществом Администрации ЗАТО г. Зеленогорска </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ind w:left="57" w:firstLine="249"/>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ия муниципаль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униципальной казны. Внедрение новых форм участия  муниципального образования в экономике (управление акциями и долями в уставных капиталах организаций). Обеспечение реализации Федерального закона от 06.10.03г. № 131-ФЗ «Об общих принципах реализации местного самоуправления в РФ» в области имущественных отношений.</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ффективности  использования муниципального имущества. </w:t>
            </w:r>
          </w:p>
          <w:p>
            <w:pPr>
              <w:pStyle w:val="Normal"/>
              <w:rPr/>
            </w:pPr>
            <w:r>
              <w:rPr/>
              <w:t xml:space="preserve">Количество проинвентаризированных объектов недвижимости, подлежащих приватизации, составит 100%. </w:t>
            </w:r>
          </w:p>
          <w:p>
            <w:pPr>
              <w:pStyle w:val="Normal"/>
              <w:rPr/>
            </w:pPr>
            <w:r>
              <w:rPr/>
            </w:r>
          </w:p>
          <w:p>
            <w:pPr>
              <w:pStyle w:val="Normal"/>
              <w:rPr/>
            </w:pPr>
            <w:r>
              <w:rPr/>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Цель 2. Рост образовательного, культурного и духовного потенциал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A</w:t>
            </w:r>
            <w:r>
              <w:rPr>
                <w:bCs/>
                <w:i/>
                <w:iCs/>
              </w:rPr>
              <w:t>. Развитие образования</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здание  современных  комфортных  и  безопасных  условий в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хнологического  оборудования для пищеблоков, медицинского оборудования для  медицинских кабинетов, приборов искусственного освещения  учебных  кабинетов и дошкольных групп. Приобретение специального оборудования и средств антитеррористической защиты. Оборудование мебелью спален  и игровых  комнат групп продлённого дня,  учебных кабинетов, дошкольных групп, школьных библиотек. Замена и реконструкция малых  форм участков для прогулок. Оснащение детских садов системами видеоконтроля. Проведение текущих ремонтов зданий образовательных учреждений, реализация мероприятий по противопожарной защищённости. Реализация в 2016 году в пилотном режиме проекта по оснащению дошкольного образовательного учреждения средствами антитеррористической защищённости. Распространение опыта на другие дошкольные образовательные учреждения гор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овременных условий в образовательных учреждениях. </w:t>
            </w:r>
          </w:p>
          <w:p>
            <w:pPr>
              <w:pStyle w:val="Normal"/>
              <w:rPr/>
            </w:pPr>
            <w:r>
              <w:rPr/>
              <w:t>Повышение качества образовательных услуг.</w:t>
            </w:r>
          </w:p>
          <w:p>
            <w:pPr>
              <w:pStyle w:val="Normal"/>
              <w:rPr/>
            </w:pPr>
            <w:r>
              <w:rPr/>
              <w:t>Приведение в соответствие с требованиями СанПиН необходимых условий для организации питания, медицинского обслуживания детей, работы групп продлённого дня, уровня освещённости учебных кабинетов и дошкольных групп в 11 общеобразовательных  учреждениях и в 15 дошкольных  учреждениях. Оборудование 16 игровых  комнат и организация дневного сна для 247 детей, посещающих группы продленного дня в общеобразовательных учреждениях.</w:t>
            </w:r>
          </w:p>
          <w:p>
            <w:pPr>
              <w:pStyle w:val="Normal"/>
              <w:rPr/>
            </w:pPr>
            <w:r>
              <w:rPr/>
              <w:t xml:space="preserve">Замена учебной мебели в соответствии с ростом для 3000  обучающихся. </w:t>
            </w:r>
          </w:p>
          <w:p>
            <w:pPr>
              <w:pStyle w:val="Normal"/>
              <w:rPr/>
            </w:pPr>
            <w:r>
              <w:rPr/>
              <w:t xml:space="preserve">Замена устаревшей мебели  школьных библиотек (100%). Замена мебели дошкольных групп в соответствии с ростом (100%). </w:t>
            </w:r>
          </w:p>
          <w:p>
            <w:pPr>
              <w:pStyle w:val="Normal"/>
              <w:rPr/>
            </w:pPr>
            <w:r>
              <w:rPr/>
              <w:t>Приведение всех участков  для прогулок в дошкольных  учреждениях в соответствие с требованиями СанПиН. Оборудование 15 дошкольных учреждений системами  видеоконтроля.</w:t>
            </w:r>
          </w:p>
          <w:p>
            <w:pPr>
              <w:pStyle w:val="Normal"/>
              <w:rPr/>
            </w:pPr>
            <w:r>
              <w:rPr/>
              <w:t>Обеспечение антитеррористической защищённости в образовательных учреждения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Cs/>
              </w:rPr>
              <w:t>Обеспечение доступного и качествен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учебников для учащихся 1-11 классов в  соответствии с краевым  перечнем  учебной литературы. </w:t>
            </w:r>
          </w:p>
          <w:p>
            <w:pPr>
              <w:pStyle w:val="Normal"/>
              <w:rPr/>
            </w:pPr>
            <w:r>
              <w:rPr/>
              <w:t>Внедрение моделей профильного обучения (индивидуальный учебный план (ИУП), «жёсткий профиль», универсальное обучение) в рамках реализации краевого  проекта по введению  профильного обучения (2007-2009 годы). Приобретение  учебного  оборудования  для  комплектования базовых  кабинетов по профильному  обучению. Формирование независимой оценки качества общего образования – организация и проведение итоговой аттестации выпускников 11-х классов  в форме единого  государственного экзамена, государственной итоговой аттестации обучающихся в 9-х классах, краевых контрольных работ в 4-х классах.</w:t>
            </w:r>
          </w:p>
          <w:p>
            <w:pPr>
              <w:pStyle w:val="Normal"/>
              <w:rPr/>
            </w:pPr>
            <w:r>
              <w:rPr/>
              <w:t>Реализация инновационных образовательных программ в рамках национального  проекта  «Образование». В рамках реализации Федерального проекта «Информатизация системы образования» (2007-2010 годы) приобретение компьютерной  техники, обучение педагогов  и административно-управленческого персонала на базовых и дистанционных курсах, участие обучающихся в дистанционных курсах и  проектах. Увеличение обучающихся  на  3-ей ступени общеобразовательных  учреждений. Организация и проведение пятидневных учебных сборов по основам военной службы для  юношей 10-х классов. Приобретение учебного оборудования и наглядных  пособий, тренажёров, спортивного инвентаря, спортивных снарядов, гимнастических комплексов для реализации  программ дошкольного  образования.  Обеспечение психолого-медико- педагогического сопровождения детей с ограниченными возможностями здоровья:</w:t>
            </w:r>
          </w:p>
          <w:p>
            <w:pPr>
              <w:pStyle w:val="Normal"/>
              <w:rPr/>
            </w:pPr>
            <w:r>
              <w:rPr/>
              <w:t>- развитие деятельности Городского центра диагностики и консультирования,</w:t>
            </w:r>
          </w:p>
          <w:p>
            <w:pPr>
              <w:pStyle w:val="Normal"/>
              <w:rPr>
                <w:rFonts w:ascii="Arial" w:hAnsi="Arial" w:cs="Arial"/>
              </w:rPr>
            </w:pPr>
            <w:r>
              <w:rPr/>
              <w:t>- организация деятельности городской психолого-медико-педагогической комисс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сех учащихся  1-11 классов бесплатными  учебниками в рамках краевого перечня. </w:t>
            </w:r>
          </w:p>
          <w:p>
            <w:pPr>
              <w:pStyle w:val="Normal"/>
              <w:rPr/>
            </w:pPr>
            <w:r>
              <w:rPr/>
              <w:t>Обеспечение возможности реализации  индивидуального  образовательного заказа для старшеклассников  города.</w:t>
            </w:r>
          </w:p>
          <w:p>
            <w:pPr>
              <w:pStyle w:val="Normal"/>
              <w:rPr/>
            </w:pPr>
            <w:r>
              <w:rPr/>
              <w:t>Обеспечение материально-технической базы профильного обучения в соответствии с государственным стандартом профильного обучения:  ежегодное оснащение учебным оборудованием базовых  кабинетов химии,  физики, биологии, географии, истории, математики, русского  языка, иностранного языка.</w:t>
            </w:r>
          </w:p>
          <w:p>
            <w:pPr>
              <w:pStyle w:val="Normal"/>
              <w:rPr/>
            </w:pPr>
            <w:r>
              <w:rPr/>
              <w:t>Доля выпускников,  прошедших итоговую  аттестацию в форме ЕГЭ, – 100%.</w:t>
            </w:r>
          </w:p>
          <w:p>
            <w:pPr>
              <w:pStyle w:val="Normal"/>
              <w:rPr/>
            </w:pPr>
            <w:r>
              <w:rPr/>
              <w:t>Доля обучающихся, имеющих положительные результаты по итогам аттестации:</w:t>
            </w:r>
          </w:p>
          <w:p>
            <w:pPr>
              <w:pStyle w:val="Normal"/>
              <w:rPr/>
            </w:pPr>
            <w:r>
              <w:rPr/>
              <w:t>- в 4-х классах – не менее 70%,</w:t>
            </w:r>
          </w:p>
          <w:p>
            <w:pPr>
              <w:pStyle w:val="Normal"/>
              <w:rPr/>
            </w:pPr>
            <w:r>
              <w:rPr/>
              <w:t>- в 9-х классах – не менее 90%,</w:t>
            </w:r>
          </w:p>
          <w:p>
            <w:pPr>
              <w:pStyle w:val="Normal"/>
              <w:rPr/>
            </w:pPr>
            <w:r>
              <w:rPr/>
              <w:t xml:space="preserve">- в 11-х классах – не менее 98%. </w:t>
            </w:r>
          </w:p>
          <w:p>
            <w:pPr>
              <w:pStyle w:val="Normal"/>
              <w:rPr/>
            </w:pPr>
            <w:r>
              <w:rPr/>
              <w:t xml:space="preserve">Доля школ, реализующих  инновационные программы, – 50%, доля учителей – 10%. Оснащение учреждений образования современными ресурсами информационных коммуникационных технологий (ИКТ). </w:t>
            </w:r>
          </w:p>
          <w:p>
            <w:pPr>
              <w:pStyle w:val="Normal"/>
              <w:rPr/>
            </w:pPr>
            <w:r>
              <w:rPr/>
              <w:t xml:space="preserve">Повышение квалификации  педагогов и административно-управленческого персонала в  области ИКТ – более 500 человек. </w:t>
            </w:r>
          </w:p>
          <w:p>
            <w:pPr>
              <w:pStyle w:val="Normal"/>
              <w:rPr/>
            </w:pPr>
            <w:r>
              <w:rPr/>
              <w:t xml:space="preserve">Участие обучающихся в дистанционных проектах –  более 660 человек. Увеличение числа  выпускников 9-х классов, продолжающих обучение на  3-ей ступени, – с 66  % до 70%. </w:t>
            </w:r>
          </w:p>
          <w:p>
            <w:pPr>
              <w:pStyle w:val="Normal"/>
              <w:rPr/>
            </w:pPr>
            <w:r>
              <w:rPr/>
              <w:t xml:space="preserve">Участие в сборах по основам военной службы – около 200  юношей ежегодно. Обеспечение условий для  реализации образовательных  программ в 25 дошкольных учреждениях. </w:t>
            </w:r>
          </w:p>
          <w:p>
            <w:pPr>
              <w:pStyle w:val="Normal"/>
              <w:rPr/>
            </w:pPr>
            <w:r>
              <w:rPr/>
              <w:t>Создание условий для раннего выявления, диагностики, коррекции и реабилитации детей с ограниченными возможностями здоровья. 100%-ный охват детей с особыми образовательными потребностями квалифицированной психолого-медико-педагогической помощью.</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t>Внедрение современных механизмов и технологий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проекта «Школа Росатома»:</w:t>
            </w:r>
          </w:p>
          <w:p>
            <w:pPr>
              <w:pStyle w:val="Normal"/>
              <w:rPr/>
            </w:pPr>
            <w:r>
              <w:rPr/>
              <w:t>1.1. Реализация образовательной программы,  направленной на развитие  познавательных и лингвистических способностей дошкольников в условиях билингвальной (двуязычной) среды в МБДОУ «Детский сад № 32 «Страна чудес» (2015-2017 годы):</w:t>
            </w:r>
            <w:r>
              <w:rPr>
                <w:b/>
              </w:rPr>
              <w:t xml:space="preserve"> </w:t>
            </w:r>
            <w:r>
              <w:rPr/>
              <w:t>перепланировка помещений для обустройства предметно-развивающего пространства, обучение педагогических работников для реализации программы «Английская группа развития детского сада», приобретение оборудования и учебно-наглядных пособий.</w:t>
            </w:r>
          </w:p>
          <w:p>
            <w:pPr>
              <w:pStyle w:val="Normal"/>
              <w:rPr/>
            </w:pPr>
            <w:r>
              <w:rPr/>
              <w:t xml:space="preserve">1.2. Модернизация образовательного пространства МБОУ «СОШ № 161» в условиях внедрения сетевых стандартов при введении федерального государственного образовательного стандарта основного и среднего общего образования (2016 -2018 годы): обустройство современного интерактивного высокотехнологичного свободного пространства для реализации разнообразной (в том числе разновозрастной) деятельности учащихся в рамках </w:t>
            </w:r>
          </w:p>
          <w:p>
            <w:pPr>
              <w:pStyle w:val="Normal"/>
              <w:rPr/>
            </w:pPr>
            <w:r>
              <w:rPr/>
              <w:t xml:space="preserve">реализации индивидуальных учебных планов, </w:t>
            </w:r>
            <w:r>
              <w:rPr>
                <w:rFonts w:eastAsia="Calibri"/>
                <w:lang w:eastAsia="en-US"/>
              </w:rPr>
              <w:t xml:space="preserve"> реализация модульных  сетевых образовательных программ, организация профессиональных проб и социальных практик.</w:t>
            </w:r>
          </w:p>
          <w:p>
            <w:pPr>
              <w:pStyle w:val="Normal"/>
              <w:rPr/>
            </w:pPr>
            <w:r>
              <w:rPr/>
              <w:t>2. Организация и развитие региональных инновационных площадок в рамках государственной программы Красноярского края «Развитие образования» на базе МБОУ «СОШ № 167» и МБОУ «Гимназия № 164». Участие муниципальных образовательных учреждений в конкурсе на получение грантов общеобразовательным организациям, признанным региональными инновационными площадкам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ой среды для развития познавательной активности и расширения кругозора детей дошкольного возраста.</w:t>
            </w:r>
          </w:p>
          <w:p>
            <w:pPr>
              <w:pStyle w:val="Normal"/>
              <w:rPr/>
            </w:pPr>
            <w:r>
              <w:rPr/>
              <w:t>Формирование  информационно-образовательной среды  в общеобразовательных учреждениях в соответствии с  требованиям федерального государственного образовательного стандарта основного общего и среднего общего образования.</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системы  профи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пециализированного класса-комплекта физико-математической направленности в МБОУ «Лицей № 174» (2015 год). </w:t>
            </w:r>
          </w:p>
          <w:p>
            <w:pPr>
              <w:pStyle w:val="Normal"/>
              <w:rPr>
                <w:i/>
                <w:i/>
              </w:rPr>
            </w:pPr>
            <w:r>
              <w:rPr/>
              <w:t>Открытие специализированных классов математической (МБОУ «Лицей № 174»), инженерно-технологической (МБОУ «СОШ № 161») и естественно-научной (МБОУ «СОШ № 163») направленностей  по результатам краевого конкурса (2016-2020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углублённого изучения профильных предметов. Повышение качества профильного образования.</w:t>
            </w:r>
          </w:p>
          <w:p>
            <w:pPr>
              <w:pStyle w:val="Normal"/>
              <w:rPr/>
            </w:pPr>
            <w:r>
              <w:rPr/>
              <w:t>Доля выпускников  специализированных классов, поступивших в высшие учебные заведения на специальности в соответствии с профилем обучения, в общей численности выпускников специализированных классов – не менее 80% в 2020 год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инклюзив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пециализированного учебного и лабораторного оборудования для обучения детей с ограниченными возможностями здоровья, детей-инвалидов  в рамках государственной программы Российской Федерации «Доступная сред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обучения и воспитания обучающихся с ограниченными возможностями здоровья в соответствии с адаптированной образовательной программой, с индивидуальной программой реабилитации инвали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3</w:t>
            </w:r>
          </w:p>
          <w:p>
            <w:pPr>
              <w:pStyle w:val="Normal"/>
              <w:ind w:right="43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инновационных практик воспитания, направленных на становление ценности здорового образа жизни, ценности использования свободного времени для личностного развития, ценности  осуществления социально значим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07-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развития детских и молодёжных общественных инициатив:</w:t>
            </w:r>
          </w:p>
          <w:p>
            <w:pPr>
              <w:pStyle w:val="Normal"/>
              <w:rPr/>
            </w:pPr>
            <w:r>
              <w:rPr/>
              <w:t>- создание, регистрация  общественных организаций,</w:t>
            </w:r>
          </w:p>
          <w:p>
            <w:pPr>
              <w:pStyle w:val="Normal"/>
              <w:rPr/>
            </w:pPr>
            <w:r>
              <w:rPr/>
              <w:t>- участие детских общественных объединений города в мероприятиях Красноярского регионального детско-юношеского общественного движения «Краевой Школьный парламент»,</w:t>
            </w:r>
          </w:p>
          <w:p>
            <w:pPr>
              <w:pStyle w:val="Normal"/>
              <w:rPr/>
            </w:pPr>
            <w:r>
              <w:rPr/>
              <w:t>- проведение муниципальных этапов краевых конкурсов социальной направленности,</w:t>
            </w:r>
          </w:p>
          <w:p>
            <w:pPr>
              <w:pStyle w:val="Normal"/>
              <w:rPr/>
            </w:pPr>
            <w:r>
              <w:rPr/>
              <w:t xml:space="preserve">- повышение квалификации координаторов детских общественных объединений. </w:t>
            </w:r>
          </w:p>
          <w:p>
            <w:pPr>
              <w:pStyle w:val="Normal"/>
              <w:rPr/>
            </w:pPr>
            <w:r>
              <w:rPr/>
              <w:t>Реализация модели «Общеобразовательная школа – центр воспитания и дополнительного образования  детей», развитие деятельности  объединений дополнительного образования, клубной деятельности. Организация и проведение (2008-2015 годы):</w:t>
            </w:r>
          </w:p>
          <w:p>
            <w:pPr>
              <w:pStyle w:val="Normal"/>
              <w:rPr/>
            </w:pPr>
            <w:r>
              <w:rPr/>
              <w:t>- городских фестивалей и конкурсов,</w:t>
              <w:br/>
              <w:t>- городского интеллектуального проекта «Знатоки Зеленогорска»,</w:t>
            </w:r>
          </w:p>
          <w:p>
            <w:pPr>
              <w:pStyle w:val="Normal"/>
              <w:rPr/>
            </w:pPr>
            <w:r>
              <w:rPr/>
              <w:t>- городского тура  Всероссийской предметной олимпиады, научно-практической конференции «Содружество». Организация деятельности физкультурно-спортивных, туристско-спортивных клубов в школах (2007-2009 годы). Организация и развитие деятельности городского центра по профилактике дорожно-транспортного травматизма на базе средней школы № 169:</w:t>
            </w:r>
          </w:p>
          <w:p>
            <w:pPr>
              <w:pStyle w:val="Normal"/>
              <w:rPr/>
            </w:pPr>
            <w:r>
              <w:rPr/>
              <w:t>- вовлечение в деятельность центра детей образовательных учреждений города,</w:t>
            </w:r>
          </w:p>
          <w:p>
            <w:pPr>
              <w:pStyle w:val="Normal"/>
              <w:rPr/>
            </w:pPr>
            <w:r>
              <w:rPr/>
              <w:t>- участие во Всероссийском конкурсе юных инспекторов дорожного движения «Безопасное колесо»,</w:t>
            </w:r>
          </w:p>
          <w:p>
            <w:pPr>
              <w:pStyle w:val="Normal"/>
              <w:rPr/>
            </w:pPr>
            <w:r>
              <w:rPr/>
              <w:t>- участие в краевом (дистанционном) конкурсе «Знатоки дорожных правил».</w:t>
            </w:r>
          </w:p>
          <w:p>
            <w:pPr>
              <w:pStyle w:val="Normal"/>
              <w:rPr/>
            </w:pPr>
            <w:r>
              <w:rPr/>
              <w:t>Поддержка талантливой  молодёжи, вручение стипендий главы города выпускникам школ и учащимся 5-10 классов за особые достижения в учёбе и спорте. Организация и проведение  ежегодного городского  праздника выпускников «Алый Парус».</w:t>
            </w:r>
          </w:p>
          <w:p>
            <w:pPr>
              <w:pStyle w:val="Normal"/>
              <w:rPr/>
            </w:pPr>
            <w:r>
              <w:rPr/>
              <w:t>Организация  летнего отдыха, труда и оздоровления  школьников, организация деятельности лагерей с дневным пребыванием и летних профильных лагерей.</w:t>
            </w:r>
          </w:p>
          <w:p>
            <w:pPr>
              <w:pStyle w:val="Normal"/>
              <w:rPr/>
            </w:pPr>
            <w:r>
              <w:rPr/>
              <w:t xml:space="preserve">Организация и проведение новогодних мероприятий в муниципальных образовательных учреждениях город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влечение в деятельность общественных организаций до 100% школьников.</w:t>
            </w:r>
          </w:p>
          <w:p>
            <w:pPr>
              <w:pStyle w:val="Normal"/>
              <w:rPr/>
            </w:pPr>
            <w:r>
              <w:rPr/>
              <w:t>Повышение квалификации координаторов детских общественных объединений ежегодно – не менее 20%. Увеличение количества школьников, занимающихся в объединениях дополнительного  образования во второй  половине дня, – до 50%, клубной деятельностью – до 90%.</w:t>
            </w:r>
          </w:p>
          <w:p>
            <w:pPr>
              <w:pStyle w:val="Normal"/>
              <w:rPr/>
            </w:pPr>
            <w:r>
              <w:rPr/>
              <w:t xml:space="preserve">Вручение стипендий главы  города учащимся  5-10-х  классов, выпускникам   школ –  40-50 человек ежегодно. </w:t>
            </w:r>
          </w:p>
          <w:p>
            <w:pPr>
              <w:pStyle w:val="Normal"/>
              <w:rPr/>
            </w:pPr>
            <w:r>
              <w:rPr/>
              <w:t>Увеличение охвата детей организованным летним отдыхом – до 80%.</w:t>
            </w:r>
          </w:p>
          <w:p>
            <w:pPr>
              <w:pStyle w:val="Normal"/>
              <w:rPr/>
            </w:pPr>
            <w:r>
              <w:rPr/>
              <w:t xml:space="preserve">Организация спортивно-массовой работы по месту жительства в 6 школах  города. </w:t>
            </w:r>
          </w:p>
          <w:p>
            <w:pPr>
              <w:pStyle w:val="Normal"/>
              <w:rPr/>
            </w:pPr>
            <w:r>
              <w:rPr/>
              <w:t>Увеличение числа занятых подростков «группы  риска» с 50% до 70%.</w:t>
            </w:r>
          </w:p>
          <w:p>
            <w:pPr>
              <w:pStyle w:val="Normal"/>
              <w:rPr/>
            </w:pPr>
            <w:r>
              <w:rPr/>
              <w:t xml:space="preserve">Повышение эффективности реализации молодежной политики в городе в целях становления, развития и самореализации подрастающего поколения в общественной жизни. </w:t>
            </w:r>
          </w:p>
          <w:p>
            <w:pPr>
              <w:pStyle w:val="Normal"/>
              <w:rPr/>
            </w:pPr>
            <w:r>
              <w:rPr/>
              <w:t xml:space="preserve">Вовлечение  в социально- активную и проектную деятельность ежегодно 30% классных руководителей  и 300  человек обучающихся. </w:t>
            </w:r>
          </w:p>
          <w:p>
            <w:pPr>
              <w:pStyle w:val="Normal"/>
              <w:rPr/>
            </w:pPr>
            <w:r>
              <w:rPr/>
              <w:t>Участие в предметной олимпиаде – 700 обучающихся, в научно-практической конференции – 170 обучающихся ежегодно. Привлечение детей к обучению правилам дорожного движения.</w:t>
            </w:r>
          </w:p>
          <w:p>
            <w:pPr>
              <w:pStyle w:val="Normal"/>
              <w:rPr/>
            </w:pPr>
            <w:r>
              <w:rPr/>
              <w:t>Увеличение охвата детей   подготовительных  групп детских садов и обучающихся  начальных  классов школ системой профилактических  мероприятий по безопасности дорожного движения до 100%. Обеспечение детей муниципальных образовательных учреждений новогодними  подарками.</w:t>
            </w:r>
          </w:p>
          <w:p>
            <w:pPr>
              <w:pStyle w:val="Normal"/>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развитие  и поддержка одарённых детей в учреждениях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конкурсного отбора среди учащихся на право получения премии Главы ЗАТО г. Зеленогорска . Поощрение и стимулирование обучающихся муниципальных  образовательных учреждений г. Зеленогорска за высокие достижения в сфере образования, науки, техники, спорта, музыкально-художественного творчества. Ежегодное проведение школьного и муниципального этапа всероссийской олимпиады школьников. Проведение конкурсов, фестивалей, конференций, форумов одаренных детей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ручение стипендий Главы  города учащимся  5-10-х  классов, выпускникам   школ –  от 40 до 70 человек ежегодно. Привлечение к участию в предметных олимпиадах,  научно-практических конференциях и конкурсах различного уровня  – не менее 95%</w:t>
            </w:r>
            <w:r>
              <w:rPr>
                <w:b/>
              </w:rPr>
              <w:t xml:space="preserve"> </w:t>
            </w:r>
            <w:r>
              <w:rPr/>
              <w:t>обучающихся в 2020 году.</w:t>
            </w:r>
            <w:r>
              <w:rPr>
                <w:i/>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Городская целевая программа «Дети» на 2007-2009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7</w:t>
            </w:r>
            <w:r>
              <w:rPr/>
              <w:t>-20</w:t>
            </w:r>
            <w:r>
              <w:rPr>
                <w:lang w:val="en-US"/>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здание условий для сохранения здоровья и развития детей.</w:t>
            </w:r>
          </w:p>
          <w:p>
            <w:pPr>
              <w:pStyle w:val="Normal"/>
              <w:rPr>
                <w:iCs/>
              </w:rPr>
            </w:pPr>
            <w:r>
              <w:rPr>
                <w:iCs/>
              </w:rPr>
              <w:t>Перечень основных мероприятий программы представлен в Приложении № 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го дошкольного образования.</w:t>
            </w:r>
          </w:p>
          <w:p>
            <w:pPr>
              <w:pStyle w:val="Normal"/>
              <w:rPr/>
            </w:pPr>
            <w:r>
              <w:rPr/>
              <w:t>Развитие массовой физической культуры, спорта и туризма.</w:t>
            </w:r>
          </w:p>
          <w:p>
            <w:pPr>
              <w:pStyle w:val="Normal"/>
              <w:rPr/>
            </w:pPr>
            <w:r>
              <w:rPr/>
              <w:t>Положительная динамика показателей здоровья дет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Совершенствование системы питания в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бесплатного горячего питания школьников из  малообеспеченных семей и  классов для обучающихся с задержкой психического развития в 2007 году, в рамках городской целевой программы  «Обеспечение питанием без взимания платы отдельных категорий обучающихся муниципальных  общеобразовательных учреждений г. Зеленогорска в 2008 году</w:t>
            </w:r>
            <w:r>
              <w:rPr/>
              <w:t xml:space="preserve">», </w:t>
            </w:r>
            <w:r>
              <w:rPr>
                <w:iCs/>
              </w:rPr>
              <w:t>при продлении срока её действия до 2013 года и в рамках муниципальной программы «Развитие образования в городе Зеленогорске» на период до 2020 г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оздание условий для </w:t>
            </w:r>
          </w:p>
          <w:p>
            <w:pPr>
              <w:pStyle w:val="Normal"/>
              <w:rPr/>
            </w:pPr>
            <w:r>
              <w:rPr>
                <w:iCs/>
              </w:rPr>
              <w:t>сохранения здоровья детей за счёт организации полноценного бесплатного питания отдельных категорий обучающихся:</w:t>
            </w:r>
          </w:p>
          <w:p>
            <w:pPr>
              <w:pStyle w:val="Normal"/>
              <w:rPr>
                <w:iCs/>
                <w:strike/>
              </w:rPr>
            </w:pPr>
            <w:r>
              <w:rPr>
                <w:iCs/>
              </w:rPr>
              <w:t>- детей из малообеспеченных, многодетных семей и семей одиноких родителей</w:t>
            </w:r>
            <w:r>
              <w:rPr>
                <w:iCs/>
                <w:strike/>
              </w:rPr>
              <w:t>,</w:t>
            </w:r>
          </w:p>
          <w:p>
            <w:pPr>
              <w:pStyle w:val="Normal"/>
              <w:rPr>
                <w:iCs/>
                <w:strike/>
              </w:rPr>
            </w:pPr>
            <w:r>
              <w:rPr>
                <w:iCs/>
              </w:rPr>
              <w:t>- учащихся 1-4-х классов,</w:t>
            </w:r>
          </w:p>
          <w:p>
            <w:pPr>
              <w:pStyle w:val="Normal"/>
              <w:rPr>
                <w:iCs/>
              </w:rPr>
            </w:pPr>
            <w:r>
              <w:rPr>
                <w:iCs/>
              </w:rPr>
              <w:t>- учащихся, находящихся в социально опасном положении,</w:t>
            </w:r>
          </w:p>
          <w:p>
            <w:pPr>
              <w:pStyle w:val="Normal"/>
              <w:rPr>
                <w:iCs/>
              </w:rPr>
            </w:pPr>
            <w:r>
              <w:rPr>
                <w:iCs/>
              </w:rPr>
              <w:t>- учащихся с ограниченными возможностями здоровья.</w:t>
            </w:r>
          </w:p>
        </w:tc>
        <w:tc>
          <w:tcPr>
            <w:tcW w:w="270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филактика социального сиротства и поддержка  детей-си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оздание системы отбора и подготовки патронатных  воспитателей (2007-2009 годы). Развитие семейных форм воспитания, разработка технологии работы по передаче в семьи детей-сирот, находящихся на полном государственном обеспечении в организациях для детей-сирот и детей, оставшихся без попечения родителей. Оказание адресной помощи детям-сиротам и детям, оставшимся без попечителей родителей. Организация летнего отдыха для опекаемых (подопечных) детей-сирот, детей, воспитывающихся в приёмных семьях. </w:t>
            </w:r>
          </w:p>
          <w:p>
            <w:pPr>
              <w:pStyle w:val="Normal"/>
              <w:rPr/>
            </w:pPr>
            <w:r>
              <w:rPr>
                <w:iCs/>
              </w:rPr>
              <w:t>Организация работы, направленной на профилактику социального сиротства в образовательных учреждениях. Проведение семинаров для социальных педагогов, опекунов, приёмных родителей по вопросам воспитания детей в кровных и замещающих семьях (2007-2009 годы).</w:t>
            </w:r>
          </w:p>
          <w:p>
            <w:pPr>
              <w:pStyle w:val="Normal"/>
              <w:rPr/>
            </w:pPr>
            <w:r>
              <w:rPr>
                <w:iCs/>
              </w:rPr>
              <w:t>Создание и ведение межведомственного банка данных (электронной базы)  по учёту детей, нуждающихся в социальной защите. Привлечение городских СМИ к разъяснительной работе с населением по раннему выявлению детей, нуждающихся в государственной защите, распространение информации о детях, подлежащих устройству в семь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Ежегодное сокращение численности детей-сирот, воспитывающихся в организациях для детей-сирот и детей, оставшихся без попечения родителей,  на 10%. </w:t>
            </w:r>
          </w:p>
          <w:p>
            <w:pPr>
              <w:pStyle w:val="Normal"/>
              <w:suppressAutoHyphens w:val="true"/>
              <w:rPr/>
            </w:pPr>
            <w:r>
              <w:rPr/>
              <w:t xml:space="preserve">Охват организованным  отдыхом детей-сирот – не менее 100% ежегодно. Сокращение исков в суд на лишение родительских прав. Повышение  </w:t>
            </w:r>
          </w:p>
          <w:p>
            <w:pPr>
              <w:pStyle w:val="Normal"/>
              <w:suppressAutoHyphens w:val="true"/>
              <w:rPr/>
            </w:pPr>
            <w:r>
              <w:rPr/>
              <w:t xml:space="preserve">психолого-педагогической  компетентности специалистов, опекунов, приёмных родителей. </w:t>
            </w:r>
          </w:p>
          <w:p>
            <w:pPr>
              <w:pStyle w:val="Normal"/>
              <w:suppressAutoHyphens w:val="true"/>
              <w:rPr/>
            </w:pPr>
            <w:r>
              <w:rPr/>
              <w:t>Учёт всех  детей, нуждающихся в социальной защите, и координация    деятельности ведомств. Ежемесячная публикация в СМИ материалов, направленных на профилактику социального сиротства и поддержку детей-сирот.</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Cs/>
              </w:rPr>
              <w:t>Укрепление материально-технической базы муниципальных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школы №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катной крыши основного здания, холодных склад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эксплуатационных характеристик зданий. Повышение качества образовательных услуг за счёт развития социальной инфраструктуры.</w:t>
            </w:r>
          </w:p>
          <w:p>
            <w:pPr>
              <w:pStyle w:val="Normal"/>
              <w:rPr>
                <w:sz w:val="6"/>
                <w:szCs w:val="6"/>
              </w:rPr>
            </w:pPr>
            <w:r>
              <w:rPr>
                <w:sz w:val="6"/>
                <w:szCs w:val="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t>Муниципальное казённое учреждение «Служба единого заказчика-застройщи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школы №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скатной крыши </w:t>
            </w:r>
          </w:p>
          <w:p>
            <w:pPr>
              <w:pStyle w:val="Normal"/>
              <w:rPr/>
            </w:pPr>
            <w:r>
              <w:rPr/>
              <w:t>административного зд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эксплуатационных характеристик зданий. Повышение качества образовательных услуг за счёт развития социальной инфраструктур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ищеблока школы №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уществующего пищебло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 соответствие с требованиями СанПиН условий труда работников пищеблока и повышение качества приготовления пищи для обучающихся.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етского сада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дверей, утепление стен, замена инженерных сетей и оборудования, ремонт кровли, благоустройство территор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эксплуатационных характеристик здания. </w:t>
            </w:r>
          </w:p>
          <w:p>
            <w:pPr>
              <w:pStyle w:val="Normal"/>
              <w:rPr/>
            </w:pPr>
            <w:r>
              <w:rPr/>
              <w:t>Повышение качества образовательных услуг за счёт развития социальной инфраструктур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етского сада №15 (проектно-изыскатель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ектно-изыскательских рабо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но-сметной документации для осуществления строительно-монтажных работ по реконструкции детского сада №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етского сада №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овых малых архитектурных форм и благоустройство территории.</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эксплуатационных характеристик сооружений. Повышение качества образовательных услуг за счёт развития социальной инфраструктур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Центра дополнительного образования детей «Перспектива» (проектно-изыскатель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ектно-изыскательских рабо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но-сметной документации для осуществления строительно-монтажных работ по реконструкции Центра дополнительного образования детей «Перспекти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еплицы и переоборудование её под тренажёрн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конструкция теплицы, расположенной на территории МОУ «Средняя общеобразовательная школа №167», переоборудование её под тренажёрный за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фортных условий для проведения досуга молодёжи, занятий спортом и укрепления здоровья горожан.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и расширение картодро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на асфальтобетонного покрытия и расширение существующего картодрома, строительство зданий.</w:t>
            </w:r>
          </w:p>
          <w:p>
            <w:pPr>
              <w:pStyle w:val="Normal"/>
              <w:rPr/>
            </w:pPr>
            <w:r>
              <w:rPr/>
              <w:t xml:space="preserve">Этапы работ: </w:t>
            </w:r>
          </w:p>
          <w:p>
            <w:pPr>
              <w:pStyle w:val="Normal"/>
              <w:rPr/>
            </w:pPr>
            <w:r>
              <w:rPr/>
              <w:t>- разработка и утверждение проектно-сметной документации – 2009-2010 годы,</w:t>
            </w:r>
          </w:p>
          <w:p>
            <w:pPr>
              <w:pStyle w:val="Normal"/>
              <w:rPr/>
            </w:pPr>
            <w:r>
              <w:rPr/>
              <w:t>- устройство асфальтобетонного покрытия – 2018-2019 годы,</w:t>
            </w:r>
          </w:p>
          <w:p>
            <w:pPr>
              <w:pStyle w:val="Normal"/>
              <w:rPr/>
            </w:pPr>
            <w:r>
              <w:rPr/>
              <w:t>- строительство здания судейской, гаражей, ремонтных боксов – 2019-2020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езопасных и комфортных условий для развития картингового спорта. </w:t>
            </w:r>
          </w:p>
          <w:p>
            <w:pPr>
              <w:pStyle w:val="Normal"/>
              <w:rPr/>
            </w:pPr>
            <w:r>
              <w:rPr/>
              <w:t>Повышение доступности  физкультурно-спортивных  услуг.</w:t>
            </w:r>
          </w:p>
          <w:p>
            <w:pPr>
              <w:pStyle w:val="Normal"/>
              <w:rPr/>
            </w:pPr>
            <w:r>
              <w:rPr/>
              <w:t>Формирование основ здорового образа жизни подростков и молодёж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ЗАТО г. Зеленогорска,</w:t>
            </w:r>
          </w:p>
          <w:p>
            <w:pPr>
              <w:pStyle w:val="Normal"/>
              <w:rPr/>
            </w:pPr>
            <w:r>
              <w:rPr/>
              <w:t>Муниципальное казенное</w:t>
            </w:r>
            <w:r>
              <w:rPr>
                <w:b/>
              </w:rPr>
              <w:t xml:space="preserve"> </w:t>
            </w:r>
            <w:r>
              <w:rPr/>
              <w:t>учреждение «Комитет по делам физической культуры и спорта города Зеленогорска»,</w:t>
            </w:r>
          </w:p>
          <w:p>
            <w:pPr>
              <w:pStyle w:val="Normal"/>
              <w:rPr/>
            </w:pPr>
            <w:r>
              <w:rPr/>
              <w:t>Муниципальное  казённое учреждение «Служба единого заказчика-застройщика»</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муниципальных учреждений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МОУ «Средняя общеобразовательная школа №161» (2007 год).</w:t>
            </w:r>
          </w:p>
          <w:p>
            <w:pPr>
              <w:pStyle w:val="Normal"/>
              <w:ind w:right="-142" w:hanging="0"/>
              <w:rPr/>
            </w:pPr>
            <w:r>
              <w:rPr/>
              <w:t xml:space="preserve">2. МОУ «Средняя общеобразовательная школа №163» (2008-2009 годы, 2014-2016 годы).    </w:t>
            </w:r>
          </w:p>
          <w:p>
            <w:pPr>
              <w:pStyle w:val="Normal"/>
              <w:ind w:right="-142" w:hanging="0"/>
              <w:rPr/>
            </w:pPr>
            <w:r>
              <w:rPr/>
              <w:t>3. МОУ «Средняя общеобразовательная школа №169» (2008 год, 2015 год, 2018-2019  годы).</w:t>
            </w:r>
          </w:p>
          <w:p>
            <w:pPr>
              <w:pStyle w:val="Normal"/>
              <w:rPr/>
            </w:pPr>
            <w:r>
              <w:rPr/>
              <w:t xml:space="preserve">4. МОУ «Средняя общеобразовательная школа №167» (2008 год, 2015 год).                                           </w:t>
            </w:r>
          </w:p>
          <w:p>
            <w:pPr>
              <w:pStyle w:val="Normal"/>
              <w:ind w:right="72" w:hanging="0"/>
              <w:rPr/>
            </w:pPr>
            <w:r>
              <w:rPr/>
              <w:t xml:space="preserve">5. МОУ «Лицей №174» </w:t>
            </w:r>
          </w:p>
          <w:p>
            <w:pPr>
              <w:pStyle w:val="Normal"/>
              <w:ind w:right="72" w:hanging="0"/>
              <w:rPr/>
            </w:pPr>
            <w:r>
              <w:rPr/>
              <w:t xml:space="preserve">(2008 год, 2016 год). </w:t>
            </w:r>
          </w:p>
          <w:p>
            <w:pPr>
              <w:pStyle w:val="Normal"/>
              <w:rPr/>
            </w:pPr>
            <w:r>
              <w:rPr/>
              <w:t xml:space="preserve">6. МБОУ «Средняя общеобразовательная школа №176» (2014 год). </w:t>
            </w:r>
          </w:p>
          <w:p>
            <w:pPr>
              <w:pStyle w:val="Normal"/>
              <w:rPr/>
            </w:pPr>
            <w:r>
              <w:rPr/>
              <w:t>7. МБОУ «Средняя общеобразовательная школа №175» (2015 год, 2020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ксплуатационных качеств учреждений общего образования.</w:t>
              <w:br/>
              <w:t>Создание комфортных условий для обучения дет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муниципальных учреждений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1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МДОУ д/с № 22 (2007-2009 годы).</w:t>
            </w:r>
          </w:p>
          <w:p>
            <w:pPr>
              <w:pStyle w:val="Normal"/>
              <w:rPr/>
            </w:pPr>
            <w:r>
              <w:rPr/>
              <w:t>2. МДОУ д/с № 14 (2007 год, 2009 год, 2012 год).</w:t>
            </w:r>
          </w:p>
          <w:p>
            <w:pPr>
              <w:pStyle w:val="Normal"/>
              <w:rPr/>
            </w:pPr>
            <w:r>
              <w:rPr/>
              <w:t>3. МБДОУ д/с № 6 (2011 год).</w:t>
            </w:r>
          </w:p>
          <w:p>
            <w:pPr>
              <w:pStyle w:val="Normal"/>
              <w:rPr/>
            </w:pPr>
            <w:r>
              <w:rPr/>
              <w:t>4. МБДОУ д/с № 11 (2011 год).</w:t>
            </w:r>
          </w:p>
          <w:p>
            <w:pPr>
              <w:pStyle w:val="Normal"/>
              <w:rPr/>
            </w:pPr>
            <w:r>
              <w:rPr/>
              <w:t>5. МБДОУ д/с № 16 (2011 год, 2015 год).</w:t>
            </w:r>
          </w:p>
          <w:p>
            <w:pPr>
              <w:pStyle w:val="Normal"/>
              <w:rPr/>
            </w:pPr>
            <w:r>
              <w:rPr/>
              <w:t>6. МБДОУ д/с № 17 (2011 год).</w:t>
            </w:r>
          </w:p>
          <w:p>
            <w:pPr>
              <w:pStyle w:val="Normal"/>
              <w:rPr/>
            </w:pPr>
            <w:r>
              <w:rPr/>
              <w:t>7. МБДОУ д/с № 26 (2011  год, 2015 год, 2017 год).</w:t>
            </w:r>
          </w:p>
          <w:p>
            <w:pPr>
              <w:pStyle w:val="Normal"/>
              <w:rPr/>
            </w:pPr>
            <w:r>
              <w:rPr/>
              <w:t>8. МБДОУ д/с № 29 (2011 год).</w:t>
            </w:r>
          </w:p>
          <w:p>
            <w:pPr>
              <w:pStyle w:val="Normal"/>
              <w:rPr/>
            </w:pPr>
            <w:r>
              <w:rPr/>
              <w:t xml:space="preserve">9. МБДОУ д/с № 30 (2011 год, 2016 год). </w:t>
            </w:r>
          </w:p>
          <w:p>
            <w:pPr>
              <w:pStyle w:val="Normal"/>
              <w:rPr/>
            </w:pPr>
            <w:r>
              <w:rPr/>
              <w:t>10. МБДОУ д/с № 7 (2011 год).</w:t>
            </w:r>
          </w:p>
          <w:p>
            <w:pPr>
              <w:pStyle w:val="Normal"/>
              <w:rPr/>
            </w:pPr>
            <w:r>
              <w:rPr/>
              <w:t>11. МБДОУ д/с № 9 (2011 год, 2015 год).</w:t>
            </w:r>
          </w:p>
          <w:p>
            <w:pPr>
              <w:pStyle w:val="Normal"/>
              <w:rPr/>
            </w:pPr>
            <w:r>
              <w:rPr/>
              <w:t>12. МБДОУ д/с № 21 (2015-2016 годы).</w:t>
            </w:r>
          </w:p>
          <w:p>
            <w:pPr>
              <w:pStyle w:val="Normal"/>
              <w:rPr/>
            </w:pPr>
            <w:r>
              <w:rPr/>
              <w:t>13. МБДОУ д/с № 28 (2015-2016 годы, 2019 год).</w:t>
            </w:r>
          </w:p>
          <w:p>
            <w:pPr>
              <w:pStyle w:val="Normal"/>
              <w:rPr/>
            </w:pPr>
            <w:r>
              <w:rPr/>
              <w:t>14. МБДОУ д/с № 18 (2015-2016 годы).</w:t>
            </w:r>
          </w:p>
          <w:p>
            <w:pPr>
              <w:pStyle w:val="Normal"/>
              <w:rPr/>
            </w:pPr>
            <w:r>
              <w:rPr/>
              <w:t>15. МБДОУ д/с № 19 (2015-2016 годы).</w:t>
            </w:r>
          </w:p>
          <w:p>
            <w:pPr>
              <w:pStyle w:val="Normal"/>
              <w:rPr/>
            </w:pPr>
            <w:r>
              <w:rPr/>
              <w:t>16. МБДОУ д/с № 13 (2016 год).</w:t>
            </w:r>
          </w:p>
          <w:p>
            <w:pPr>
              <w:pStyle w:val="Normal"/>
              <w:rPr/>
            </w:pPr>
            <w:r>
              <w:rPr/>
              <w:t>17. МБДОУ д/с № 31 (2016-2017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ксплуатационных качеств учреждений дошкольного образования.</w:t>
            </w:r>
          </w:p>
          <w:p>
            <w:pPr>
              <w:pStyle w:val="Normal"/>
              <w:rPr/>
            </w:pPr>
            <w:r>
              <w:rPr/>
              <w:t xml:space="preserve">Создание комфортных условий для воспитания и обучения детей.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муниципальных учреждений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МОУ ДОД «Центр дополнительного образования детей «Перспектива» (2009 год, 2014 год, 2016-2017 годы).</w:t>
            </w:r>
          </w:p>
          <w:p>
            <w:pPr>
              <w:pStyle w:val="Normal"/>
              <w:rPr/>
            </w:pPr>
            <w:r>
              <w:rPr/>
              <w:t>2. МОУ ДОД ЦДОД «Витязь» (2011 год, 2014 год, 2018-2019 годы).</w:t>
            </w:r>
          </w:p>
          <w:p>
            <w:pPr>
              <w:pStyle w:val="Normal"/>
              <w:rPr/>
            </w:pPr>
            <w:r>
              <w:rPr/>
              <w:t>3. МОУ ДОД ЦДОД «Центр экологии, краеведения и туризма» (2011-2012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ксплуатационных качеств учреждений дополнительного образования.</w:t>
            </w:r>
          </w:p>
          <w:p>
            <w:pPr>
              <w:pStyle w:val="Normal"/>
              <w:rPr/>
            </w:pPr>
            <w:r>
              <w:rPr/>
              <w:t>Создание комфортных условий для обучения дет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97" w:right="-70" w:hanging="0"/>
              <w:jc w:val="center"/>
              <w:rPr/>
            </w:pPr>
            <w:r>
              <w:rPr/>
              <w:t>2.7.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рочих объектов муниципальных учреждений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кровли здания отдела закупок продуктов питания (2015 год), актового зала (2016 год) и кровли здания МКУ ЦОДОУ по адресу ул. Энергетиков 3Б (2019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ксплуатационных качеств здания.</w:t>
            </w:r>
          </w:p>
          <w:p>
            <w:pPr>
              <w:pStyle w:val="Normal"/>
              <w:rPr/>
            </w:pPr>
            <w:r>
              <w:rPr/>
              <w:t>Создание безопасных условий для хранения продук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s>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оснащение и обновление оборудования учреждений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компьютерной техники, теле-радио аппаратуры, прочего оборудования, необходимого для обеспечения учебного процесса в соответствии с требованиями </w:t>
            </w:r>
            <w:r>
              <w:rPr>
                <w:spacing w:val="4"/>
              </w:rPr>
              <w:t xml:space="preserve">федерального государственного образовательного стандарта основного общего образования, в том числе  в рамках безвозмездных поставок за счёт средств краевого бюджет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тельных услуг за счёт технического и технологического переоснащения учреждений образов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Управление образования Администрации ЗАТО г. Зеленогорск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образова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птимизация сети образовательных учреждений и </w:t>
            </w:r>
          </w:p>
          <w:p>
            <w:pPr>
              <w:pStyle w:val="Normal"/>
              <w:rPr/>
            </w:pPr>
            <w:r>
              <w:rPr>
                <w:iCs/>
              </w:rPr>
              <w:t>внедрение новых механизмов управления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структуризация  сети  образовательных учреждений (2008-2009 годы, 2012-2015 годы, 2016 -2017 годы).</w:t>
            </w:r>
          </w:p>
          <w:p>
            <w:pPr>
              <w:pStyle w:val="Normal"/>
              <w:rPr/>
            </w:pPr>
            <w:r>
              <w:rPr/>
              <w:t>Приведение наполняемости классов в общеобразовательных учреждениях в соответствии с краевым нормативом, сокращение классов малой наполняемости.</w:t>
            </w:r>
          </w:p>
          <w:p>
            <w:pPr>
              <w:pStyle w:val="Normal"/>
              <w:rPr/>
            </w:pPr>
            <w:r>
              <w:rPr/>
              <w:t xml:space="preserve">Приведение  комплектования  сети учреждений дополнительного образования в  соответствие с  демографическими процессами (2007-2008 годы). </w:t>
            </w:r>
          </w:p>
          <w:p>
            <w:pPr>
              <w:pStyle w:val="Normal"/>
              <w:rPr/>
            </w:pPr>
            <w:r>
              <w:rPr/>
              <w:t xml:space="preserve">Развитие новых форм и механизмов оценки качества деятельности образовательных учреждений (2007-2012 годы). </w:t>
            </w:r>
          </w:p>
          <w:p>
            <w:pPr>
              <w:pStyle w:val="Normal"/>
              <w:rPr/>
            </w:pPr>
            <w:r>
              <w:rPr/>
              <w:t>Внедрение моделей государственно-общественного управления образованием:</w:t>
            </w:r>
          </w:p>
          <w:p>
            <w:pPr>
              <w:pStyle w:val="Normal"/>
              <w:rPr/>
            </w:pPr>
            <w:r>
              <w:rPr/>
              <w:t>- внедрение в практику формирования публичных отчётов всеми образовательными учреждениями,</w:t>
            </w:r>
          </w:p>
          <w:p>
            <w:pPr>
              <w:pStyle w:val="Normal"/>
              <w:rPr/>
            </w:pPr>
            <w:r>
              <w:rPr/>
              <w:t>- обновление электронных сайтов учреждений.</w:t>
            </w:r>
          </w:p>
          <w:p>
            <w:pPr>
              <w:pStyle w:val="Normal"/>
              <w:rPr/>
            </w:pPr>
            <w:r>
              <w:rPr/>
              <w:t xml:space="preserve">Повышение эффективности  использования бюджетных  средств, внедрение муниципальных нормативов подушевого финансирования. </w:t>
            </w:r>
          </w:p>
          <w:p>
            <w:pPr>
              <w:pStyle w:val="Normal"/>
              <w:rPr/>
            </w:pPr>
            <w:r>
              <w:rPr/>
              <w:t>Внедрение механизмов стимулирования результатов педагогической деятельности:</w:t>
            </w:r>
          </w:p>
          <w:p>
            <w:pPr>
              <w:pStyle w:val="Normal"/>
              <w:rPr/>
            </w:pPr>
            <w:r>
              <w:rPr/>
              <w:t>- дифференциация  заработной платы  педагогов в зависимости от полученных  результатов,</w:t>
            </w:r>
          </w:p>
          <w:p>
            <w:pPr>
              <w:pStyle w:val="Normal"/>
              <w:rPr/>
            </w:pPr>
            <w:r>
              <w:rPr/>
              <w:t xml:space="preserve">- участие в эксперименте по введению новой системы оплаты труда, </w:t>
            </w:r>
          </w:p>
          <w:p>
            <w:pPr>
              <w:pStyle w:val="Normal"/>
              <w:rPr/>
            </w:pPr>
            <w:r>
              <w:rPr/>
              <w:t>- практическая апробация действия новой системы оплаты труда в экспериментальном режиме в  муниципальном общеобразовательном учреждении «Гимназия №164»,</w:t>
            </w:r>
          </w:p>
          <w:p>
            <w:pPr>
              <w:pStyle w:val="Normal"/>
              <w:rPr/>
            </w:pPr>
            <w:r>
              <w:rPr/>
              <w:t>- распространение опыта внедрения новой системы оплаты труда в образовательных учреждениях города..</w:t>
            </w:r>
          </w:p>
          <w:p>
            <w:pPr>
              <w:pStyle w:val="Normal"/>
              <w:rPr/>
            </w:pPr>
            <w:r>
              <w:rPr/>
              <w:t>Разработка и внедрение моделей государственно-частного партнёрства в образовательные учреждения города, в соответствии с действующим законодательством (2016-2020 годы). Создание Общественного совета по оценке качества образовательной деятельности учреждений города (2016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комплектования объединений  учреждений дополнительного образования на 10%. </w:t>
            </w:r>
          </w:p>
          <w:p>
            <w:pPr>
              <w:pStyle w:val="Normal"/>
              <w:rPr/>
            </w:pPr>
            <w:r>
              <w:rPr/>
              <w:t xml:space="preserve">Соответствие наполняемости классов краевым нормативам (25 учащихся). </w:t>
            </w:r>
          </w:p>
          <w:p>
            <w:pPr>
              <w:pStyle w:val="Normal"/>
              <w:rPr/>
            </w:pPr>
            <w:r>
              <w:rPr/>
              <w:t>Увеличение числа образовательных учреждений, имеющих общественно-гражданские институты, реально  участвующих в управлении, с 1 до 12.</w:t>
            </w:r>
          </w:p>
          <w:p>
            <w:pPr>
              <w:pStyle w:val="Normal"/>
              <w:rPr/>
            </w:pPr>
            <w:r>
              <w:rPr>
                <w:sz w:val="23"/>
                <w:szCs w:val="23"/>
              </w:rPr>
              <w:t>Создание муниципального фонда развития  системы  образования.</w:t>
            </w:r>
            <w:r>
              <w:rPr/>
              <w:t xml:space="preserve"> </w:t>
            </w:r>
          </w:p>
          <w:p>
            <w:pPr>
              <w:pStyle w:val="Normal"/>
              <w:rPr/>
            </w:pPr>
            <w:r>
              <w:rPr/>
              <w:t xml:space="preserve">Улучшение  качества образовательных услуг. Повышение эффективности работы учреждений образования. </w:t>
            </w:r>
          </w:p>
          <w:p>
            <w:pPr>
              <w:pStyle w:val="Normal"/>
              <w:rPr/>
            </w:pPr>
            <w:r>
              <w:rPr/>
              <w:t>Повышение мотивации педагогов к качественному предоставлению образовательных услуг за счёт повышения заработной плат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физико-математического лице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физико-математического лицея  на базе МБОУ «Лицей №174»  в рамках проекта Топливной компании Росатома ОАО «ТВЭЛ» «Росатом-лицей». Создание рабочей группы, формирование нормативной правовой базы, приведение МБОУ «Лицей №174»  в соответствие с требованиями норм и стандартов, предъявляемых к образовательным учреждениям профильной направленности. Выявление и поддержка интеллектуально одарённых детей. Совершенствование педагогического состава учрежд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офильного образования и повышение его качества. </w:t>
            </w:r>
          </w:p>
          <w:p>
            <w:pPr>
              <w:pStyle w:val="Normal"/>
              <w:rPr/>
            </w:pPr>
            <w:r>
              <w:rPr/>
              <w:t>Профессиональная ориентация школьников в области атомной энергетики и атомной промышленности.</w:t>
            </w:r>
          </w:p>
          <w:p>
            <w:pPr>
              <w:pStyle w:val="Normal"/>
              <w:rPr/>
            </w:pPr>
            <w:r>
              <w:rPr/>
              <w:t>Создание условий для формирования кадрового потенциала предприятий Госкорпорации «Росато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тской туристической базы в Центре экологии, краеведения и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200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ищеблока, медицинского кабинета, разработка нормативно-правовой баз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охранения здоровья и развития ребенка. Организация  круглогодичного  отдыха и  оздоровления  970 детей ежегодно.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ниципального оздоровительного лагеря (центра) на базе МОУ ДОД ЦДОД «Центр экологии, краеведения и тур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t>Развитие деятельности оздоровительно-образовательной базы отдыха «Зеленого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функционирования летнего оздоровительного лагеря на базе МОУ ДОД ЦДОД «Центр экологии, краеведения и </w:t>
            </w:r>
          </w:p>
          <w:p>
            <w:pPr>
              <w:pStyle w:val="Normal"/>
              <w:rPr/>
            </w:pPr>
            <w:r>
              <w:rPr/>
              <w:t>туризма». Реконструкция существующего пищеблока.</w:t>
            </w:r>
          </w:p>
          <w:p>
            <w:pPr>
              <w:pStyle w:val="Normal"/>
              <w:rPr/>
            </w:pPr>
            <w:r>
              <w:rPr/>
              <w:t xml:space="preserve">Проведение текущего ремонта инженерных сетей. Реализация новых форм образовательной деятельности в период летнего отдыха детей. </w:t>
            </w:r>
          </w:p>
          <w:p>
            <w:pPr>
              <w:pStyle w:val="Normal"/>
              <w:rPr/>
            </w:pPr>
            <w:r>
              <w:rPr/>
              <w:t>Приобретение и монтаж модульного здания жилого корпуса, оснащение его системой видеонаблюдения. Ремонт игровых комнат. Благоустройство прилегающей территории, устройство спортивных площадок. Создание детского игрового комплекса, приобретение туристического верёвочного городка. Реализация образовательных программ  для различных категорий дете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организации летнего отдыха, оздоровлению и занятости детей (не менее 180 челове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лучшение материально – технической базы.</w:t>
            </w:r>
          </w:p>
          <w:p>
            <w:pPr>
              <w:pStyle w:val="Normal"/>
              <w:rPr/>
            </w:pPr>
            <w:r>
              <w:rPr/>
              <w:t xml:space="preserve">Создание комфортных и безопасных условий для оздоровления и организации досуга детей в период летних каникул. </w:t>
            </w:r>
          </w:p>
          <w:p>
            <w:pPr>
              <w:pStyle w:val="Normal"/>
              <w:rPr/>
            </w:pPr>
            <w:r>
              <w:rPr/>
              <w:t>Обеспечение условий для физического и интеллектуального развития детей.</w:t>
            </w:r>
          </w:p>
          <w:p>
            <w:pPr>
              <w:pStyle w:val="Normal"/>
              <w:rPr/>
            </w:pPr>
            <w:r>
              <w:rPr/>
              <w:t>Увеличение количества детей, отдохнувших на оздоровительно-образовательной базе отдыха «Зеленогорская» с 210 человек в 2015 году до 280 детей ежегодно, начиная с 2016  г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Cs/>
              </w:rPr>
              <w:t>Повышение квалификации кадров</w:t>
            </w:r>
            <w:r>
              <w:rPr>
                <w:iCs/>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форм  подготовки педагогических кадров и административно-управленческого персон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ышение квалификации педагогических кадров и административно-управленческого персон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2020</w:t>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учителей, педагогов, воспитателей и руководителей учреждений дошкольного, общего и дополнительного образования в соответствии с графиками прохождения курсов. Реализация мероприятий по привлечению и закреплению молодых педагогов в образовательных учреждениях города в рамках городской долгосрочной целевой программы «Педагогические кадры города Зеленогорска» на 2012-2013 годы и в рамках муниципальной программы «Развитие образования в городе Зеленогорске». Организация повышения квалификации педагогов и административно-управленческого персонала с периодичностью не менее одного раза в три года, в том числе по вопросам введения федерального государственного образовательного стандарта. Подготовка педагогических работников по вопросам образования учащихся с ограниченными возможностями здоровья и инвалидность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валификации, профессиональной компетентности педагогических работников и административно-управленческого (не менее 20% ежегодно).</w:t>
            </w:r>
          </w:p>
          <w:p>
            <w:pPr>
              <w:pStyle w:val="Normal"/>
              <w:rPr/>
            </w:pPr>
            <w:r>
              <w:rPr/>
              <w:t>Увеличение к 2014 году  доли молодых специалистов от общего количества педагогических работников до 5%.</w:t>
            </w:r>
          </w:p>
          <w:p>
            <w:pPr>
              <w:pStyle w:val="Normal"/>
              <w:rPr/>
            </w:pPr>
            <w:r>
              <w:rPr/>
              <w:t>Обеспечение укомплектованности образовательных учреждений педагогическими кадрами.</w:t>
            </w:r>
          </w:p>
          <w:p>
            <w:pPr>
              <w:pStyle w:val="Normal"/>
              <w:rPr>
                <w:b/>
                <w:b/>
              </w:rPr>
            </w:pPr>
            <w:r>
              <w:rPr/>
              <w:t>Подготовка педагогических кадров к введению федеральных государственных образовательных стандар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городских конкурсов профессионального мастерства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ородских конкурсов профессионального мастерства: - среди молодых педагогов,</w:t>
            </w:r>
          </w:p>
          <w:p>
            <w:pPr>
              <w:pStyle w:val="Normal"/>
              <w:rPr/>
            </w:pPr>
            <w:r>
              <w:rPr/>
              <w:t>- среди педагогов, работающих с одарёнными детьми,</w:t>
            </w:r>
          </w:p>
          <w:p>
            <w:pPr>
              <w:pStyle w:val="Normal"/>
              <w:rPr/>
            </w:pPr>
            <w:r>
              <w:rPr/>
              <w:t>- «Педагог Года».</w:t>
            </w:r>
          </w:p>
          <w:p>
            <w:pPr>
              <w:pStyle w:val="Normal"/>
              <w:rPr/>
            </w:pPr>
            <w:r>
              <w:rPr/>
              <w:t>Участие педагогических работников в конкурсах профессионального мастерства различных уровней, в том числе на получение грантов по возможным номинациям за счёт средств краевого бюдже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педагогических  инициатив, новых образовательных практик.</w:t>
            </w:r>
          </w:p>
          <w:p>
            <w:pPr>
              <w:pStyle w:val="Normal"/>
              <w:rPr/>
            </w:pPr>
            <w:r>
              <w:rPr/>
              <w:t>Повышение профессионального уровня педагогических работников.</w:t>
            </w:r>
          </w:p>
          <w:p>
            <w:pPr>
              <w:pStyle w:val="Normal"/>
              <w:rPr/>
            </w:pPr>
            <w:r>
              <w:rPr/>
              <w:t>Применение передового опыта в образовательной практике.</w:t>
            </w:r>
          </w:p>
          <w:p>
            <w:pPr>
              <w:pStyle w:val="Normal"/>
              <w:rPr/>
            </w:pPr>
            <w:r>
              <w:rPr/>
              <w:t>Повышение престижности профессии педаго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32" w:hanging="0"/>
              <w:jc w:val="center"/>
              <w:rPr>
                <w:rFonts w:ascii="Arial" w:hAnsi="Arial" w:cs="Arial"/>
              </w:rPr>
            </w:pPr>
            <w:r>
              <w:rPr>
                <w:rFonts w:cs="Arial" w:ascii="Arial" w:hAnsi="Arial"/>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i/>
                <w:iCs/>
                <w:lang w:val="en-US"/>
              </w:rPr>
              <w:t>B</w:t>
            </w:r>
            <w:r>
              <w:rPr>
                <w:bCs/>
                <w:i/>
                <w:iCs/>
              </w:rPr>
              <w:t>. Развитие культуры и организация досуга населения</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овышение доступности и обеспечение высокого качества </w:t>
            </w:r>
          </w:p>
          <w:p>
            <w:pPr>
              <w:pStyle w:val="Normal"/>
              <w:rPr>
                <w:iCs/>
              </w:rPr>
            </w:pPr>
            <w:r>
              <w:rPr>
                <w:iCs/>
              </w:rPr>
              <w:t>культур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омитет по делам культуры и молодёжной политики города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казенное учреждение «Комитет по делам культуры и молодёжной политики города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казенное учреждение «Комитет по делам культуры и молодёжной политики города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казенное учреждение «Комитет по делам культуры и молодёжной политики города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казенное учреждение «Комитет по делам культуры и молодёжной политики города Зеленогорска»</w:t>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музеев, развитие экспозиционно-выстав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музейных фондов, их реставрация, организация экспедиций, приобретение музейных материалов. Создание современной системы учёта и описания музейных фондов. Совершенствование и внедрение новых музейных услуг, форм, создание передвижного выставочного центра. Формирование клубных объединений на базе МБУ «Зеленогорский музейно-выставочный центр» («Коллекционеры», Синяя птица», «Лучик»).  Совершенствование интерактивной вариативности предоставления музейных услу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и совершенствования экспозиционно-выставочной деятельности. </w:t>
            </w:r>
          </w:p>
          <w:p>
            <w:pPr>
              <w:pStyle w:val="Normal"/>
              <w:rPr/>
            </w:pPr>
            <w:r>
              <w:rPr/>
              <w:t>Расширение перечня музейных услуг.</w:t>
            </w:r>
          </w:p>
          <w:p>
            <w:pPr>
              <w:pStyle w:val="Normal"/>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библиотечного фонда муниципального учреждения культуры «Библиотека им. Маяк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передача в библиотечные фонды изданий на различных носителях информации. Комплектование библиотечного фонда периодическими изданиями, рассчитанными на все целевые категории и запросы пользователе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доступности населения к информационным ресурсам. </w:t>
            </w:r>
          </w:p>
          <w:p>
            <w:pPr>
              <w:pStyle w:val="Normal"/>
              <w:rPr/>
            </w:pPr>
            <w:r>
              <w:rPr/>
              <w:t>Удовлетворение оперативного спроса населения в периодических изданиях.</w:t>
            </w:r>
          </w:p>
          <w:p>
            <w:pPr>
              <w:pStyle w:val="Normal"/>
              <w:rPr/>
            </w:pPr>
            <w:r>
              <w:rPr/>
              <w:t xml:space="preserve">Комплектование библиотечного фонда в соответствие с действующими нормативами. </w:t>
            </w:r>
          </w:p>
          <w:p>
            <w:pPr>
              <w:pStyle w:val="Normal"/>
              <w:rPr/>
            </w:pPr>
            <w:r>
              <w:rPr/>
              <w:t>Пополнение новыми  изданиями ежегодно – не менее 4500 экземпляров, периодическими изданиями – не менее 6000 экземпляр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форм организации досуга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едрение новых форм организации культурного досуга разновозрастных групп населения</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2020</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ежегодных праздников, фестивалей, городского и регионального уровней: детский конкурс эстрадной песни «С песенкой по лесенке», молодёжный фестиваль экстремальной музыки  «Дрожь», фестиваль современной хореографии «Танцевальная версия» фестиваль духовых оркестров «Зеленогорские фанфары», фестиваль хоров «Поющий май», Бал литературных героев и др. Проведение мероприятий в городском сквере: ретро-площадки для пожилых людей, игры, конкурсы для детей, мероприятия для молодёжи, мероприятия патриотического направления. Проведение литературных встреч. Реализация совместного с Министерством культуры Российской Федерации и Госкорпорацией «Росатом» проекта  «Новое передвижничество». </w:t>
            </w:r>
          </w:p>
          <w:p>
            <w:pPr>
              <w:pStyle w:val="Normal"/>
              <w:rPr/>
            </w:pPr>
            <w:r>
              <w:rPr/>
              <w:t>Проведение фестиваля народных хоров «Живая песня», казачьего фестиваля «Казаки Енисейских станиц», интерактивной школы танцев «Танцуют все», вокального патриотического конкурса  для молодёжи «Россия», городского детского конкурса «Жемчужная капель», конкурс кулинаров среди непрофессионалов «Сибирская кладовая». Проведение литературных встреч. Организация мероприятий:  Всероссийская  БиблиоНочь,  Библиосумерки, детский литературный праздник на открытой площадке, литературные гонки, книжные аукционы. Организация литературных  и музыкальных площадок с привлечением творческих коллективов города. Создание детского творческого центра «Капитошка» на базе МБУК «Центр культуры» (2016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суга горожан, ежегодное проведение на территории города не менее  40 культурно-массовых мероприятий различного уровня. </w:t>
            </w:r>
          </w:p>
          <w:p>
            <w:pPr>
              <w:pStyle w:val="Normal"/>
              <w:rPr/>
            </w:pPr>
            <w:r>
              <w:rPr/>
              <w:t xml:space="preserve"> </w:t>
            </w:r>
            <w:r>
              <w:rPr/>
              <w:t xml:space="preserve">Расширение спектра услуг, оказываемых в сфере культуры, и повышение их качества. </w:t>
            </w:r>
          </w:p>
          <w:p>
            <w:pPr>
              <w:pStyle w:val="Normal"/>
              <w:rPr/>
            </w:pPr>
            <w:r>
              <w:rPr/>
              <w:t>Увеличение охвата населения, участвующего в  культурно-досуговых мероприятиях, не менее  0,5% ежегодн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оделей организации культур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Открытие молодёжного интеллект-центра на базе филиала №3 библиотеки им. Маяковского в рамках КЦП «Культура Красноярья на 2007-2009 годы» (2009 год).</w:t>
            </w:r>
          </w:p>
          <w:p>
            <w:pPr>
              <w:pStyle w:val="Normal"/>
              <w:rPr/>
            </w:pPr>
            <w:r>
              <w:rPr/>
              <w:t xml:space="preserve">2. Создание центра молодой семьи (2012 год). </w:t>
            </w:r>
          </w:p>
          <w:p>
            <w:pPr>
              <w:pStyle w:val="Normal"/>
              <w:rPr>
                <w:strike/>
              </w:rPr>
            </w:pPr>
            <w:r>
              <w:rPr/>
              <w:t>3.</w:t>
            </w:r>
            <w:r>
              <w:rPr>
                <w:i/>
              </w:rPr>
              <w:t>Утратил силу (решение от 24.04.2014 № 52-299р )</w:t>
            </w:r>
          </w:p>
          <w:p>
            <w:pPr>
              <w:pStyle w:val="Normal"/>
              <w:rPr>
                <w:highlight w:val="yellow"/>
              </w:rPr>
            </w:pPr>
            <w:r>
              <w:rPr/>
              <w:t>4. Поддержка деятельности детских творческих коллектив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зоны обслуживания, создание новых сценических площадок. </w:t>
            </w:r>
          </w:p>
          <w:p>
            <w:pPr>
              <w:pStyle w:val="Normal"/>
              <w:rPr/>
            </w:pPr>
            <w:r>
              <w:rPr/>
              <w:t>Решение проблем профессиональной ориентации, социальной адаптации, обеспечение занятости и деловой активности молодёжи. Создание условий для гражданского становления, профилактика негативных явлений в молодёжной среде. Развитие детского художественного творчест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хранение и развитие народн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амодеятельных и художественных (творческих) коллективов. Организация работы клубных формирований. Участие в фестивалях,  конкурсах и смотрах городского, краевого, регионального, всероссийского уровней. Поддержка гастрольной и концертной деятельности творческих коллектив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5 новых клубных формирований (2011-2014 годы). </w:t>
            </w:r>
          </w:p>
          <w:p>
            <w:pPr>
              <w:pStyle w:val="Normal"/>
              <w:rPr/>
            </w:pPr>
            <w:r>
              <w:rPr/>
              <w:t>Расширение репертуара и гастрольной деятельности творческих коллективов.</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деятельности городского молодёжного цен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деятельности городского молодёжного центра</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социально-активной молодёжи через систему региональных и территориальных конкурсов и фестивалей. Подготовка и реализация проектов, инновационных образовательных программ. Реализация на территории города краевого инфраструктурного проекта «Территория-2020» (2016 год). </w:t>
            </w:r>
          </w:p>
          <w:p>
            <w:pPr>
              <w:pStyle w:val="Normal"/>
              <w:rPr/>
            </w:pPr>
            <w:r>
              <w:rPr/>
              <w:t xml:space="preserve">Внедрение практики открытого взаимодействия молодёжи, бизнеса и институтов гражданского обществ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16 новых рабочих мест.</w:t>
            </w:r>
          </w:p>
          <w:p>
            <w:pPr>
              <w:pStyle w:val="Normal"/>
              <w:rPr/>
            </w:pPr>
            <w:r>
              <w:rPr/>
              <w:t>Развитие у молодёжи инициативы для разработки и реализации социальных проектов.</w:t>
            </w:r>
          </w:p>
          <w:p>
            <w:pPr>
              <w:pStyle w:val="Normal"/>
              <w:rPr/>
            </w:pPr>
            <w:r>
              <w:rPr/>
              <w:t>Формирование позитивного «образа будущего» для молодёжи.</w:t>
            </w:r>
          </w:p>
          <w:p>
            <w:pPr>
              <w:pStyle w:val="Normal"/>
              <w:rPr/>
            </w:pPr>
            <w:r>
              <w:rPr/>
              <w:t>Обеспечение доступности молодёжи к услугам, оказываемых в сфере молодёжной политики.</w:t>
            </w:r>
          </w:p>
          <w:p>
            <w:pPr>
              <w:pStyle w:val="Normal"/>
              <w:rPr/>
            </w:pPr>
            <w:r>
              <w:rPr/>
              <w:t>Обеспечение гражданско-патриотического воспитания молодёж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на базе МОУ ДОД «Детская музыкальная школа» краевого проекта «Совершенствование взаимодействия детских музыкальных школ и детских школ искусств Восточного методического объединения в решении задач по подготовке кадров отрасл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и выявление проблем деятельности детских музыкальных школ и детских школ искусств Восточного методического объединения.</w:t>
            </w:r>
          </w:p>
          <w:p>
            <w:pPr>
              <w:pStyle w:val="Normal"/>
              <w:rPr/>
            </w:pPr>
            <w:r>
              <w:rPr/>
              <w:t>Проведение творческих мероприятий по выявлению учащихся группы профессиональной ориентации:</w:t>
            </w:r>
          </w:p>
          <w:p>
            <w:pPr>
              <w:pStyle w:val="Normal"/>
              <w:rPr/>
            </w:pPr>
            <w:r>
              <w:rPr/>
              <w:t>- зональные конкурсы,</w:t>
            </w:r>
          </w:p>
          <w:p>
            <w:pPr>
              <w:pStyle w:val="Normal"/>
              <w:rPr/>
            </w:pPr>
            <w:r>
              <w:rPr/>
              <w:t>- теоретические олимпиады,</w:t>
            </w:r>
          </w:p>
          <w:p>
            <w:pPr>
              <w:pStyle w:val="Normal"/>
              <w:rPr/>
            </w:pPr>
            <w:r>
              <w:rPr/>
              <w:t>- интегрированные концерты,</w:t>
            </w:r>
          </w:p>
          <w:p>
            <w:pPr>
              <w:pStyle w:val="Normal"/>
              <w:rPr/>
            </w:pPr>
            <w:r>
              <w:rPr/>
              <w:t>- отчётные концерты школ,</w:t>
            </w:r>
          </w:p>
          <w:p>
            <w:pPr>
              <w:pStyle w:val="Normal"/>
              <w:rPr/>
            </w:pPr>
            <w:r>
              <w:rPr/>
              <w:t>- единый выпускной экзамен.</w:t>
            </w:r>
          </w:p>
          <w:p>
            <w:pPr>
              <w:pStyle w:val="Normal"/>
              <w:rPr/>
            </w:pPr>
            <w:r>
              <w:rPr/>
              <w:t>Издание образовательных программ, методических работ преподавателей.</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здание условий для достижения нового качественного уровня образовательного процесса. Внедрение лучшего педагогического опыта в образовательный процесс. Издание и распространение образовательных программ, методических работ преподавателей в количестве 180 экземпляров. </w:t>
            </w:r>
          </w:p>
          <w:p>
            <w:pPr>
              <w:pStyle w:val="Normal"/>
              <w:rPr/>
            </w:pPr>
            <w:r>
              <w:rPr/>
              <w:t>Поступление в средние специальные учебные заведения ежегодно не менее 9% выпускников музыкальных школ и школ искусст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ых образовательных технологий и метод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в музыкальной и художественной школах инновационных образовательных технологий и методик. Использование информационных технологий в образовательном процессе.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спектра услуг в сфере дополнительного образования и повышение их качества. </w:t>
            </w:r>
          </w:p>
          <w:p>
            <w:pPr>
              <w:pStyle w:val="Normal"/>
              <w:rPr/>
            </w:pPr>
            <w:r>
              <w:rPr/>
              <w:t>Повышение эффективности работы учрежде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работников учреждени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учреждений культуры, овладение навыками работы с новыми информационными технологиям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валификации работников. Улучшение качества услуг, оказываемых в сфере культур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Cs/>
              </w:rPr>
              <w:t>Развитие и укрепление материально-технической базы учреждени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муниципальных учреждений культуры</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Детская художественная школа (2007-2008 годы, 2013 год, 2016 год).</w:t>
            </w:r>
          </w:p>
          <w:p>
            <w:pPr>
              <w:pStyle w:val="Normal"/>
              <w:rPr/>
            </w:pPr>
            <w:r>
              <w:rPr/>
              <w:t>2. Филиал №4 библиотеки им. Маяковского (2008 год).</w:t>
            </w:r>
          </w:p>
          <w:p>
            <w:pPr>
              <w:pStyle w:val="Normal"/>
              <w:rPr/>
            </w:pPr>
            <w:r>
              <w:rPr/>
              <w:t>3. Дом культуры в посёлке Орловка (2011-2012 годы).</w:t>
            </w:r>
          </w:p>
          <w:p>
            <w:pPr>
              <w:pStyle w:val="Normal"/>
              <w:rPr/>
            </w:pPr>
            <w:r>
              <w:rPr/>
              <w:t>4. Городской Дворец культуры (2011-2012 годы, 2016-2017 годы).</w:t>
            </w:r>
          </w:p>
          <w:p>
            <w:pPr>
              <w:pStyle w:val="Normal"/>
              <w:rPr/>
            </w:pPr>
            <w:r>
              <w:rPr/>
              <w:t>5. Музейно-выставочный центр (2014 год).</w:t>
            </w:r>
          </w:p>
          <w:p>
            <w:pPr>
              <w:pStyle w:val="Normal"/>
              <w:rPr/>
            </w:pPr>
            <w:r>
              <w:rPr/>
              <w:t>6. Здание «Городская эстрада» МБУК «Центр культуры» (2014 год).</w:t>
            </w:r>
          </w:p>
          <w:p>
            <w:pPr>
              <w:pStyle w:val="Normal"/>
              <w:rPr/>
            </w:pPr>
            <w:r>
              <w:rPr/>
              <w:t xml:space="preserve">7. Здание по ул. Диктатуры Пролетариата,19А МБУК «Центр культуры» (2016-2017 годы). </w:t>
            </w:r>
          </w:p>
          <w:p>
            <w:pPr>
              <w:pStyle w:val="Normal"/>
              <w:rPr/>
            </w:pPr>
            <w:r>
              <w:rPr/>
              <w:t>8. Детская музыкальная школа (2017 год).</w:t>
            </w:r>
          </w:p>
          <w:p>
            <w:pPr>
              <w:pStyle w:val="Normal"/>
              <w:rPr/>
            </w:pPr>
            <w:r>
              <w:rPr/>
              <w:t>9. Вольеры для животных в МБУ «Зоопарк» (2017 год).</w:t>
            </w:r>
          </w:p>
          <w:p>
            <w:pPr>
              <w:pStyle w:val="Normal"/>
              <w:rPr/>
            </w:pPr>
            <w:r>
              <w:rPr/>
              <w:t>10. Здание МБУ «Молодёжный центр» (2016 -2020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ксплуатационных качеств учреждений культуры.</w:t>
              <w:br/>
              <w:t>Создание комфортных условий для посетителей и пользователей услуг в сфере культур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омитет по делам культуры и молодежной политики города Зеленогорска»,</w:t>
            </w:r>
            <w:r>
              <w:rPr>
                <w:rFonts w:cs="Arial" w:ascii="Arial" w:hAnsi="Arial"/>
              </w:rPr>
              <w:t> </w:t>
            </w:r>
          </w:p>
          <w:p>
            <w:pPr>
              <w:pStyle w:val="Normal"/>
              <w:rPr/>
            </w:pPr>
            <w:r>
              <w:rPr/>
              <w:t>Муниципальное казённое учреждение «Служба единого заказчика-застройщи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 модернизация материально-технической базы  организаци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пециализированного оборудования для учреждений культуры (аттракционы для детской площадки на территории МБУ «Зоопарк», комплект сцены, комплекты звукоусилительного оборудования, 2 киноустановки для демонстрации фильмов в цифровом и 3-D формате, светодиодный экран, профессиональный концертный рояль). Обновление мебели, замена выставочного оборудования. Приобретение и замена компьютеров, копировально-множительной и функциональной техники. Приобретение, монтаж и подключение локально-вычислительной сети. Создание организационной площадки удалённого доступа к информации МУК «Библиотеки им. Маяковского» – «БиблиоМАЯК-online», обеспечение массового доступа к электронным базам данных. Изготовление сценических костюмов и обуви, приобретение музыкальных инструментов. Устройство пандусов для маломобильных групп населения в здании МБУ «ЗМВЦ».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ступности и повышение качества услуг в сфере культуры за счёт технического и технологического переоснащения учреждений культуры и информатизации услуг. </w:t>
            </w:r>
          </w:p>
          <w:p>
            <w:pPr>
              <w:pStyle w:val="Normal"/>
              <w:rPr/>
            </w:pPr>
            <w:r>
              <w:rPr/>
              <w:t>Повышение удовлетворённости населения качеством предоставления услуг в сфере культуры.</w:t>
            </w:r>
          </w:p>
          <w:p>
            <w:pPr>
              <w:pStyle w:val="Normal"/>
              <w:rPr/>
            </w:pPr>
            <w:r>
              <w:rPr/>
              <w:t>Создание комфортных условий для посетителей учреждений культуры.</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ое казенное учреждение «Комитет по делам культуры и молодежной политики города Зеленогорска»  </w:t>
            </w:r>
          </w:p>
          <w:p>
            <w:pPr>
              <w:pStyle w:val="Normal"/>
              <w:rPr/>
            </w:pPr>
            <w:r>
              <w:rPr/>
            </w:r>
          </w:p>
          <w:p>
            <w:pPr>
              <w:pStyle w:val="Normal"/>
              <w:rPr/>
            </w:pPr>
            <w:r>
              <w:rPr/>
            </w:r>
          </w:p>
          <w:p>
            <w:pPr>
              <w:pStyle w:val="Normal"/>
              <w:rPr/>
            </w:pPr>
            <w:r>
              <w:rPr/>
              <w:t xml:space="preserve">Муниципальное казенное учреждение «Комитет по делам культуры и молодежной политики города Зеленогорска»  </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видового состава животных в МБУ«Зоопарк»</w:t>
            </w:r>
          </w:p>
          <w:p>
            <w:pPr>
              <w:pStyle w:val="Normal"/>
              <w:rPr/>
            </w:pPr>
            <w:r>
              <w:rPr/>
              <w:t>Создание зоны отдыха на территории МБУ «Зооп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животных в МБУ «Зоопарк».</w:t>
            </w:r>
          </w:p>
          <w:p>
            <w:pPr>
              <w:pStyle w:val="Normal"/>
              <w:rPr/>
            </w:pPr>
            <w:r>
              <w:rPr/>
              <w:t>Приобретение мобильных аттракционов, малых архитектурных форм. Приобретение животных:</w:t>
            </w:r>
          </w:p>
          <w:p>
            <w:pPr>
              <w:pStyle w:val="Normal"/>
              <w:rPr/>
            </w:pPr>
            <w:r>
              <w:rPr/>
              <w:t>- чёрный и белый лебеди  (2016 год),</w:t>
            </w:r>
          </w:p>
          <w:p>
            <w:pPr>
              <w:pStyle w:val="Normal"/>
              <w:rPr/>
            </w:pPr>
            <w:r>
              <w:rPr/>
              <w:t>- амурский леопард , снежные козы - 2 особи (2017 год),</w:t>
            </w:r>
          </w:p>
          <w:p>
            <w:pPr>
              <w:pStyle w:val="Normal"/>
              <w:rPr/>
            </w:pPr>
            <w:r>
              <w:rPr/>
              <w:t>- каракалы - 2 особи  (2018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мфортных условий для досуга горожан. </w:t>
            </w:r>
          </w:p>
          <w:p>
            <w:pPr>
              <w:pStyle w:val="Normal"/>
              <w:rPr/>
            </w:pPr>
            <w:r>
              <w:rPr/>
              <w:t>Расширение спектра услуг, оказываемых в сфере культуры, и повышение их качества.</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Цель 3. Обеспечение комплексной безопасности жизни и здоровья горожан</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A</w:t>
            </w:r>
            <w:r>
              <w:rPr>
                <w:bCs/>
                <w:i/>
                <w:iCs/>
              </w:rPr>
              <w:t>. Обеспечение общественной безопасности и правопорядка</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Повышение безопасности дорожного движения»</w:t>
              <w:br/>
              <w:t>Подпрограмма «Повышение безопасности дорожного движения в городе Зеленогорске» муниципальной программы «Развитие транспортной системы в городе Зеленогорск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w:t>
            </w:r>
            <w:r>
              <w:rPr>
                <w:lang w:val="en-US"/>
              </w:rPr>
              <w:t>1</w:t>
            </w:r>
            <w:r>
              <w:rPr/>
              <w:t>3</w:t>
            </w:r>
          </w:p>
          <w:p>
            <w:pPr>
              <w:pStyle w:val="Normal"/>
              <w:jc w:val="center"/>
              <w:rPr/>
            </w:pPr>
            <w:r>
              <w:rPr/>
            </w:r>
          </w:p>
          <w:p>
            <w:pPr>
              <w:pStyle w:val="Normal"/>
              <w:jc w:val="center"/>
              <w:rPr/>
            </w:pPr>
            <w:r>
              <w:rPr/>
            </w:r>
          </w:p>
          <w:p>
            <w:pPr>
              <w:pStyle w:val="Normal"/>
              <w:jc w:val="center"/>
              <w:rPr/>
            </w:pPr>
            <w:r>
              <w:rPr/>
              <w:t>2014-2020</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ечень основных мероприятий программы и подпрограммы представлен в Приложении № 9.</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информационной пропаганды законопослушного поведения участников дорожного движения.</w:t>
            </w:r>
          </w:p>
          <w:p>
            <w:pPr>
              <w:pStyle w:val="Normal"/>
              <w:rPr/>
            </w:pPr>
            <w:r>
              <w:rPr/>
              <w:t>Улучшение организации дорожного движения.</w:t>
            </w:r>
          </w:p>
          <w:p>
            <w:pPr>
              <w:pStyle w:val="Normal"/>
              <w:rPr/>
            </w:pPr>
            <w:r>
              <w:rPr/>
              <w:t>Снижение аварийности на дорогах и тяжести последствий дорожно-транспортных происшествий, создание условий безопасного движения на автомобильных дорогах.</w:t>
            </w:r>
          </w:p>
          <w:p>
            <w:pPr>
              <w:pStyle w:val="Normal"/>
              <w:rPr/>
            </w:pPr>
            <w:r>
              <w:rPr/>
              <w:t>Повышение уровня комфорта городской среды для граждан с ограниченными возможностями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ые меры противодействия терроризму и экстремизм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ечень основных мероприятий программы представлен в Приложении № 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анение условий, способствующих совершению террористических акций.</w:t>
            </w:r>
          </w:p>
          <w:p>
            <w:pPr>
              <w:pStyle w:val="Normal"/>
              <w:rPr>
                <w:rFonts w:ascii="Open Sans;Times New Roman" w:hAnsi="Open Sans;Times New Roman" w:cs="Open Sans;Times New Roman"/>
              </w:rPr>
            </w:pPr>
            <w:r>
              <w:rPr>
                <w:rFonts w:cs="Open Sans;Times New Roman" w:ascii="Open Sans;Times New Roman" w:hAnsi="Open Sans;Times New Roman"/>
              </w:rPr>
              <w:t xml:space="preserve">Обеспечение безопасности физических лиц. </w:t>
            </w:r>
          </w:p>
          <w:p>
            <w:pPr>
              <w:pStyle w:val="Normal"/>
              <w:rPr>
                <w:rFonts w:ascii="Open Sans;Times New Roman" w:hAnsi="Open Sans;Times New Roman" w:cs="Open Sans;Times New Roman"/>
              </w:rPr>
            </w:pPr>
            <w:r>
              <w:rPr/>
              <w:t>Создание условий террористической безопасности.</w:t>
            </w:r>
          </w:p>
          <w:p>
            <w:pPr>
              <w:pStyle w:val="Normal"/>
              <w:rPr/>
            </w:pPr>
            <w:r>
              <w:rPr/>
              <w:t>Обеспечение к 2020 году антитеррористической защищённости всех мест массового пребывания людей в соответствии с требованиями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Служба по делам гражданской обороны  и  чрезвычайным ситуациям»</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432" w:firstLine="567"/>
              <w:jc w:val="center"/>
              <w:rPr/>
            </w:pPr>
            <w:r>
              <w:rPr/>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Утратил силу (решение от 26.04.2012 №25-159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ервого этажа здания базы МУП ГЖКУ и переоборудование его  под регистрационно-экзаменационное отделение ОГИБДД О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ервого этажа здания базы МУП ГЖКУ и переоборудование его  под  помещения регистрационно-экзаменационного отделения ОГИБДД ОВ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труда работников регистрационно-экзаменационного отделения ОГИБДД ОВД.</w:t>
            </w:r>
          </w:p>
          <w:p>
            <w:pPr>
              <w:pStyle w:val="Normal"/>
              <w:rPr/>
            </w:pPr>
            <w:r>
              <w:rPr/>
              <w:t>Создание комфортных условий для горожан  в   предоставлении услуг ОГИБДД ОВ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форм профилактической деятельности по предотвращению правонарушений и методов оперативного реаг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родской целевой программы «Профилактика правонарушений в г. Зеленогорске» на 2007-2009 годы. Установка в местах массового пребывания граждан системы видеонаблюдения «Телекоммуникационные сети видеонаблюдения г. Зеленогорска». Установка в местах массового пребывания граждан устройств экстренной связи «Гражданин – милиция» (2013 год). Приобретение оборудования для технического оснащения единой дежурно-диспетчерской службы (2015 год). Создание и организация деятельности добровольной народной дружины (2016-2020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 пресечение правонарушений и преступлений. </w:t>
            </w:r>
          </w:p>
          <w:p>
            <w:pPr>
              <w:pStyle w:val="Normal"/>
              <w:rPr/>
            </w:pPr>
            <w:r>
              <w:rPr/>
              <w:t>Увеличение количества раскрытых преступлений.</w:t>
            </w:r>
          </w:p>
          <w:p>
            <w:pPr>
              <w:pStyle w:val="Normal"/>
              <w:rPr/>
            </w:pPr>
            <w:r>
              <w:rPr/>
              <w:t>Повышение оперативности реаг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Служба по делам гражданской обороны  и  чрезвычайным ситуациям»,</w:t>
            </w:r>
          </w:p>
          <w:p>
            <w:pPr>
              <w:pStyle w:val="Normal"/>
              <w:rPr/>
            </w:pPr>
            <w:r>
              <w:rPr/>
              <w:t>Отдел МВД по ЗАТО г. Зеленогорск</w:t>
            </w:r>
            <w:r>
              <w:rPr>
                <w:b/>
              </w:rPr>
              <w:t xml:space="preserve"> </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i/>
                <w:i/>
                <w:iCs/>
              </w:rPr>
            </w:pPr>
            <w:r>
              <w:rPr>
                <w:bCs/>
                <w:i/>
                <w:iCs/>
                <w:lang w:val="en-US"/>
              </w:rPr>
              <w:t>B</w:t>
            </w:r>
            <w:r>
              <w:rPr>
                <w:bCs/>
                <w:i/>
                <w:iCs/>
              </w:rPr>
              <w:t>. Охрана здоровья населения и формирование здорового образа жизни</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rPr>
              <w:t>- Здравоохра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r>
      <w:tr>
        <w:trPr>
          <w:trHeight w:val="1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Cs/>
              </w:rPr>
              <w:t>Реализация мероприятий в рамках приоритетного национального проекта «Здоровь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иал ФГБУЗ СКЦ ФМБА России КБ № 42</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Филиал ФГБУЗ СКЦ ФМБА России КБ №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 ФГБУЗ СКЦ ФМБА России КБ №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Филиал ФГБУЗ СКЦ ФМБА России КБ №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 ФГБУЗ СКЦ ФМБА России КБ №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Филиал ФГБУЗ СКЦ ФМБА России КБ № 42</w:t>
            </w:r>
          </w:p>
          <w:p>
            <w:pPr>
              <w:pStyle w:val="Normal"/>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8" w:leader="none"/>
              </w:tabs>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мобилей скорой медицин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мплектование учреждения транспортом специального назначения для оказания скорой и неотложной медицинской помощи населению города (8 единиц).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автомобильного парка, оснащение его необходимым медицинским оборудованием. </w:t>
            </w:r>
          </w:p>
          <w:p>
            <w:pPr>
              <w:pStyle w:val="Normal"/>
              <w:rPr/>
            </w:pPr>
            <w:r>
              <w:rPr/>
              <w:t xml:space="preserve">Улучшение качества оказания экстренной медицинской помощи.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8" w:leader="none"/>
              </w:tabs>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диагностического обору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диагностического оборудования (2 рентгенологических аппарата, рентгендиагностический комплекс на 2  рабочих места, передвижной диагностический аппарат (3 шт.), эндовидеосистемы, фибробронхоскоп, фибродуоденоскоп, эндоскопический ультразвуковой центр, тепловой зонд НР </w:t>
            </w:r>
            <w:r>
              <w:rPr>
                <w:lang w:val="en-US"/>
              </w:rPr>
              <w:t>U</w:t>
            </w:r>
            <w:r>
              <w:rPr/>
              <w:t>-20, стационарные электрокардиографы (3шт.), компьютерная тест-система, спирограф (2шт.), электроэнцефалограф, миограф, ультразвуковой сканер с кардиоблоком). Приобретение лабораторного оборудования (полуавтоматический анализатор мочи, гемоглобинометр, глюкометр, гематологический автоматический анализатор на 80 исследований в час, бинокулярный микроскоп (10шт.),  аппарат для электрофореза с автоматическим денситометром, анализатор агрегации тромбоцитов,  экспресс-анализатор для биохимических исследований, ИФА-комплекс с программным обеспечением, анализатор электролитов, коагуломет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материально-технической базы диагностических подразделений. </w:t>
            </w:r>
          </w:p>
          <w:p>
            <w:pPr>
              <w:pStyle w:val="Normal"/>
              <w:rPr/>
            </w:pPr>
            <w:r>
              <w:rPr/>
              <w:t xml:space="preserve">Выявление заболеваний на ранней стадии, снижение числа запущенных случаев заболеваний. </w:t>
            </w:r>
          </w:p>
          <w:p>
            <w:pPr>
              <w:pStyle w:val="Normal"/>
              <w:rPr/>
            </w:pPr>
            <w:r>
              <w:rPr/>
              <w:t>Уменьшение времени ожидания диагностических исследова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8" w:leader="none"/>
              </w:tabs>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дополнительной диспансеризации граждан, работающих в бюджетной сф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убленный медицинский осмотр выделенной категории граждан с целью выявления  ранней стадии заболеваний. </w:t>
            </w:r>
          </w:p>
          <w:p>
            <w:pPr>
              <w:pStyle w:val="Normal"/>
              <w:rPr/>
            </w:pPr>
            <w:r>
              <w:rPr/>
              <w:t>Материальное поощрение узких специалистов в зависимости от результатов работ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оказываемой медицинской помощи. </w:t>
            </w:r>
          </w:p>
          <w:p>
            <w:pPr>
              <w:pStyle w:val="Normal"/>
              <w:rPr/>
            </w:pPr>
            <w:r>
              <w:rPr/>
              <w:t xml:space="preserve">Улучшение показателей выявления заболеваний. Сокращение сроков временной нетрудоспособности населения. </w:t>
            </w:r>
          </w:p>
          <w:p>
            <w:pPr>
              <w:pStyle w:val="Normal"/>
              <w:rPr/>
            </w:pPr>
            <w:r>
              <w:rPr/>
              <w:t>Повышение мотивации работников здравоохранения к оказанию качественной медицинской помощи за счёт повышения заработной плат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8" w:leader="none"/>
              </w:tabs>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дополнительной диспансеризации работающи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убленный медицинский осмотр выделенной категории граждан с целью выявления  ранней стадии заболеваний. </w:t>
            </w:r>
          </w:p>
          <w:p>
            <w:pPr>
              <w:pStyle w:val="Normal"/>
              <w:rPr/>
            </w:pPr>
            <w:r>
              <w:rPr/>
              <w:t xml:space="preserve">Материальное поощрение узких специалистов в зависимости от результатов работы.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оказываемой медицинской помощи. </w:t>
            </w:r>
          </w:p>
          <w:p>
            <w:pPr>
              <w:pStyle w:val="Normal"/>
              <w:rPr/>
            </w:pPr>
            <w:r>
              <w:rPr/>
              <w:t xml:space="preserve">Улучшение показателей выявления заболеваний. Сокращение сроков временной нетрудоспособности населения. </w:t>
            </w:r>
          </w:p>
          <w:p>
            <w:pPr>
              <w:pStyle w:val="Normal"/>
              <w:rPr/>
            </w:pPr>
            <w:r>
              <w:rPr/>
              <w:t>Повышение мотивации работников здравоохранения к оказанию качественной медицинской помощи за счёт повышения заработной плат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8" w:leader="none"/>
              </w:tabs>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их осмотров работников, занятых на работах с вредными и (или) опасными производственными факто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убленный медицинский осмотр выделенной категории граждан с целью выявления  ранней стадии заболеваний. </w:t>
            </w:r>
          </w:p>
          <w:p>
            <w:pPr>
              <w:pStyle w:val="Normal"/>
              <w:rPr/>
            </w:pPr>
            <w:r>
              <w:rPr/>
              <w:t>Материальное поощрение узких специалистов в зависимости от результатов работ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оказываемой медицинской помощи. </w:t>
            </w:r>
          </w:p>
          <w:p>
            <w:pPr>
              <w:pStyle w:val="Normal"/>
              <w:rPr/>
            </w:pPr>
            <w:r>
              <w:rPr/>
              <w:t xml:space="preserve">Улучшение показателей выявления заболеваний. Сокращение сроков временной нетрудоспособности населения. </w:t>
            </w:r>
          </w:p>
          <w:p>
            <w:pPr>
              <w:pStyle w:val="Normal"/>
              <w:rPr/>
            </w:pPr>
            <w:r>
              <w:rPr/>
              <w:t xml:space="preserve">Повышение мотивации работников здравоохранения к оказанию качественной медицинской помощи за счёт повышения заработной платы.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8" w:leader="none"/>
              </w:tabs>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медицинским оборудованием стационарного отделения родовспомо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медицинским оборудованием стационарного отделения родовспоможения.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храны матери и ребенка.</w:t>
            </w:r>
          </w:p>
          <w:p>
            <w:pPr>
              <w:pStyle w:val="Normal"/>
              <w:rPr/>
            </w:pPr>
            <w:r>
              <w:rPr/>
              <w:t xml:space="preserve">Снижение показателей материнской и младенческой смертности. </w:t>
            </w:r>
          </w:p>
          <w:p>
            <w:pPr>
              <w:pStyle w:val="Normal"/>
              <w:rPr/>
            </w:pPr>
            <w:r>
              <w:rPr/>
              <w:t xml:space="preserve">Укрепление материально-технической базы службы родовспоможения. </w:t>
            </w:r>
          </w:p>
          <w:p>
            <w:pPr>
              <w:pStyle w:val="Normal"/>
              <w:rPr/>
            </w:pPr>
            <w:r>
              <w:rPr/>
              <w:t xml:space="preserve">Повышение эффективности </w:t>
            </w:r>
          </w:p>
          <w:p>
            <w:pPr>
              <w:pStyle w:val="Normal"/>
              <w:rPr/>
            </w:pPr>
            <w:r>
              <w:rPr/>
              <w:t xml:space="preserve">диагностических и лечебных мероприятий по профилактике невынашивания беременности, инфекций, передаваемых половым путем. </w:t>
            </w:r>
          </w:p>
          <w:p>
            <w:pPr>
              <w:pStyle w:val="Normal"/>
              <w:rPr/>
            </w:pPr>
            <w:r>
              <w:rPr/>
              <w:t>Мониторинг врожденных пороков развития пл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432" w:firstLine="567"/>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дицинской помощи населению близлежащих районов на базе межрайонного центра филиала ФГБУЗ СКЦ ФМБА России КБ №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рганизация и развитие деятельности многопрофильного специализированного межрайонного центра на базе филиала ФГБУЗ СКЦ ФМБА России КБ </w:t>
            </w:r>
          </w:p>
          <w:p>
            <w:pPr>
              <w:pStyle w:val="Normal"/>
              <w:rPr>
                <w:strike/>
              </w:rPr>
            </w:pPr>
            <w:r>
              <w:rPr/>
              <w:t xml:space="preserve">№ </w:t>
            </w: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деятельности межрайонного центра филиала ФГБУЗ СКЦ ФМБА России КБ № 42 для оказания медицинской помощи населению города и близлежащих районов (Уярский, Саянский, Рыбинский, Партизанский районы, г. Бородино).</w:t>
            </w:r>
          </w:p>
          <w:p>
            <w:pPr>
              <w:pStyle w:val="Normal"/>
              <w:rPr/>
            </w:pPr>
            <w:r>
              <w:rPr/>
              <w:t>Развитие  структурных подразделений филиала ФГБУЗ СКЦ ФМБА России КБ № 42:</w:t>
            </w:r>
          </w:p>
          <w:p>
            <w:pPr>
              <w:pStyle w:val="Normal"/>
              <w:rPr/>
            </w:pPr>
            <w:r>
              <w:rPr/>
              <w:t>- совершенствование первичного сосудистого отделения для оказания помощи больным с острыми нарушениями мозгового кровообращения, введение в штатное расписание 8 единиц врачебных ставок (2016-2019 годы),</w:t>
            </w:r>
          </w:p>
          <w:p>
            <w:pPr>
              <w:pStyle w:val="Normal"/>
              <w:rPr/>
            </w:pPr>
            <w:r>
              <w:rPr/>
              <w:t>- организация  хирургической службы по профилям: урология, общая хирургия, травматология и ортопедия, введение в штатное расписание 44 единицы ставок медицинских работников (2016-2020 годы),</w:t>
            </w:r>
          </w:p>
          <w:p>
            <w:pPr>
              <w:pStyle w:val="Normal"/>
              <w:rPr/>
            </w:pPr>
            <w:r>
              <w:rPr/>
              <w:t xml:space="preserve">- организация на базе акушерского, гинекологического отделений и женской консультации оказания медицинской помощи женщинам, создание специализированных выездных бригад, введение в штатное расписание 16 единиц врачебных ставок и 8 единиц ставок среднего медицинского персонала (2016-2020 годы), </w:t>
            </w:r>
          </w:p>
          <w:p>
            <w:pPr>
              <w:pStyle w:val="Normal"/>
              <w:rPr/>
            </w:pPr>
            <w:r>
              <w:rPr/>
              <w:t>- организация на базе педиатрического отделения и детской городской больницы оказания медицинской помощи детскому населению, организация двухсменной работы кабинетов «здорового ребёнка»,  неотложной помощи, доврачебного приёма, введение в штатное расписание педиатрического отделения  12 единиц ставок медицинских работников, детской городской больницы 9 единиц ставок медицинских работников (2016-2019 годы),</w:t>
            </w:r>
          </w:p>
          <w:p>
            <w:pPr>
              <w:pStyle w:val="Normal"/>
              <w:rPr/>
            </w:pPr>
            <w:r>
              <w:rPr/>
              <w:t xml:space="preserve">- организация клинико-диагностического центра на базе городской поликлиники, введение в штатное расписание 21 единицы ставок медицинского персонала (2016-2020 годы).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улучшение качества медицинского обслуживания для жителей города и населения близлежащих районов.</w:t>
            </w:r>
          </w:p>
          <w:p>
            <w:pPr>
              <w:pStyle w:val="Normal"/>
              <w:rPr/>
            </w:pPr>
            <w:r>
              <w:rPr/>
              <w:t>Снижение инвалидизации пациентов, перенёсших инсульт.</w:t>
            </w:r>
          </w:p>
          <w:p>
            <w:pPr>
              <w:pStyle w:val="Normal"/>
              <w:rPr/>
            </w:pPr>
            <w:r>
              <w:rPr/>
              <w:t>Снижение уровня инвалидности детского населения.</w:t>
            </w:r>
          </w:p>
          <w:p>
            <w:pPr>
              <w:pStyle w:val="Normal"/>
              <w:rPr/>
            </w:pPr>
            <w:r>
              <w:rPr/>
              <w:t>Снижение показателей неонатальной, младенческой, детской смертности.</w:t>
            </w:r>
          </w:p>
          <w:p>
            <w:pPr>
              <w:pStyle w:val="Normal"/>
              <w:rPr/>
            </w:pPr>
            <w:r>
              <w:rPr/>
              <w:t>Выявление злокачественных новообразований на начальной стадии заболевания.</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p>
            <w:pPr>
              <w:pStyle w:val="Normal"/>
              <w:ind w:left="567" w:right="43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ведению диспансеризации определённых групп взрослого</w:t>
            </w:r>
            <w:r>
              <w:rPr>
                <w:b/>
              </w:rPr>
              <w:t xml:space="preserve"> </w:t>
            </w:r>
            <w:r>
              <w:rPr/>
              <w:t>насе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казание услуг по проведению диспансеризации определённых групп населения</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спансеризации взрослого населения (в возрасте от 18 лет и старше) путём углублённого обследования. Медицинский осмотр врачами нескольких специальностей и применение необходимых методов дифференцированного обследования, осуществляемых в отношении определённых групп населения в соответствии с законодательством Российской Федерации, с целью раннего выявления  основных факторов риска развития хронических неинфекционных заболеваний. Проведение диспансеризации детского и  взрослого населения путём углублённого обследования. Оформление паспорта здоровья гражданин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здоровья граждан.</w:t>
            </w:r>
          </w:p>
          <w:p>
            <w:pPr>
              <w:pStyle w:val="Normal"/>
              <w:rPr/>
            </w:pPr>
            <w:r>
              <w:rPr/>
              <w:t xml:space="preserve">Улучшение показателей выявления заболеваний. </w:t>
            </w:r>
          </w:p>
          <w:p>
            <w:pPr>
              <w:pStyle w:val="Normal"/>
              <w:rPr/>
            </w:pPr>
            <w:r>
              <w:rPr/>
              <w:t>Снижение факторов риска инвалидности и преждевременной смертности.</w:t>
            </w:r>
          </w:p>
          <w:p>
            <w:pPr>
              <w:pStyle w:val="Normal"/>
              <w:rPr/>
            </w:pPr>
            <w:r>
              <w:rPr/>
              <w:t xml:space="preserve">Оформление паспорта здоровья гражданина. </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p>
            <w:pPr>
              <w:pStyle w:val="Normal"/>
              <w:ind w:left="567" w:right="43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скринингов здоровья в рамках диспансеризации и профилактических осмо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дицинского осмотра врачами нескольких специальностей, применение необходимых методов дифференцированного обследования с целью раннего выявления  основных факторов риска развития хронических неинфекционных заболеваний.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нней диагностики сосудистых, онкологических и других заболеваний.</w:t>
            </w:r>
          </w:p>
          <w:p>
            <w:pPr>
              <w:pStyle w:val="Normal"/>
              <w:rPr/>
            </w:pPr>
            <w:r>
              <w:rPr/>
              <w:t>Позитивная динамика показателей состояния здоровья насе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развитие отделения профилактики на базе городской поликли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с населением с целью выделения групп риска по развитию социально-значимых неинфекционных заболеваний и разработка индивидуальных программ медицинской профилактики. Иммунизация населения и профилактика инфекционных заболеваний. Организация и проведение школ здоровья по направлениям:  профилактика сердечно-сосудистых заболеваний, сахарного диабета, бронхиальной астмы и др. Введение в штатное расписание 8 единиц ставок медицинского персонала (2016-2019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профилактической деятельности по  предупреждению развития социально-значимых неинфекционных заболеваний среди населения города.</w:t>
            </w:r>
          </w:p>
          <w:p>
            <w:pPr>
              <w:pStyle w:val="Normal"/>
              <w:rPr/>
            </w:pPr>
            <w:r>
              <w:rPr/>
              <w:t>Создание 6 новых рабочих мес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овременного диагностического и лечебн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диагностического, лабораторного и лечебного оборудования для совершенствования деятельности отделений филиала ФГБУЗ СКЦ ФМБА России КБ № 42 по оказанию различных видов медицинской помощи населению (перинатальная и неонатальная, хирургическая, кардиологическая и др.).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казания медицинской помощи на высоком технологичном уровне.</w:t>
            </w:r>
          </w:p>
          <w:p>
            <w:pPr>
              <w:pStyle w:val="Normal"/>
              <w:rPr/>
            </w:pPr>
            <w:r>
              <w:rPr/>
              <w:t>Сохранение и укрепление здоровья граждан.</w:t>
            </w:r>
          </w:p>
          <w:p>
            <w:pPr>
              <w:pStyle w:val="Normal"/>
              <w:rPr/>
            </w:pPr>
            <w:r>
              <w:rPr/>
              <w:t>Повышение доступности и качества оказания медицинской помощи.</w:t>
            </w:r>
          </w:p>
          <w:p>
            <w:pPr>
              <w:pStyle w:val="Normal"/>
              <w:rPr/>
            </w:pPr>
            <w:r>
              <w:rPr/>
              <w:t>Снижение уровня смертности.</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ородская целевая программа «Комплексные меры по преодолению распространения  наркомании, пьянства и алкоголизма в ЗАТО г. Зеленогор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филактических мероприятий, направленных на снижение вовлечения несовершеннолетних и молодежи в потребление алкоголя, наркотических средств и психотропных веществ и ориентацию их на здоровый образ жизни. Совершенствование системы выявления наркологических расстройств, состояний опьянения. </w:t>
            </w:r>
          </w:p>
          <w:p>
            <w:pPr>
              <w:pStyle w:val="Normal"/>
              <w:rPr>
                <w:iCs/>
              </w:rPr>
            </w:pPr>
            <w:r>
              <w:rPr>
                <w:iCs/>
              </w:rPr>
              <w:t>Перечень основных мероприятий программы представлен в Приложении № 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масштабов употребления наркотических средств и психотропных веществ.</w:t>
            </w:r>
          </w:p>
          <w:p>
            <w:pPr>
              <w:pStyle w:val="Normal"/>
              <w:rPr/>
            </w:pPr>
            <w:r>
              <w:rPr/>
              <w:t>Увеличение охвата профилактическими мероприятиями несовершеннолетних и молодежи.</w:t>
            </w:r>
          </w:p>
          <w:p>
            <w:pPr>
              <w:pStyle w:val="Normal"/>
              <w:rPr/>
            </w:pPr>
            <w:r>
              <w:rPr/>
              <w:t>Снижение числа больных алкоголизмом и наркоман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омитет по делам культуры и молодежной политики города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Cs/>
              </w:rPr>
              <w:t>Укрепление материально-технической базы организаций здравоохранения</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432" w:firstLine="567"/>
              <w:jc w:val="center"/>
              <w:rPr/>
            </w:pPr>
            <w:r>
              <w:rPr/>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Утратил силу (решение от 25.04.2013 № 37-218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физиотерапевтической поликлиники и создание на её базе санатория-профилактория «Краснояр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физиотерапевтической поликлиники и создание на ее базе санатория-профилактор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комплексной медицинской и социально-бытовой реабилитации детей и взрослых с нарушениями опорно-двигательного аппарата неврологического и ортопедического профиля, нарушениями зрения, слуха, речи, неврозами и неврозоподобными расстройствами, отставанием в психомоторном развитии, школьными проблемами (дислексия, дисграфия, дискалькулия) и др.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иал ФГБУЗ СКЦ ФМБА России КБ № 42</w:t>
            </w:r>
          </w:p>
          <w:p>
            <w:pPr>
              <w:pStyle w:val="Normal"/>
              <w:rPr/>
            </w:pPr>
            <w:r>
              <w:rPr/>
              <w:t>Филиал ФГБУЗ СКЦ ФМБА России КБ №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здравоохранения филиала ФГБУЗ СКЦ ФМБА России КБ № 42</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кушерское отделение. </w:t>
            </w:r>
          </w:p>
          <w:p>
            <w:pPr>
              <w:pStyle w:val="Normal"/>
              <w:rPr/>
            </w:pPr>
            <w:r>
              <w:rPr/>
              <w:t xml:space="preserve">2. Отделение скорой медицинской помощи. </w:t>
            </w:r>
          </w:p>
          <w:p>
            <w:pPr>
              <w:pStyle w:val="Normal"/>
              <w:rPr/>
            </w:pPr>
            <w:r>
              <w:rPr/>
              <w:t xml:space="preserve">3. Хирургический корпус. </w:t>
            </w:r>
          </w:p>
          <w:p>
            <w:pPr>
              <w:pStyle w:val="Normal"/>
              <w:rPr/>
            </w:pPr>
            <w:r>
              <w:rPr/>
              <w:t xml:space="preserve">4. Городская поликлиника. </w:t>
            </w:r>
          </w:p>
          <w:p>
            <w:pPr>
              <w:pStyle w:val="Normal"/>
              <w:rPr/>
            </w:pPr>
            <w:r>
              <w:rPr/>
              <w:t xml:space="preserve">5. Соматический корпус детской городской поликлиники. </w:t>
            </w:r>
          </w:p>
          <w:p>
            <w:pPr>
              <w:pStyle w:val="Normal"/>
              <w:rPr/>
            </w:pPr>
            <w:r>
              <w:rPr/>
              <w:t xml:space="preserve">6. Терапевтический корпус. </w:t>
            </w:r>
          </w:p>
          <w:p>
            <w:pPr>
              <w:pStyle w:val="Normal"/>
              <w:rPr/>
            </w:pPr>
            <w:r>
              <w:rPr/>
              <w:t xml:space="preserve">7. Инфекционное отделение. </w:t>
            </w:r>
          </w:p>
          <w:p>
            <w:pPr>
              <w:pStyle w:val="Normal"/>
              <w:rPr>
                <w:strike/>
              </w:rPr>
            </w:pPr>
            <w:r>
              <w:rPr/>
              <w:t xml:space="preserve">8. </w:t>
            </w:r>
            <w:r>
              <w:rPr>
                <w:i/>
              </w:rPr>
              <w:t>Утратил силу (решение от 14.04.2015 №  9-45р ).</w:t>
            </w:r>
          </w:p>
          <w:p>
            <w:pPr>
              <w:pStyle w:val="Normal"/>
              <w:rPr/>
            </w:pPr>
            <w:r>
              <w:rPr/>
              <w:t xml:space="preserve">9. Неврологический корпус. </w:t>
            </w:r>
          </w:p>
          <w:p>
            <w:pPr>
              <w:pStyle w:val="Normal"/>
              <w:rPr/>
            </w:pPr>
            <w:r>
              <w:rPr/>
              <w:t xml:space="preserve">10. </w:t>
            </w:r>
            <w:r>
              <w:rPr>
                <w:i/>
              </w:rPr>
              <w:t>Утратил силу (решение от 14.04.2015 №  9-45р ).</w:t>
            </w:r>
          </w:p>
          <w:p>
            <w:pPr>
              <w:pStyle w:val="Normal"/>
              <w:rPr/>
            </w:pPr>
            <w:r>
              <w:rPr/>
              <w:t>11. Противотуберкулёзный диспансе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ксплуатационных качеств объектов здравоохранения филиала ФГБУЗ СКЦ ФМБА России КБ № 42.</w:t>
            </w:r>
          </w:p>
          <w:p>
            <w:pPr>
              <w:pStyle w:val="Normal"/>
              <w:rPr/>
            </w:pPr>
            <w:r>
              <w:rPr/>
              <w:t xml:space="preserve">Создание комфортных условий лечебного процесса и условий работы медицинского персонал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оснащение и обновление инженерного оборудования филиала ФГБУЗ СКЦ ФМБА России КБ №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хирургического, акушерского, инфекционного  корпусов автономными источниками электроснабжения.</w:t>
            </w:r>
          </w:p>
          <w:p>
            <w:pPr>
              <w:pStyle w:val="Normal"/>
              <w:rPr/>
            </w:pPr>
            <w:r>
              <w:rPr/>
              <w:t xml:space="preserve">Оснащение скорой медицинской помощи сотовой связью.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материально-технической базы учреждения. Обеспечение бесперебойной работы отдельных подразделений учреждения в случае чрезвычайных ситуаций. </w:t>
            </w:r>
          </w:p>
          <w:p>
            <w:pPr>
              <w:pStyle w:val="Normal"/>
              <w:rPr/>
            </w:pPr>
            <w:r>
              <w:rPr/>
              <w:t xml:space="preserve">Улучшение качества оказываемой медицинской </w:t>
            </w:r>
          </w:p>
          <w:p>
            <w:pPr>
              <w:pStyle w:val="Normal"/>
              <w:rPr/>
            </w:pPr>
            <w:r>
              <w:rPr/>
              <w:t xml:space="preserve">помощи.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и обновление оборудования ООО «Санаторий профилакторий «Бере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на устаревшего медицинского оборудов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тимизация затрат, увеличение объёма предоставляемых медицинских услуг.</w:t>
            </w:r>
          </w:p>
          <w:p>
            <w:pPr>
              <w:pStyle w:val="Normal"/>
              <w:rPr/>
            </w:pPr>
            <w:r>
              <w:rPr/>
              <w:t>Повышение качества предоставляем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ОО «Санаторий профилакторий «Березка»</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информационной системы здравоохранения на основе  компьютеризации медицинских служб филиала ФГБУЗ СКЦ ФМБА России КБ    № 42</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7-2015 годы:</w:t>
            </w:r>
          </w:p>
          <w:p>
            <w:pPr>
              <w:pStyle w:val="Normal"/>
              <w:rPr/>
            </w:pPr>
            <w:r>
              <w:rPr/>
              <w:t>Приобретение компьютерной техники для амбулаторно-поликлинической службы и стационарной службы. Приобретение компьютерной техники, внедрение сетевого варианта лабораторной информационной системы. Приобретение программного обеспечения дополнительного лекарственного обеспечения. Приобретение программного обеспечения  персонифицированного учёта медикаментов. Внедрение электронной медицинской карты больного.</w:t>
            </w:r>
          </w:p>
          <w:p>
            <w:pPr>
              <w:pStyle w:val="Normal"/>
              <w:rPr/>
            </w:pPr>
            <w:r>
              <w:rPr/>
              <w:t>2016-2020 год:.</w:t>
            </w:r>
          </w:p>
          <w:p>
            <w:pPr>
              <w:pStyle w:val="Normal"/>
              <w:rPr/>
            </w:pPr>
            <w:r>
              <w:rPr/>
              <w:t>Совершенствование  информационной и телекоммуникационной инфраструктуры.</w:t>
            </w:r>
          </w:p>
          <w:p>
            <w:pPr>
              <w:pStyle w:val="Normal"/>
              <w:rPr/>
            </w:pPr>
            <w:r>
              <w:rPr/>
              <w:t xml:space="preserve">Сопровождение сетевого варианта лабораторной информационной системы. </w:t>
            </w:r>
          </w:p>
          <w:p>
            <w:pPr>
              <w:pStyle w:val="Normal"/>
              <w:rPr/>
            </w:pPr>
            <w:r>
              <w:rPr/>
              <w:t>Совершенствование электронной медицинской карты больног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управляемости здравоохранением за счёт применения новых информационных технологий для анализа информации, детального обоснования и планирования тактических и стратегических задач системы здравоохранения. </w:t>
            </w:r>
          </w:p>
          <w:p>
            <w:pPr>
              <w:pStyle w:val="Normal"/>
              <w:rPr/>
            </w:pPr>
            <w:r>
              <w:rPr/>
              <w:t>Повышение эффективности распределения финансовых средств с учётом реальных потребностей населения в различных видах и профилях медицинской помощи. Организация устойчивого информационного обмена в соответствии с функциональными задачами системы здравоохранения в целом и в отдельности каждого её структурного элемента. Усовершенствование механизмов обратной связи, учета, контроля и принятия решений.</w:t>
            </w:r>
          </w:p>
          <w:p>
            <w:pPr>
              <w:pStyle w:val="Normal"/>
              <w:rPr/>
            </w:pPr>
            <w:r>
              <w:rPr/>
              <w:t>Оптимизация медицинского документооборота.</w:t>
            </w:r>
          </w:p>
          <w:p>
            <w:pPr>
              <w:pStyle w:val="Normal"/>
              <w:rPr/>
            </w:pPr>
            <w:r>
              <w:rPr/>
              <w:t>Обеспечение гарантированного уровня информационной открытости филиала ФГБУЗ СКЦ ФМБА России КБ № 4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иал ФГБУЗ СКЦ ФМБА России КБ №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 ФГБУЗ СКЦ ФМБА России КБ №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 ФГБУЗ СКЦ ФМБА России КБ №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 ФГБУЗ СКЦ ФМБА России КБ №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 ФГБУЗ СКЦ ФМБА России КБ №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 ФГБУЗ СКЦ ФМБА России КБ №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иал ФГБУЗ СКЦ ФМБА России КБ №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обеспечению антитеррористической защищенности зданий филиала ФГБУЗ СКЦ ФМБА России </w:t>
            </w:r>
          </w:p>
          <w:p>
            <w:pPr>
              <w:pStyle w:val="Normal"/>
              <w:rPr/>
            </w:pPr>
            <w:r>
              <w:rPr/>
              <w:t>КБ №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истем видеонаблюдения (16 единиц). </w:t>
            </w:r>
          </w:p>
          <w:p>
            <w:pPr>
              <w:pStyle w:val="Normal"/>
              <w:rPr/>
            </w:pPr>
            <w:r>
              <w:rPr/>
              <w:t xml:space="preserve">Установка системы оповещения во всех зданиях учреждения. </w:t>
            </w:r>
          </w:p>
          <w:p>
            <w:pPr>
              <w:pStyle w:val="Normal"/>
              <w:rPr/>
            </w:pPr>
            <w:r>
              <w:rPr/>
              <w:t xml:space="preserve">Установка пожарно-охранной сигнализации. Обеспечение охраны  зданий терапевтического корпуса, хирургического корпуса и стоматологической поликлиники. Установка телефонов с автоматическим определителем номера на всех этажах медицинских подразделений филиала ФГБУЗ СКЦ ФМБА России КБ № 42. Установка кнопки тревожного вызов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людей, охрана их жизни и здоровья. </w:t>
            </w:r>
          </w:p>
          <w:p>
            <w:pPr>
              <w:pStyle w:val="Normal"/>
              <w:rPr/>
            </w:pPr>
            <w:r>
              <w:rPr/>
              <w:t xml:space="preserve">Снижение материального </w:t>
            </w:r>
          </w:p>
          <w:p>
            <w:pPr>
              <w:pStyle w:val="Normal"/>
              <w:rPr/>
            </w:pPr>
            <w:r>
              <w:rPr/>
              <w:t xml:space="preserve">ущерба при чрезвычайных ситуациях.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Cs/>
              </w:rPr>
              <w:t>Внедрение оптимальных технологий обследования и лечения бо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ащение современным медицинским оборудованием, внедрение новых хирургических технологий, видеоэндохирургических медицински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ащение современным медицинским оборудованием хирургического отделения, внедрение новых хирургических технологий, видеоэндохирургических медицинских технолог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материально-технической базы учреждения. </w:t>
            </w:r>
          </w:p>
          <w:p>
            <w:pPr>
              <w:pStyle w:val="Normal"/>
              <w:rPr/>
            </w:pPr>
            <w:r>
              <w:rPr/>
              <w:t>Улучшение качества медицинского обслужива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рогостоящих высококвалифицированных видов медицинской помощи населению города</w:t>
            </w:r>
          </w:p>
          <w:p>
            <w:pPr>
              <w:pStyle w:val="Normal"/>
              <w:rPr/>
            </w:pPr>
            <w:r>
              <w:rPr/>
            </w:r>
          </w:p>
          <w:p>
            <w:pPr>
              <w:pStyle w:val="Normal"/>
              <w:rPr/>
            </w:pPr>
            <w:r>
              <w:rPr/>
            </w:r>
          </w:p>
          <w:p>
            <w:pPr>
              <w:pStyle w:val="Normal"/>
              <w:rPr/>
            </w:pPr>
            <w:r>
              <w:rPr/>
              <w:t>Оказание высокотехнологичной медицинской помощи населению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рогостоящих высококвалифицированных видов медицинской помощи населению города в объёме утверждённых кво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и доступности медицинского обслуживания. </w:t>
            </w:r>
          </w:p>
          <w:p>
            <w:pPr>
              <w:pStyle w:val="Normal"/>
              <w:rPr/>
            </w:pPr>
            <w:r>
              <w:rPr/>
              <w:t xml:space="preserve">Снижение  показателей первичного выхода на инвалидность лиц трудоспособного возраста, смертности граждан от сердечно-сосудистых заболеваний. </w:t>
            </w:r>
          </w:p>
          <w:p>
            <w:pPr>
              <w:pStyle w:val="Normal"/>
              <w:rPr/>
            </w:pPr>
            <w:r>
              <w:rPr/>
              <w:t>Увеличение продолжительности жизни насе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акцин для профилактики заболеваний населения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акцин для профилактики заболеваний населения гор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вакцинация населения. </w:t>
            </w:r>
          </w:p>
          <w:p>
            <w:pPr>
              <w:pStyle w:val="Normal"/>
              <w:rPr/>
            </w:pPr>
            <w:r>
              <w:rPr/>
              <w:t>Снижение показателей заболеваемости насе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432" w:firstLine="567"/>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кспертно-скрининговой системы для проведения диспансерного осмотра детей от рождения до восемнадцатилетне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кспертно-скрининговой системы диспансеризации в целях проведения мониторинга состояния здоровья детей и формирования паспортов здоровья дете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медицинского обслуживания. </w:t>
            </w:r>
          </w:p>
          <w:p>
            <w:pPr>
              <w:pStyle w:val="Normal"/>
              <w:rPr/>
            </w:pPr>
            <w:r>
              <w:rPr/>
              <w:t>Позитивная динамика показателей состояния здоровья дет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432" w:firstLine="567"/>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тделения сестринского ух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тделения сестринского ухода (6 коек для пациентов, страдающих соматическими заболеваниями, имеющих выраженные нарушения функций конечностей с цереброваскулярной патологие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и доступности медицинского обслуживания. </w:t>
            </w:r>
          </w:p>
          <w:p>
            <w:pPr>
              <w:pStyle w:val="Normal"/>
              <w:rPr/>
            </w:pPr>
            <w:r>
              <w:rPr/>
              <w:t>Повышение качества жизни пациентов, страдающих соматическими заболеваниями.</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кабинета медико-социальной помощи при женской консуль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в целях предупреждения нежелательной беременности и осложнения беременности. Предоставление юридических консультаций. Развитие системы психологической разгрузки беременны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медицинского обслуживания  женского насе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гионального филиала научно-исследовательского института пульмонологии ФМБ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Регионального филиала НИИ пульмонологии ФМБА Росс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медицинского обслуживания по профилю пульмонологии населению г. Зеленогорска и близлежащих район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амбулаторного гемоди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омещений инфекционного отделения.</w:t>
            </w:r>
          </w:p>
          <w:p>
            <w:pPr>
              <w:pStyle w:val="Normal"/>
              <w:rPr/>
            </w:pPr>
            <w:r>
              <w:rPr/>
              <w:t>Создание условий для деятельности центра амбулаторного гемодиализа.</w:t>
            </w:r>
          </w:p>
          <w:p>
            <w:pPr>
              <w:pStyle w:val="Normal"/>
              <w:rPr/>
            </w:pPr>
            <w:r>
              <w:rPr/>
              <w:t>Приобретение диализных мест. Внедрение новой технологии лечения больных с терминальной стадией хронической почечной недостаточн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и обеспечение доступности медицинского обслуживания.</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кабинета по оказанию неотложной помощи при амбулаторно-поликлинически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еятельности по оказанию неотложной помощи, определения правильной маршрутизации больных, соблюдение «временных окон» доставки больных в стационары необходимого профиля и уровня. Введение в штатное расписание амбулаторно-поликлинических  учреждений  4 единиц медицинских работников (2016-2017 годы)</w:t>
            </w:r>
            <w:r>
              <w:rPr>
                <w:i/>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казания медицинской помощи.</w:t>
            </w:r>
          </w:p>
          <w:p>
            <w:pPr>
              <w:pStyle w:val="Normal"/>
              <w:rPr/>
            </w:pPr>
            <w:r>
              <w:rPr/>
              <w:t>Создание 3 новых рабочих мес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современных  методов медицинской реабили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медицинской реабилитации на базе физиотерапевтической поликлиники. Реабилитация пациентов с ДЦП,  пациентов после перенесённого острого нарушения мозгового кровообращения, кардиореабилитация, реабилитация пациентов травматологического профиля. Приобретение оборудования для зала лечебной физкультуры. Введение в штатное расписание 17 единиц персонала (2016-2019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цента охвата реабилитационной медицинской помощью нуждающихся пациентов. </w:t>
            </w:r>
          </w:p>
          <w:p>
            <w:pPr>
              <w:pStyle w:val="Normal"/>
              <w:rPr/>
            </w:pPr>
            <w:r>
              <w:rPr/>
              <w:t>Создание 13 новых рабочих мес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Cs/>
              </w:rPr>
              <w:t>Повышение квалификации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ой деятельности медицинских работников филиала ФГБУЗ СКЦ ФМБА России КБ №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ой деятельности: защита кандидатского минимума (8 человек), квотирование 5 мест для студентов и 5 мест для аспирантов ежегодн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квалификации медицинских работников. </w:t>
            </w:r>
          </w:p>
          <w:p>
            <w:pPr>
              <w:pStyle w:val="Normal"/>
              <w:rPr/>
            </w:pPr>
            <w:r>
              <w:rPr/>
              <w:t xml:space="preserve">Обновление кадрового состава. </w:t>
            </w:r>
          </w:p>
          <w:p>
            <w:pPr>
              <w:pStyle w:val="Normal"/>
              <w:rPr/>
            </w:pPr>
            <w:r>
              <w:rPr/>
              <w:t>Улучшение качества медицинского обслужива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высококвалифицированных специалистов для профессиональной подготовки и повышения квалификации врачей и среднего медицинского персон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ысококвалифицированных специалистов для профессиональной подготовки и повышения квалификации врачей и среднего медицинского персонала (16 специалистов ежегодн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квалификации медицинских работников. </w:t>
            </w:r>
          </w:p>
          <w:p>
            <w:pPr>
              <w:pStyle w:val="Normal"/>
              <w:rPr/>
            </w:pPr>
            <w:r>
              <w:rPr/>
              <w:t xml:space="preserve">Сокращение врачебных ошибок. </w:t>
            </w:r>
          </w:p>
          <w:p>
            <w:pPr>
              <w:pStyle w:val="Normal"/>
              <w:rPr/>
            </w:pPr>
            <w:r>
              <w:rPr/>
              <w:t xml:space="preserve">Улучшение качества медицинского обслуживания.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специалистов филиала ФГБУЗ   СКЦ   ФМБА   России   КБ  № 42 в конференциях, семинарах, симпозиумах, обучение на курсах повышения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астие специалистов филиала ФГБУЗ  СКЦ  ФМБА   России  КБ № 42 в конференциях и семинарах в рамках выделенных средств. Обучение медицинских работников на курсах повышения квалификации. Внедрение системы аккредитации медицинских работников. Организация обучения специалистов а рамках национального профессионального тестирования. Оценка профессиональных компетенций в условиях симуляционно - аттестационного центр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квалификации медицинских работников. </w:t>
            </w:r>
          </w:p>
          <w:p>
            <w:pPr>
              <w:pStyle w:val="Normal"/>
              <w:rPr/>
            </w:pPr>
            <w:r>
              <w:rPr/>
              <w:t xml:space="preserve">Сокращение врачебных ошибок. </w:t>
            </w:r>
          </w:p>
          <w:p>
            <w:pPr>
              <w:pStyle w:val="Normal"/>
              <w:rPr/>
            </w:pPr>
            <w:r>
              <w:rPr/>
              <w:t xml:space="preserve">Улучшение качества медицинского обслуживания.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lang w:val="en-US"/>
              </w:rPr>
              <w:t xml:space="preserve">- </w:t>
            </w:r>
            <w:r>
              <w:rPr>
                <w:i/>
                <w:i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ниверсального спортивного зала с искусственным льдом и трибунами для зр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наружных и внутренних инженерных систем. Устройство поля с искусственным льдом и трибунами для зрителей.</w:t>
            </w:r>
          </w:p>
          <w:p>
            <w:pPr>
              <w:pStyle w:val="Normal"/>
              <w:rPr/>
            </w:pPr>
            <w:r>
              <w:rPr/>
              <w:t xml:space="preserve"> </w:t>
            </w:r>
            <w:r>
              <w:rPr/>
              <w:t>Этапы работ:</w:t>
            </w:r>
          </w:p>
          <w:p>
            <w:pPr>
              <w:pStyle w:val="Normal"/>
              <w:rPr/>
            </w:pPr>
            <w:r>
              <w:rPr/>
              <w:t>- разработка и утверждение проектно-сметной документации – 2007 год,</w:t>
            </w:r>
          </w:p>
          <w:p>
            <w:pPr>
              <w:pStyle w:val="Normal"/>
              <w:rPr/>
            </w:pPr>
            <w:r>
              <w:rPr/>
              <w:t>- начало строительства – 2009 год,</w:t>
            </w:r>
          </w:p>
          <w:p>
            <w:pPr>
              <w:pStyle w:val="Normal"/>
              <w:rPr/>
            </w:pPr>
            <w:r>
              <w:rPr/>
              <w:t>- окончание строительства – 2019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физкультурно-оздоровительного учреждения. Создание условий для проведения зрелищных мероприятий.  </w:t>
            </w:r>
          </w:p>
          <w:p>
            <w:pPr>
              <w:pStyle w:val="Normal"/>
              <w:rPr/>
            </w:pPr>
            <w:r>
              <w:rPr/>
              <w:t xml:space="preserve">Развитие новых видов спорта. </w:t>
            </w:r>
          </w:p>
          <w:p>
            <w:pPr>
              <w:pStyle w:val="Normal"/>
              <w:rPr/>
            </w:pPr>
            <w:r>
              <w:rPr/>
              <w:t xml:space="preserve">Увеличение численности населения, систематически занимающегося физической культурой и спортом. Формирование здорового образа жизни. </w:t>
            </w:r>
          </w:p>
          <w:p>
            <w:pPr>
              <w:pStyle w:val="Normal"/>
              <w:rPr/>
            </w:pPr>
            <w:r>
              <w:rPr/>
              <w:t xml:space="preserve">Снижение уровня заболеваемости. </w:t>
            </w:r>
          </w:p>
          <w:p>
            <w:pPr>
              <w:pStyle w:val="Normal"/>
              <w:rPr/>
            </w:pPr>
            <w:r>
              <w:rPr/>
              <w:t>Создание 40 новых рабочих мес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w:t>
            </w:r>
            <w:r>
              <w:rPr>
                <w:b/>
              </w:rPr>
              <w:t xml:space="preserve"> </w:t>
            </w:r>
            <w:r>
              <w:rPr/>
              <w:t>учреждение «Комитет по делам физической культуры и спорта города Зеленогорска»</w:t>
            </w:r>
            <w:r>
              <w:rPr>
                <w:rFonts w:cs="Arial" w:ascii="Arial" w:hAnsi="Arial"/>
              </w:rPr>
              <w:t>,</w:t>
            </w:r>
          </w:p>
          <w:p>
            <w:pPr>
              <w:pStyle w:val="Normal"/>
              <w:rPr/>
            </w:pPr>
            <w:r>
              <w:rPr/>
              <w:t>Муниципальное казённое</w:t>
            </w:r>
            <w:r>
              <w:rPr>
                <w:b/>
              </w:rPr>
              <w:t xml:space="preserve"> </w:t>
            </w:r>
            <w:r>
              <w:rPr/>
              <w:t>учреждение «Служба единого заказчика-застройщика»</w:t>
            </w:r>
          </w:p>
          <w:p>
            <w:pPr>
              <w:pStyle w:val="Normal"/>
              <w:rPr/>
            </w:pPr>
            <w:r>
              <w:rPr/>
              <w:t>Муниципальное казенное</w:t>
            </w:r>
            <w:r>
              <w:rPr>
                <w:b/>
              </w:rPr>
              <w:t xml:space="preserve"> </w:t>
            </w:r>
            <w:r>
              <w:rPr/>
              <w:t>учреждение «Комитет по делам физической культуры и спорта города Зеленогорска»</w:t>
            </w:r>
            <w:r>
              <w:rPr>
                <w:rFonts w:cs="Arial" w:ascii="Arial" w:hAnsi="Arial"/>
              </w:rPr>
              <w:t>,</w:t>
            </w:r>
          </w:p>
          <w:p>
            <w:pPr>
              <w:pStyle w:val="Normal"/>
              <w:rPr/>
            </w:pPr>
            <w:r>
              <w:rPr/>
              <w:t>Муниципальное казённое</w:t>
            </w:r>
            <w:r>
              <w:rPr>
                <w:b/>
              </w:rPr>
              <w:t xml:space="preserve"> </w:t>
            </w:r>
            <w:r>
              <w:rPr/>
              <w:t>учреждение «Служба единого заказчика-застрой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казенное</w:t>
            </w:r>
            <w:r>
              <w:rPr>
                <w:b/>
              </w:rPr>
              <w:t xml:space="preserve"> </w:t>
            </w:r>
            <w:r>
              <w:rPr/>
              <w:t>учреждение «Комитет по делам физической культуры и спорта города Зеленогорска»</w:t>
            </w:r>
            <w:r>
              <w:rPr>
                <w:rFonts w:cs="Arial" w:ascii="Arial" w:hAnsi="Arial"/>
              </w:rPr>
              <w:t>,</w:t>
            </w:r>
          </w:p>
          <w:p>
            <w:pPr>
              <w:pStyle w:val="Normal"/>
              <w:rPr/>
            </w:pPr>
            <w:r>
              <w:rPr/>
              <w:t>Муниципальное казённое учреждение «Служба единого заказчика-застройщи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ородского плавательного бассейна на базе незавершенного строительством спортивно-оздоровительного корп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ородского плавательного бассейна на базе незавершенного строительством спортивно-оздоровительного корпуса.</w:t>
            </w:r>
          </w:p>
          <w:p>
            <w:pPr>
              <w:pStyle w:val="Normal"/>
              <w:rPr/>
            </w:pPr>
            <w:r>
              <w:rPr/>
              <w:t>Этапы работ:</w:t>
            </w:r>
          </w:p>
          <w:p>
            <w:pPr>
              <w:pStyle w:val="Normal"/>
              <w:rPr/>
            </w:pPr>
            <w:r>
              <w:rPr/>
              <w:t>- разработка и утверждение проектно-сметной документации – 2007-2008 годы,</w:t>
            </w:r>
          </w:p>
          <w:p>
            <w:pPr>
              <w:pStyle w:val="Normal"/>
              <w:rPr/>
            </w:pPr>
            <w:r>
              <w:rPr/>
              <w:t>- начало строительства – 2008 год,</w:t>
            </w:r>
          </w:p>
          <w:p>
            <w:pPr>
              <w:pStyle w:val="Normal"/>
              <w:rPr/>
            </w:pPr>
            <w:r>
              <w:rPr/>
              <w:t>- окончание строительства – 2011 год.</w:t>
            </w:r>
          </w:p>
          <w:p>
            <w:pPr>
              <w:pStyle w:val="Normal"/>
              <w:rPr>
                <w:i/>
                <w:i/>
              </w:rPr>
            </w:pPr>
            <w:r>
              <w:rPr>
                <w:i/>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олее полное удовлетворение потребностей населения в физкультурно-оздоровительных услугах. Увеличение численности населения, систематически занимающегося физической культурой и спортом. Формирование здорового образа жизни. </w:t>
            </w:r>
          </w:p>
          <w:p>
            <w:pPr>
              <w:pStyle w:val="Normal"/>
              <w:rPr/>
            </w:pPr>
            <w:r>
              <w:rPr/>
              <w:t xml:space="preserve">Снижение уровня заболеваемости. </w:t>
            </w:r>
          </w:p>
          <w:p>
            <w:pPr>
              <w:pStyle w:val="Normal"/>
              <w:rPr/>
            </w:pPr>
            <w:r>
              <w:rPr/>
              <w:t>Создание 30 новых рабочих мес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ытовых помещений искусственного футбольного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ытовых помещений искусственного футбольного поля (встроенное помещение в арке  здания школы №17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бытовых условий для спортсмен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чебно-тренировочной пожарной вы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чебно-тренировочной пожарной вышки для занятий пожарно-прикладными видами спор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пожарно-прикладных видов спорта.</w:t>
            </w:r>
          </w:p>
          <w:p>
            <w:pPr>
              <w:pStyle w:val="Normal"/>
              <w:rPr/>
            </w:pPr>
            <w:r>
              <w:rPr/>
              <w:t>Обеспечение необходимых условий для проведения соревнований различного уровн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расширение межшкольного стадиона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ала для занятий теннисом. Замена покрытия беговых дорожек. Устройство тренировочного футбольного поля. Устройство навесов над трибунами (2007 год).</w:t>
            </w:r>
          </w:p>
          <w:p>
            <w:pPr>
              <w:pStyle w:val="Normal"/>
              <w:rPr/>
            </w:pPr>
            <w:r>
              <w:rPr/>
              <w:t>Проектно-изыскательские работы на устройство легкоатлетических дорожек (2017 год). Устройство легкоатлетических дорожек (2018 год). Реконструкция спортивного ядра: устройство футбольного поля с искусственной травой, увеличение количества беговых дорожек и заменас покрытием «Эластур», мест для прыжков в длину и метания ядра.</w:t>
            </w:r>
          </w:p>
          <w:p>
            <w:pPr>
              <w:pStyle w:val="Normal"/>
              <w:rPr/>
            </w:pPr>
            <w:r>
              <w:rPr/>
              <w:t>Устройство опилочной дорожки, дренажных лотков с пескоуловителями. Установка бортовых камней (2019-2020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материально-технической базы. </w:t>
            </w:r>
          </w:p>
          <w:p>
            <w:pPr>
              <w:pStyle w:val="Normal"/>
              <w:rPr/>
            </w:pPr>
            <w:r>
              <w:rPr/>
              <w:t xml:space="preserve">Создание комфортных и безопасных условий для занятий физической культурой и спортом. </w:t>
            </w:r>
          </w:p>
          <w:p>
            <w:pPr>
              <w:pStyle w:val="Normal"/>
              <w:rPr/>
            </w:pPr>
            <w:r>
              <w:rPr/>
              <w:t>Приведение объекта в соответствие с современными требованиями эксплуатации спортивных объектов.</w:t>
            </w:r>
          </w:p>
          <w:p>
            <w:pPr>
              <w:pStyle w:val="Normal"/>
              <w:rPr/>
            </w:pPr>
            <w:r>
              <w:rPr/>
              <w:t>Увеличение численности населения, систематически занимающегося физической культурой и спортом.</w:t>
            </w:r>
          </w:p>
          <w:p>
            <w:pPr>
              <w:pStyle w:val="Normal"/>
              <w:rPr/>
            </w:pPr>
            <w:r>
              <w:rPr/>
              <w:t>Повышение уровня спортивного мастерства.</w:t>
            </w:r>
          </w:p>
          <w:p>
            <w:pPr>
              <w:pStyle w:val="Normal"/>
              <w:rPr/>
            </w:pPr>
            <w:r>
              <w:rPr/>
              <w:t>Достижение высоких спортивных результатов спортсменами гор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жилищно-эксплуатационной конторы №6 и создание на её базе спортивного комплекс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rPr/>
            </w:pPr>
            <w:r>
              <w:rPr/>
              <w:tab/>
              <w:t>2013-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устройство жилищно-эксплуатационной конторы №6, дальнейшая эксплуатация которой нецелесообразна, под  спортивный комплекс (новая структурная единица в составе МБОУ ДО СДЮШОР «Старт»).</w:t>
            </w:r>
          </w:p>
          <w:p>
            <w:pPr>
              <w:pStyle w:val="Normal"/>
              <w:rPr/>
            </w:pPr>
            <w:r>
              <w:rPr/>
              <w:t>Этапы работ по реконструкции и устройству:</w:t>
            </w:r>
          </w:p>
          <w:p>
            <w:pPr>
              <w:pStyle w:val="Normal"/>
              <w:rPr/>
            </w:pPr>
            <w:r>
              <w:rPr/>
              <w:t>- тренажёрного зала – 2013 год,</w:t>
            </w:r>
          </w:p>
          <w:p>
            <w:pPr>
              <w:pStyle w:val="Normal"/>
              <w:rPr/>
            </w:pPr>
            <w:r>
              <w:rPr/>
              <w:t>- оздоровительного центра – 2014 год,</w:t>
            </w:r>
          </w:p>
          <w:p>
            <w:pPr>
              <w:pStyle w:val="Normal"/>
              <w:rPr/>
            </w:pPr>
            <w:r>
              <w:rPr/>
              <w:t>- спального корпуса (общежитие) для размещения одарённых детей в области спорта – 2015-2016 годы,</w:t>
            </w:r>
          </w:p>
          <w:p>
            <w:pPr>
              <w:pStyle w:val="Normal"/>
              <w:rPr/>
            </w:pPr>
            <w:r>
              <w:rPr/>
              <w:t>- устройство баскетбольной, волейбольной, гимнастической площадок, установка  малых архитектурных форм, благоустройство территории – 2017 -2020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материально-технической базы. </w:t>
            </w:r>
          </w:p>
          <w:p>
            <w:pPr>
              <w:pStyle w:val="Normal"/>
              <w:rPr/>
            </w:pPr>
            <w:r>
              <w:rPr/>
              <w:t>Увеличение численности населения, систематически занимающегося физической культурой и спортом.</w:t>
            </w:r>
          </w:p>
          <w:p>
            <w:pPr>
              <w:pStyle w:val="Normal"/>
              <w:rPr/>
            </w:pPr>
            <w:r>
              <w:rPr/>
              <w:t>Поддержка одарённых детей в области спорта.</w:t>
            </w:r>
          </w:p>
          <w:p>
            <w:pPr>
              <w:pStyle w:val="Normal"/>
              <w:rPr/>
            </w:pPr>
            <w:r>
              <w:rPr/>
              <w:t xml:space="preserve">Формирование здорового образа жизни. </w:t>
            </w:r>
          </w:p>
          <w:p>
            <w:pPr>
              <w:pStyle w:val="Normal"/>
              <w:rPr/>
            </w:pPr>
            <w:r>
              <w:rPr/>
              <w:t xml:space="preserve">Создание в 2013 году 15 новых рабочих мест, в 2016 году – 14 новых рабочих мест. </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портивной площадки для общефизической подготовки путём переоборудования имеющейся спортивной площадки Муниципального бюджетного учреждения «Спортивный компл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rPr/>
            </w:pPr>
            <w:r>
              <w:rPr/>
              <w:tab/>
              <w:t>20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портивной площадки МБУ «Спортивный комплекс» на территории, прилегающей к Дворцу спорта «Нептун» и Дворцу спорта «Олимпиец». Устройство детской, спортивной площадок, оборудование их спортивными тренажёрами. Установка спортивных и малых архитектурных форм. Благоустройство и озеленение территор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материально-технической базы. </w:t>
            </w:r>
          </w:p>
          <w:p>
            <w:pPr>
              <w:pStyle w:val="Normal"/>
              <w:rPr/>
            </w:pPr>
            <w:r>
              <w:rPr/>
              <w:t xml:space="preserve">Создание комфортных условий для занятий физической культурой и спортом. </w:t>
            </w:r>
          </w:p>
          <w:p>
            <w:pPr>
              <w:pStyle w:val="Normal"/>
              <w:rPr/>
            </w:pPr>
            <w:r>
              <w:rPr/>
              <w:t>Повышение доступности  и качества физкультурно-оздоровительных услуг.</w:t>
            </w:r>
          </w:p>
          <w:p>
            <w:pPr>
              <w:pStyle w:val="Normal"/>
              <w:rPr/>
            </w:pPr>
            <w:r>
              <w:rPr/>
              <w:t>Формирование здорового образа жизни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w:t>
            </w:r>
            <w:r>
              <w:rPr>
                <w:b/>
              </w:rPr>
              <w:t xml:space="preserve"> </w:t>
            </w:r>
            <w:r>
              <w:rPr/>
              <w:t>учреждение «Комитет по делам физической культуры и спорта города Зеленогорска»</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лоскостных спортивных сооружений и обустройство рекреационных зо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pPr>
            <w:r>
              <w:rPr/>
              <w:t>Создание 6 спортивных площадок для активного отдыха населения и занятий физической культурой и массовым спортом на территориях, прилегающих к зданиям спортивных учреждений. Устройство на них спортивного оборудования, уличных тренажёрных комплексов.  Создание во дворах многоквартирных жилых домов спортивных комплекс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материально-технической базы спортивных учреждений. </w:t>
            </w:r>
          </w:p>
          <w:p>
            <w:pPr>
              <w:pStyle w:val="Normal"/>
              <w:rPr/>
            </w:pPr>
            <w:r>
              <w:rPr/>
              <w:t xml:space="preserve">Создание безопасных и комфортных условий для занятий физической культурой и массовым спортом. </w:t>
            </w:r>
          </w:p>
          <w:p>
            <w:pPr>
              <w:pStyle w:val="Normal"/>
              <w:rPr/>
            </w:pPr>
            <w:r>
              <w:rPr/>
              <w:t>Повышение доступности  и качества физкультурно-оздоровительных услуг.</w:t>
            </w:r>
          </w:p>
          <w:p>
            <w:pPr>
              <w:pStyle w:val="Normal"/>
              <w:rPr/>
            </w:pPr>
            <w:r>
              <w:rPr/>
              <w:t>Формирование основ здорового образа жизни насе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w:t>
            </w:r>
            <w:r>
              <w:rPr>
                <w:b/>
              </w:rPr>
              <w:t xml:space="preserve"> </w:t>
            </w:r>
            <w:r>
              <w:rPr/>
              <w:t>учреждение «Комитет по делам физической культуры и спорта города Зеленогорска»</w:t>
            </w:r>
            <w:r>
              <w:rPr>
                <w:rFonts w:cs="Arial" w:ascii="Arial" w:hAnsi="Arial"/>
              </w:rPr>
              <w:t>,</w:t>
            </w:r>
          </w:p>
          <w:p>
            <w:pPr>
              <w:pStyle w:val="Normal"/>
              <w:rPr>
                <w:rFonts w:ascii="Arial" w:hAnsi="Arial" w:cs="Arial"/>
              </w:rPr>
            </w:pPr>
            <w:r>
              <w:rPr/>
              <w:t>Муниципальное казённое учреждение «Служба единого заказчика застройщика»</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Шахматный клуб «Каисса» (2007 год, 2020 год). </w:t>
            </w:r>
          </w:p>
          <w:p>
            <w:pPr>
              <w:pStyle w:val="Normal"/>
              <w:rPr/>
            </w:pPr>
            <w:r>
              <w:rPr/>
              <w:t>2. Дворец спорта «Олимпиец» (2011-2012 годы).</w:t>
            </w:r>
          </w:p>
          <w:p>
            <w:pPr>
              <w:pStyle w:val="Normal"/>
              <w:rPr/>
            </w:pPr>
            <w:r>
              <w:rPr/>
              <w:t>3. Дворец спорта «Нептун» (2011-2012 годы, 2017-2018 годы).</w:t>
            </w:r>
          </w:p>
          <w:p>
            <w:pPr>
              <w:pStyle w:val="Normal"/>
              <w:rPr/>
            </w:pPr>
            <w:r>
              <w:rPr/>
              <w:t>4. Центральный хоккейный корт (2014 год, 2016 год).</w:t>
            </w:r>
          </w:p>
          <w:p>
            <w:pPr>
              <w:pStyle w:val="Normal"/>
              <w:rPr/>
            </w:pPr>
            <w:r>
              <w:rPr/>
              <w:t>5. Здание МБОУ ДО ДЮСШ (2016 год).</w:t>
            </w:r>
          </w:p>
          <w:p>
            <w:pPr>
              <w:pStyle w:val="Normal"/>
              <w:rPr/>
            </w:pPr>
            <w:r>
              <w:rPr/>
              <w:t>6. Дом спорта «Факел» (2016 год).</w:t>
            </w:r>
          </w:p>
          <w:p>
            <w:pPr>
              <w:pStyle w:val="Normal"/>
              <w:rPr/>
            </w:pPr>
            <w:r>
              <w:rPr/>
              <w:t>7. Лыжная база (2016-2019 годы).</w:t>
            </w:r>
          </w:p>
          <w:p>
            <w:pPr>
              <w:pStyle w:val="Normal"/>
              <w:rPr/>
            </w:pPr>
            <w:r>
              <w:rPr/>
              <w:t>8. Спортивный зал МБУ ДО СДЮСШОР «Старт». (2017 год).</w:t>
            </w:r>
          </w:p>
          <w:p>
            <w:pPr>
              <w:pStyle w:val="Normal"/>
              <w:rPr/>
            </w:pPr>
            <w:r>
              <w:rPr/>
              <w:t>9. Тренировочный хоккейный корт (2018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материально-технической базы. </w:t>
            </w:r>
          </w:p>
          <w:p>
            <w:pPr>
              <w:pStyle w:val="Normal"/>
              <w:rPr/>
            </w:pPr>
            <w:r>
              <w:rPr/>
              <w:t xml:space="preserve">Создание безопасных и комфортных условий для занятий физической культурой и спортом. </w:t>
            </w:r>
          </w:p>
          <w:p>
            <w:pPr>
              <w:pStyle w:val="Normal"/>
              <w:rPr/>
            </w:pPr>
            <w:r>
              <w:rPr/>
              <w:t>Улучшение качества тренировочного процесс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транспортных средств, спортивного инвентаря и обмунд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2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транспортных средств и спортивного инвентаря для муниципальных учреждений физической культуры и спорта, обмундирования для спортивных команд, в том числе в рамках краевой целевой программы «Физическая культура и спорт в Красноярском крае», долгосрочной целевой программы «От массовости к мастерству»  на 2011-2013 годы и государственной программы Красноярского края «Развитие физической культуры, спорта, туризм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учреждений оборудованием и спортивным инвентарём.</w:t>
            </w:r>
          </w:p>
          <w:p>
            <w:pPr>
              <w:pStyle w:val="Normal"/>
              <w:rPr/>
            </w:pPr>
            <w:r>
              <w:rPr/>
              <w:t>Оснащение учреждений дополнительного образования детей автобусами. Обеспечение спортивных команд обмундированием.</w:t>
            </w:r>
          </w:p>
          <w:p>
            <w:pPr>
              <w:pStyle w:val="Normal"/>
              <w:rPr/>
            </w:pPr>
            <w:r>
              <w:rPr/>
              <w:t>Улучшение качества тренировочного процесса.</w:t>
            </w:r>
          </w:p>
          <w:p>
            <w:pPr>
              <w:pStyle w:val="Normal"/>
              <w:rPr/>
            </w:pPr>
            <w:r>
              <w:rPr/>
              <w:t>Выполнение требований Федеральных стандартов по спортивной подготовке и сохранение высоких результатов спортсменами горо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w:t>
            </w:r>
            <w:r>
              <w:rPr>
                <w:b/>
              </w:rPr>
              <w:t xml:space="preserve"> </w:t>
            </w:r>
            <w:r>
              <w:rPr/>
              <w:t xml:space="preserve">учреждение «Комитет по делам физической культуры и спорта города Зеленогорс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казенное</w:t>
            </w:r>
            <w:r>
              <w:rPr>
                <w:b/>
              </w:rPr>
              <w:t xml:space="preserve"> </w:t>
            </w:r>
            <w:r>
              <w:rPr/>
              <w:t xml:space="preserve">учреждение «Комитет по делам физической культуры и спорта города Зеленогорс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о-массов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ородских и выездных физкультурных и спортивных соревнова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населения. Развитие массовой культуры и спорта, включая развитие детского и юношеского спорта, внеурочных форм занятий физкультурой и спортом.</w:t>
            </w:r>
          </w:p>
          <w:p>
            <w:pPr>
              <w:pStyle w:val="Normal"/>
              <w:rPr/>
            </w:pPr>
            <w:r>
              <w:rPr/>
              <w:t>Выполнение требований Федеральных стандартов по спортивной подготовке и сохранение высоких результатов спортсменами гор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массовой физической культуры и спорта по месту жительств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2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лубов по месту жительства: приобретение спортивного инвентаря и обмундирования, проведение спортивных и массовых мероприятий.</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эффективной системы спортивно-массовой работы по месту жительства.</w:t>
            </w:r>
          </w:p>
          <w:p>
            <w:pPr>
              <w:pStyle w:val="Normal"/>
              <w:autoSpaceDE w:val="false"/>
              <w:rPr/>
            </w:pPr>
            <w:r>
              <w:rPr/>
              <w:t>Увеличение численности населения, систематически занимающегося физической культурой и спортом.</w:t>
            </w:r>
          </w:p>
          <w:p>
            <w:pPr>
              <w:pStyle w:val="Normal"/>
              <w:autoSpaceDE w:val="false"/>
              <w:rPr/>
            </w:pPr>
            <w:r>
              <w:rPr/>
              <w:t>Увеличение количества участников спортивно-массовых мероприятий.</w:t>
            </w:r>
          </w:p>
          <w:p>
            <w:pPr>
              <w:pStyle w:val="Normal"/>
              <w:autoSpaceDE w:val="false"/>
              <w:rPr/>
            </w:pPr>
            <w:r>
              <w:rPr/>
              <w:t>Интеграция комплекса ГТО в системную работу клубов по месту жительст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адаптивной физической культуры и спор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тие адаптивной физической культуры и спорта: приобретение спортивного инвентаря и обмундирования, проведение спортивных и массовых мероприятий, информационная поддержка и пропаганда физической культуры для лиц с ограниченными возможностями здоровья и инвалидов.</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оступности физкультурно-оздоровительных услуг для лиц с ограниченными возможностями здоровья и инвалидов.</w:t>
            </w:r>
          </w:p>
          <w:p>
            <w:pPr>
              <w:pStyle w:val="Normal"/>
              <w:autoSpaceDE w:val="false"/>
              <w:rPr/>
            </w:pPr>
            <w:r>
              <w:rPr/>
              <w:t>Создание комплекса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здоровья и инвалидов.</w:t>
            </w:r>
          </w:p>
          <w:p>
            <w:pPr>
              <w:pStyle w:val="Normal"/>
              <w:autoSpaceDE w:val="false"/>
              <w:rPr/>
            </w:pPr>
            <w:r>
              <w:rPr/>
              <w:t>Создание эффективной системы спортивно-массовой работы с лицами с ограниченными возможностями здоровья и инвалидами.</w:t>
            </w:r>
          </w:p>
          <w:p>
            <w:pPr>
              <w:pStyle w:val="Normal"/>
              <w:autoSpaceDE w:val="false"/>
              <w:rPr/>
            </w:pPr>
            <w:r>
              <w:rPr/>
              <w:t>Увеличение численности лиц с ограниченными возможностями здоровья и инвалидов, систематически занимающихся физической культурой и спорто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Социальная защита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социальной защищённости пожилых, инвалидов и других категорий гражда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 социальной поддержки ветеранов труда, тружеников тыла, реабилитированных лиц и лиц, признанных пострадавшими от политических репрессий, инвалидов и некоторых других категорий граждан в виде натуральных льгот (с учётом жилищно-коммунальных услуг).  Предоставление дополнительных мер социальной поддержки ветеранам Великой Отечественной войны и членам их семей, участникам ликвидации катастрофы на Чернобыльской АЭС. Предоставление субсидий на оплату жилья и коммунальных услуг. Выплата единовременной материальной помощи, проведение декады инвалидов, дня пожилых людей, содействие общественным некоммерческим организациям. Реализация мер социальной поддержки гражданам, удостоенных звания «Почётный гражданин города Зеленогорска» и их вдовам.  Реализация мероприятий городской целевой программы «Социальные гарантии работникам учреждений, финансируемых из местного бюджета» . Реализация мер социальной поддержки, предусмотренных в заключённых с пожилыми одинокими лицами договорах пожизненного содержания с иждивением. Социальная поддержка детей-инвалидов. Социальное пособие на погребение. Дополнительные меры социальной поддержки населения.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социальной защищённости пожилых, инвалидов и других категорий гражда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ение социальной защиты населения Администрации ЗАТО г. Зеленогорск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Управление социальной защиты населе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t>Управление социальной защиты населения Администрации ЗАТО г. Зелено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t>Управление социальной защиты населения Администрации ЗАТО г. Зеленогорска</w:t>
            </w:r>
          </w:p>
          <w:p>
            <w:pPr>
              <w:pStyle w:val="Normal"/>
              <w:suppressAutoHyphens w:val="true"/>
              <w:rPr/>
            </w:pPr>
            <w:r>
              <w:rPr/>
            </w:r>
          </w:p>
          <w:p>
            <w:pPr>
              <w:pStyle w:val="Normal"/>
              <w:suppressAutoHyphens w:val="tru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материаль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единовременной адресной материальной помощи гражданам, находящимся в трудной жизненной ситуации, в целях поиска возможностей выхода из неё (2007-2020 годы). Предоставление единовременной адресной материальной помощи одиноким пенсионерам на текущий ремонт жилья (2007-2015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социальной защищённости отдельных категорий гражда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положения малоимущих семей с детьми и детей, попавших в трудную жизненную ситуацию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лата пособий на детей.</w:t>
            </w:r>
          </w:p>
          <w:p>
            <w:pPr>
              <w:pStyle w:val="Normal"/>
              <w:rPr/>
            </w:pPr>
            <w:r>
              <w:rPr/>
              <w:t xml:space="preserve">Доплата к пенсии детям погибших (умерших)  военнослужащих в период прохождения военной службы, а также детям сотрудников органов внутренних дел, умерших в связи с получением ранений, увечий в период выполнения служебных обязанностей. </w:t>
            </w:r>
          </w:p>
          <w:p>
            <w:pPr>
              <w:pStyle w:val="Normal"/>
              <w:rPr/>
            </w:pPr>
            <w:r>
              <w:rPr/>
              <w:t xml:space="preserve">Реализация мероприятий Закона края «О социальной поддержке семей, имеющих детей, в Красноярском крае». Предоставление за счёт средств местного бюджета дополнительных мер социальной поддержки приёмным семьям (выплаты на каждого приёмного ребёнка из приёмной семьи по 1500 рублей в 2007-2015 годы), обеспечение новогодними подарками неорганизованных детей. Проведение городских акций, направленных на оказание поддержки детей и подростков, попавших в трудную жизненную ситуацию.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социальной защищённости отдельных категорий гражда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енсационных выплат родителям или опекуна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енсационных выплат родителям или опекуна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 в рамках краевой целевой программы «Де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ступного дошкольного образования. Сокращение очереди для определения детей в дошкольные образовательные  учреждения. </w:t>
            </w:r>
          </w:p>
          <w:p>
            <w:pPr>
              <w:pStyle w:val="Normal"/>
              <w:rPr/>
            </w:pPr>
            <w:r>
              <w:rPr/>
              <w:t>Улучшение демографической ситуаци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ых условий функционирования учреждений социального обслуживания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муниципального учреждения «Комплексный центр социального обслуживания населения» охранно-пожарной сигнализацией в рамках краевой целевой и городской целевой программ.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в учреждении условий противопожарной безопасност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укрепление материально-технической базы учреждений социального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учреждений социального обслуживания населения, создание специализированных компьютерных классов для людей с ограниченными возможностями здоровья (2013 год), модернизация официальных сайтов Управления социальной защиты населения Администрации ЗАТО г. Зеленогорска и МБУ «Центр соцобслуживания» (2016 год).  Приобретение оборудования для работы  с людьми  с ограниченными возможностями здоровь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социальных услуг.</w:t>
            </w:r>
          </w:p>
          <w:p>
            <w:pPr>
              <w:pStyle w:val="Normal"/>
              <w:rPr/>
            </w:pPr>
            <w:r>
              <w:rPr/>
              <w:t>Формирование доступной среды для инвалидов к информационным технология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свящённых событийным и памятным да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воинской славы России в ознаменование годовщин Победы в Великой Отечественной войне 1941-1945 годов, 25-й и 30-й годовщины катастрофы на Чернобыльской АЭС. Организация мероприятий, посвящённых празднованию Победы в Великой Отечественной войне 1941-1945 годов и других памятных да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уровня жизни ветеранов Великой Отечественной войны и членов их семей, участников ликвидации катастрофы на Чернобыльской АЭС.</w:t>
            </w:r>
          </w:p>
          <w:p>
            <w:pPr>
              <w:pStyle w:val="Normal"/>
              <w:rPr/>
            </w:pPr>
            <w:r>
              <w:rPr/>
              <w:t>Патриотическое воспитание молодёж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en-US"/>
              </w:rPr>
            </w:pPr>
            <w:r>
              <w:rPr>
                <w:rFonts w:cs="Arial" w:ascii="Arial" w:hAnsi="Arial"/>
                <w:bCs/>
                <w:i/>
                <w:iCs/>
                <w:lang w:val="en-US"/>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C</w:t>
            </w:r>
            <w:r>
              <w:rPr>
                <w:bCs/>
                <w:i/>
                <w:iCs/>
              </w:rPr>
              <w:t>. Совершенствование защиты населения и территории города от чрезвычайных ситуаций природного и техногенного характер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Пожарная безопасность в г. Зеленогорске»</w:t>
            </w:r>
          </w:p>
          <w:p>
            <w:pPr>
              <w:pStyle w:val="Normal"/>
              <w:rPr/>
            </w:pPr>
            <w:r>
              <w:rPr/>
              <w:t>Подпрограмма «Пожарная безопасность в городе Зеленогорске» муниципальной программы «Защита населения и территории города Зеленогорска от чрезвычайных ситуац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p>
            <w:pPr>
              <w:pStyle w:val="Normal"/>
              <w:jc w:val="center"/>
              <w:rPr/>
            </w:pPr>
            <w:r>
              <w:rPr/>
            </w:r>
          </w:p>
          <w:p>
            <w:pPr>
              <w:pStyle w:val="Normal"/>
              <w:jc w:val="center"/>
              <w:rPr/>
            </w:pPr>
            <w:r>
              <w:rPr/>
            </w:r>
          </w:p>
          <w:p>
            <w:pPr>
              <w:pStyle w:val="Normal"/>
              <w:jc w:val="center"/>
              <w:rPr/>
            </w:pPr>
            <w:r>
              <w:rPr/>
              <w:t>2014-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ечень основных мероприятий программы и подпрограммы представлен в Приложении № 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ожаров, погибших и травмированных на пожарах людей.</w:t>
            </w:r>
          </w:p>
          <w:p>
            <w:pPr>
              <w:pStyle w:val="Normal"/>
              <w:rPr/>
            </w:pPr>
            <w:r>
              <w:rPr/>
              <w:t>Повышение уровня пожарной безопасности в жилых помещениях, зданиях городских  муниципальных организаци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городского хозяйства Администрации ЗАТО г. Зеленогорска, Муниципальное казенное учреждение «Служба по делам гражданской обороны и чрезвычайным ситуациям» </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й пожарных частей ФГКУ «Специальное управление ФПС № 19 МЧС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й  пожарных депо специальных пожарных частей №1, №6</w:t>
            </w:r>
            <w:r>
              <w:rPr>
                <w:b/>
              </w:rPr>
              <w:t xml:space="preserve"> </w:t>
            </w:r>
            <w:r>
              <w:rPr/>
              <w:t>Специального управления федеральной противопожарной службы №19, расположенных на территории ЗАТО Зеленогорс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 оперативности работ по пожаротушению.</w:t>
            </w:r>
          </w:p>
          <w:p>
            <w:pPr>
              <w:pStyle w:val="Normal"/>
              <w:rPr/>
            </w:pPr>
            <w:r>
              <w:rPr/>
              <w:t>Повышение уровня пожарной безопасности территории горо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ГКУ «Специальное управление ФПС № 19 МЧС России»</w:t>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переоснащение и обновление оборудования ФГКУ «Специальное управление ФПС № 19 МЧС Ро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е закупки пожарной и спасательной техники на основании государственных контрак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людей, охрана их жизни и здоровья. </w:t>
            </w:r>
          </w:p>
          <w:p>
            <w:pPr>
              <w:pStyle w:val="Normal"/>
              <w:rPr/>
            </w:pPr>
            <w:r>
              <w:rPr/>
              <w:t xml:space="preserve">Снижение материального ущерба при пожарах. </w:t>
            </w:r>
          </w:p>
          <w:p>
            <w:pPr>
              <w:pStyle w:val="Normal"/>
              <w:rPr/>
            </w:pPr>
            <w:r>
              <w:rPr/>
              <w:t>Повышение уровня защиты личного состава при выполнении спасательных работ.</w:t>
            </w:r>
          </w:p>
          <w:p>
            <w:pPr>
              <w:pStyle w:val="Normal"/>
              <w:rPr/>
            </w:pPr>
            <w:r>
              <w:rPr/>
              <w:t>Создание условий для эффективной реабилитации сотрудник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асательных средств и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плавательных средств (резиновые лодки с двигателем) – 2 единицы.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едотвращения гибели и травмирования людей в период весенне-летних и осенних паводков.</w:t>
            </w:r>
          </w:p>
          <w:p>
            <w:pPr>
              <w:pStyle w:val="Normal"/>
              <w:rPr/>
            </w:pPr>
            <w:r>
              <w:rPr/>
              <w:t>Снижение материального ущерб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Служба по делам гражданской обороны  и  чрезвычайным ситуациям»</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возникновения на территории города  чрезвычайных ситуаций природного характер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евентивных мероприятий в период весеннего паводка: проведение взрывных работ, колка и распилка льда на реках Барга и Кан в целях предотвращения заторов льда и очистки русла ре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предотвращения возникновения подтопления территории ЗАТО Зеленогорс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
                <w:b/>
              </w:rPr>
            </w:pPr>
            <w:r>
              <w:rPr>
                <w:b/>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D</w:t>
            </w:r>
            <w:r>
              <w:rPr>
                <w:bCs/>
                <w:i/>
                <w:iCs/>
              </w:rPr>
              <w:t>. Обеспечение экологической безопасности и охрана окружающей среды</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Охрана окружающей среды»</w:t>
            </w:r>
          </w:p>
          <w:p>
            <w:pPr>
              <w:pStyle w:val="Normal"/>
              <w:rPr/>
            </w:pPr>
            <w:r>
              <w:rPr/>
              <w:t>Подпрограмма «Охрана окружающей среды» муниципальной программы «Охрана окружающей среды и защита городских лесов на  территории города Зелен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p>
            <w:pPr>
              <w:pStyle w:val="Normal"/>
              <w:jc w:val="center"/>
              <w:rPr/>
            </w:pPr>
            <w:r>
              <w:rPr/>
            </w:r>
          </w:p>
          <w:p>
            <w:pPr>
              <w:pStyle w:val="Normal"/>
              <w:jc w:val="center"/>
              <w:rPr/>
            </w:pPr>
            <w:r>
              <w:rPr/>
              <w:t>2014-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охраны окружающей среды, направленных на сохранение, оздоровление  и улучшение качества  природного и рекреационного потенциала территории.</w:t>
            </w:r>
          </w:p>
          <w:p>
            <w:pPr>
              <w:pStyle w:val="Normal"/>
              <w:ind w:right="-108" w:hanging="0"/>
              <w:rPr>
                <w:iCs/>
              </w:rPr>
            </w:pPr>
            <w:r>
              <w:rPr>
                <w:iCs/>
              </w:rPr>
              <w:t>Перечень основных мероприятий программы и подпрограммы представлен в Приложении № 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эффективной системы охраны окружающей среды. </w:t>
            </w:r>
          </w:p>
          <w:p>
            <w:pPr>
              <w:pStyle w:val="Normal"/>
              <w:rPr/>
            </w:pPr>
            <w:r>
              <w:rPr/>
              <w:t>Улучшение экологической ситуации на территории г. Зеленогорска.</w:t>
            </w:r>
          </w:p>
          <w:p>
            <w:pPr>
              <w:pStyle w:val="Normal"/>
              <w:rPr/>
            </w:pPr>
            <w:r>
              <w:rPr/>
              <w:t xml:space="preserve">Снижение негативного воздействия хозяйственной и иной деятельности на окружающую среду. </w:t>
            </w:r>
          </w:p>
          <w:p>
            <w:pPr>
              <w:pStyle w:val="Normal"/>
              <w:rPr/>
            </w:pPr>
            <w:r>
              <w:rPr/>
              <w:t>Снижение  площади  захламлённых отходами земель на 22 473 кв. м.</w:t>
            </w:r>
          </w:p>
          <w:p>
            <w:pPr>
              <w:pStyle w:val="Normal"/>
              <w:rPr/>
            </w:pPr>
            <w:r>
              <w:rPr/>
              <w:t xml:space="preserve">Утилизация  отходов  растительного происхождения – 300 тонн. </w:t>
            </w:r>
          </w:p>
          <w:p>
            <w:pPr>
              <w:pStyle w:val="Normal"/>
              <w:rPr/>
            </w:pPr>
            <w:r>
              <w:rPr>
                <w:shd w:fill="FFFFFF" w:val="clear"/>
              </w:rPr>
              <w:t xml:space="preserve">Утилизация отходов с ликвидированных несанкционированных свалок </w:t>
            </w:r>
            <w:r>
              <w:rPr/>
              <w:t xml:space="preserve">– </w:t>
            </w:r>
            <w:r>
              <w:rPr>
                <w:shd w:fill="FFFFFF" w:val="clear"/>
              </w:rPr>
              <w:t xml:space="preserve"> 3,8 тыс. куб. м.</w:t>
            </w:r>
          </w:p>
          <w:p>
            <w:pPr>
              <w:pStyle w:val="Normal"/>
              <w:rPr/>
            </w:pPr>
            <w:r>
              <w:rPr/>
              <w:t>Возвращение  в  хозяйственный  оборот рекультивированных земель – 4,0 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объектов защиты города от весенних паводков р.Барги (проектно-изыскательские работы)  </w:t>
            </w:r>
          </w:p>
          <w:p>
            <w:pPr>
              <w:pStyle w:val="Normal"/>
              <w:rPr>
                <w:i/>
                <w:i/>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ектно-изыскательских рабо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но-сметной документации для осуществления строительно-монтажных работ по строительству объектов защиты города от весенних паводков р.Бар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 Муниципальное казённое учреждение «Служба единого заказчика-застройщи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Утратил силу (решение от 14.04.2015 №  9-45р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rPr>
            </w:pPr>
            <w:r>
              <w:rPr>
                <w:i/>
                <w:strike/>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strike/>
              </w:rPr>
            </w:pPr>
            <w:r>
              <w:rPr>
                <w:strik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третьей очереди полигона твёрдых бытовых от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усоросортировочного комплекса мощностью не менее 40,0 тыс. тонн в год. Организация карт размещения твёрдых бытовых отходов, строительство локальных очистных сооружений «SOR», прудов-накопителей ливневых стоков.</w:t>
            </w:r>
          </w:p>
          <w:p>
            <w:pPr>
              <w:pStyle w:val="Normal"/>
              <w:rPr/>
            </w:pPr>
            <w:r>
              <w:rPr/>
              <w:t>Этапы работ:</w:t>
            </w:r>
          </w:p>
          <w:p>
            <w:pPr>
              <w:pStyle w:val="Normal"/>
              <w:rPr/>
            </w:pPr>
            <w:r>
              <w:rPr/>
              <w:t>- разработка и утверждение проектно-сметной документации – 1999 год,</w:t>
            </w:r>
          </w:p>
          <w:p>
            <w:pPr>
              <w:pStyle w:val="Normal"/>
              <w:rPr/>
            </w:pPr>
            <w:r>
              <w:rPr/>
              <w:t>- начало строительно-монтажных работ – 2015 год,</w:t>
            </w:r>
          </w:p>
          <w:p>
            <w:pPr>
              <w:pStyle w:val="Normal"/>
              <w:rPr/>
            </w:pPr>
            <w:r>
              <w:rPr/>
              <w:t>- окончание строительства – 2019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безопасного размещения твёрдых бытовых отходов.</w:t>
            </w:r>
          </w:p>
          <w:p>
            <w:pPr>
              <w:pStyle w:val="Normal"/>
              <w:rPr/>
            </w:pPr>
            <w:r>
              <w:rPr/>
              <w:t>Соблюдение технологии захоронения  твёрдых бытовых отходов в соответствии с СанПиН 2.1.7 1038-01 «Гигиенические требования к устройству и содержанию полигонов для твёрдых бытовых отходов».</w:t>
            </w:r>
          </w:p>
          <w:p>
            <w:pPr>
              <w:pStyle w:val="Normal"/>
              <w:rPr/>
            </w:pPr>
            <w:r>
              <w:rPr/>
              <w:t>Обеспечение защиты окружающей среды от вредного воздействия отходов производства и потреб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ыбозащитного сооружения на водозаборе Красноярской ГРЭС-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center"/>
              <w:rPr>
                <w:lang w:val="en-US"/>
              </w:rPr>
            </w:pPr>
            <w:r>
              <w:rPr>
                <w:lang w:val="en-US"/>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ыбозащитного сооружения – ПИР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требований природоохранного законодательства и  Россельхознадзора РФ. Предотвращение гибели рыб в водозаборе Красноярской ГРЭС-2. </w:t>
            </w:r>
          </w:p>
          <w:p>
            <w:pPr>
              <w:pStyle w:val="Normal"/>
              <w:rPr/>
            </w:pPr>
            <w:r>
              <w:rPr/>
              <w:t>Создание гарантий внесения водного налога по базовым налоговым ставка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лиал ПАО «ОГК-2» Красноярская ГРЭС-2</w:t>
            </w:r>
          </w:p>
          <w:p>
            <w:pPr>
              <w:pStyle w:val="Normal"/>
              <w:ind w:right="-108" w:hanging="0"/>
              <w:rPr/>
            </w:pPr>
            <w:r>
              <w:rPr/>
              <w:t>(до 24.06.2015 филиал ОАО «ОГК-2» Красноярская ГРЭС-2)</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закрытой части р. Барга от входного оголовка до моста по ул. Калинина   </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нового канала и пристенного дренаж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риска наводнений. </w:t>
            </w:r>
          </w:p>
          <w:p>
            <w:pPr>
              <w:pStyle w:val="Normal"/>
              <w:rPr/>
            </w:pPr>
            <w:r>
              <w:rPr/>
              <w:t>Ликвидация аварийного состояния канала – 500 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чистка русла р.Ба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расчистке, спрямлению, берегоукреплению русла р. Барга  в посёлке  Орловка (1,1 км) и в городе (1,4 к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риска подтопления жилых домов в посёлке Орловка  и в селитебной зоне города, расположенных вблизи р.Бар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дение дамб ярусов на Красноярской ГРЭС-2 до проектных отме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о-восстановительных работ по существующему золоотвалу и подготовка к наращиванию дамб в соответствии с проекто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й работы оборотной системы гидрозолоуда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лиал ПАО «ОГК-2» Красноярская ГРЭС-2</w:t>
            </w:r>
          </w:p>
          <w:p>
            <w:pPr>
              <w:pStyle w:val="Normal"/>
              <w:ind w:right="-108" w:hanging="0"/>
              <w:rPr/>
            </w:pPr>
            <w:r>
              <w:rPr/>
              <w:t>(до 24.06.2015 филиал ОАО «ОГК-2» Красноярская ГРЭС-2)</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ультивация полигона промышленных отходов Красноярской ГРЭС-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го и биологического этапов рекультивации: уплотнение отходов на полигоне, отсыпка полигона изолирующим материалом, нанесение плодородного слоя почвы, посев многолетних трав и высадка деревье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окружающей среды от вредного воздействия отходов производства.</w:t>
            </w:r>
          </w:p>
          <w:p>
            <w:pPr>
              <w:pStyle w:val="Normal"/>
              <w:rPr/>
            </w:pPr>
            <w:r>
              <w:rPr/>
              <w:t>Восстановление нарушенных земел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ультивация полигона древесных отходов деревообрабатывающего комбината ОАО «УС-6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земель существующего полигона с использованием золошлаковых отходов котельной УЭС ОАО «УС-6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щиты окружающей среды от вредного воздействия отходов производства. </w:t>
            </w:r>
          </w:p>
          <w:p>
            <w:pPr>
              <w:pStyle w:val="Normal"/>
              <w:rPr/>
            </w:pPr>
            <w:r>
              <w:rPr/>
              <w:t>Восстановление нарушенных зем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АО «Управление строительства-604» </w:t>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золошлаковых отходов котельной ОАО «УС-604</w:t>
            </w:r>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утилизации золошлаковых отходов производства  котельной ОАО «УС-604» в песчаные выработки специально отведённых мес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щиты окружающей среды от вредного воздействия отходов производства. </w:t>
            </w:r>
          </w:p>
          <w:p>
            <w:pPr>
              <w:pStyle w:val="Normal"/>
              <w:rPr/>
            </w:pPr>
            <w:r>
              <w:rPr/>
              <w:t>Восстановление нарушенных земел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4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кологической безопасности энергообъектов Красноярской ГРЭ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о-восстановительных работ золоулавливающих установок с заменой фильтров на энергоблоках №8 (2012-2013 годы) и №1 (2013-2014 годы). Установка глушительных устройств на сбросные предохранительные клапаны энергоблока №9, №10 (2015 год). Ремонт золопроводов, очистка канала гидрозолоудаления, устранение дефектов по  гидрошлакоудалению, ремонт багерных насосов (2016-2020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пылонеорганических выбросов (золы) в атмосферу.</w:t>
            </w:r>
          </w:p>
          <w:p>
            <w:pPr>
              <w:pStyle w:val="Normal"/>
              <w:rPr/>
            </w:pPr>
            <w:r>
              <w:rPr/>
              <w:t>Снижение шумовых воздействий на окружающую среду.</w:t>
            </w:r>
          </w:p>
          <w:p>
            <w:pPr>
              <w:pStyle w:val="Normal"/>
              <w:rPr/>
            </w:pPr>
            <w:r>
              <w:rPr/>
              <w:t>Обеспечение надёжной эксплуатации системы гидрозолоудаления и гидрошлакоуда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лиал ПАО «ОГК-2» Красноярская ГРЭС-2</w:t>
            </w:r>
          </w:p>
          <w:p>
            <w:pPr>
              <w:pStyle w:val="Normal"/>
              <w:ind w:right="-108" w:hanging="0"/>
              <w:rPr/>
            </w:pPr>
            <w:r>
              <w:rPr/>
              <w:t>(до 24.06.2015 филиал ОАО «ОГК-2» Красноярская ГРЭС-2)</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4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ционального использования водных ресурсов в производственном процессе  Красноярской ГРЭ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разработке и реализации проекта «Сброс нормативных сточных вод из отводящего канала в подводящий канал» для нужд филиала ПАО «ОГК-2»  Красноярская ГРЭС-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рационального использования водных ресурсов.</w:t>
            </w:r>
          </w:p>
          <w:p>
            <w:pPr>
              <w:pStyle w:val="Normal"/>
              <w:rPr/>
            </w:pPr>
            <w:r>
              <w:rPr/>
              <w:t>Снижение негативного влияния на водный объект. Снижение объёма потребления свежей воды и объёма сбрасываемых сточных во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2" w:firstLine="567"/>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воров многоквартирных домов контейнерными площадками с мусоросбор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 дворовой территории жилой застройки многоквартирных домов контейнерных площадок (15 единиц) и установка 209 мусоросборных контейнеров, в том числе на существующие площадки (2011-2013 годы). Изготовление контейнеров для сбора и накопления вторичных материальных ресурсов (прозрачных пластиковых бутылок из полиэтилентерефталата) в количестве 40 шт. (2016 год). Устройство ограждений контейнерных площадок (2016-2020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эпидемиологической обстановки территории города.</w:t>
            </w:r>
          </w:p>
          <w:p>
            <w:pPr>
              <w:pStyle w:val="Normal"/>
              <w:rPr/>
            </w:pPr>
            <w:r>
              <w:rPr/>
              <w:t>Создания условий для вовлечения в хозяйственный оборот  вторичных материальных ресурсов.</w:t>
            </w:r>
          </w:p>
          <w:p>
            <w:pPr>
              <w:pStyle w:val="Normal"/>
              <w:rPr/>
            </w:pPr>
            <w:r>
              <w:rPr/>
              <w:t>Снижение объёма отходов, подлежащих захоронению на полигоне ТБО.</w:t>
            </w:r>
          </w:p>
          <w:p>
            <w:pPr>
              <w:pStyle w:val="Normal"/>
              <w:rPr/>
            </w:pPr>
            <w:r>
              <w:rPr/>
              <w:t>Улучшение качества услуг по содержанию жил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Цель 4. Улучшение качества городской среды</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A</w:t>
            </w:r>
            <w:r>
              <w:rPr>
                <w:bCs/>
                <w:i/>
                <w:iCs/>
              </w:rPr>
              <w:t>. Улучшение архитектурного облика город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арковой зоны обводнённых карьеров в черте города   </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а зелёной зоны и городского парка. </w:t>
            </w:r>
          </w:p>
          <w:p>
            <w:pPr>
              <w:pStyle w:val="Normal"/>
              <w:rPr/>
            </w:pPr>
            <w:r>
              <w:rPr/>
              <w:t>Выполаживание дна водоемов, укрепление берега, озеленение и благоустройство территории городских обводнённых карьеров. Строительство объектов инфраструктуры в целях обеспечения условий для отдыха и занятий спортом населения города.</w:t>
            </w:r>
          </w:p>
          <w:p>
            <w:pPr>
              <w:pStyle w:val="Normal"/>
              <w:rPr/>
            </w:pPr>
            <w:r>
              <w:rPr/>
              <w:t>Этапы работ:</w:t>
            </w:r>
          </w:p>
          <w:p>
            <w:pPr>
              <w:pStyle w:val="Normal"/>
              <w:rPr/>
            </w:pPr>
            <w:r>
              <w:rPr/>
              <w:t>- разработка и утверждение проектно-сметной документации – 2007 год,</w:t>
            </w:r>
          </w:p>
          <w:p>
            <w:pPr>
              <w:pStyle w:val="Normal"/>
              <w:rPr/>
            </w:pPr>
            <w:r>
              <w:rPr/>
              <w:t>- начало строительства – 2007 год,</w:t>
            </w:r>
          </w:p>
          <w:p>
            <w:pPr>
              <w:pStyle w:val="Normal"/>
              <w:rPr/>
            </w:pPr>
            <w:r>
              <w:rPr/>
              <w:t>- окончание строительства – 2016 год,</w:t>
            </w:r>
          </w:p>
          <w:p>
            <w:pPr>
              <w:pStyle w:val="Normal"/>
              <w:rPr/>
            </w:pPr>
            <w:r>
              <w:rPr/>
              <w:t>- благоустройство территории, установка малых архитектурных форм – 2017-2025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ключение загрязнения водоёмов нефтепродуктами, твердыми бытовыми отходами. </w:t>
            </w:r>
          </w:p>
          <w:p>
            <w:pPr>
              <w:pStyle w:val="Normal"/>
              <w:rPr/>
            </w:pPr>
            <w:r>
              <w:rPr/>
              <w:t>Создание благоприятных условий для проживания, отдыха, занятия спортом, любительским рыболовство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фасадов общественных 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фасадов общественных зданий и формирование архитектурного облика города с учётом современных направлений в градостроительств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архитектурного облика города.</w:t>
            </w:r>
          </w:p>
          <w:p>
            <w:pPr>
              <w:pStyle w:val="Normal"/>
              <w:rPr/>
            </w:pPr>
            <w:r>
              <w:rPr/>
              <w:t>Продление срока эксплуатации существующих зданий.</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города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благоустройству территории города, устройству детских площадок во дворах жилых домов, в том числе в рамках ежегодного краевого конкурса «Жители – за чистоту и благоустройство». Обновление зоны зелёных насаждений внутриквартальных территорий, в том числе в рамках городской целевой программы «Вырубка старовозрастных и больных деревьев, посадка новых саженцев древесно-декоративных культур в г. Зеленогорске» 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на 2014-2017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внешнего облика города</w:t>
            </w:r>
            <w:r>
              <w:rPr>
                <w:i/>
              </w:rPr>
              <w:t xml:space="preserve">. </w:t>
            </w:r>
          </w:p>
          <w:p>
            <w:pPr>
              <w:pStyle w:val="Normal"/>
              <w:rPr/>
            </w:pPr>
            <w:r>
              <w:rPr/>
              <w:t xml:space="preserve">Обеспечение комфортных и безопасных условий проживания населения. Благоустройство внутриквартальных территорий 273 многоквартирных домов. </w:t>
            </w:r>
          </w:p>
          <w:p>
            <w:pPr>
              <w:pStyle w:val="Normal"/>
              <w:rPr/>
            </w:pPr>
            <w:r>
              <w:rPr/>
              <w:t xml:space="preserve">Создание мест отдыха на придомовых территориях многоквартирных домов для взрослых и детей.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к единому архитектурному стилю внешнего вида нестационарных торговых объек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нестационарных торговых объектов в соответствии с требованиями Положения об установке и эксплуатации нестационарных торговых объектов на территории города Зеленогорс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рядочение размещения и эксплуатации нестационарных торговых объектов - 150 единиц.</w:t>
            </w:r>
          </w:p>
          <w:p>
            <w:pPr>
              <w:pStyle w:val="Normal"/>
              <w:rPr/>
            </w:pPr>
            <w:r>
              <w:rPr/>
              <w:t>Улучшение внешнего архитектурного облика сложившейся застройки горо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архитектуры и градостроительства Администрации ЗАТО г. Зеленогорс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Генерального плана г. Зелен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обеспечению разработки и утверждению новой редакции Генерального плана г. Зеленогорска в соответствии с требованиями градостроительного законодатель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ие актуальной редакции Генерального плана г. Зеленогорска.</w:t>
            </w:r>
          </w:p>
          <w:p>
            <w:pPr>
              <w:pStyle w:val="Normal"/>
              <w:rPr/>
            </w:pPr>
            <w:r>
              <w:rPr/>
              <w:t>Обеспечение условий территориального планирова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по планировке террит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обеспечению разработки и утверждению проектов планировки и межевания территорий: микрорайоны № 1-17 (2016 год), микрорайон № 20 (2017 год), квартал № 2 (2018 год ), микрорайон №22 (2019 год), микрорайон № 27 (3 очередь) (2020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создания проектной документации застроенных и планируемых к застройке территорий. Обеспечение благоприятных условий для строительства объектов инженерной инфраструктуры и жилищного строительст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i/>
                <w:lang w:val="en-US"/>
              </w:rPr>
              <w:t>B</w:t>
            </w:r>
            <w:r>
              <w:rPr>
                <w:i/>
              </w:rPr>
              <w:t>. Формирование рынка доступного жилья и обеспечение безопасных и комфортных условий проживания в нем</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Поддержка развития и деятельности товариществ собственников жилья на территории г. Зеленогорск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я мероприятий, направленных на повышение привлекательности товариществ собственников жилья как одной из формы управления многоквартирным домом. </w:t>
            </w:r>
            <w:r>
              <w:rPr/>
              <w:t>Предоставление субсидий товариществам собственников жилья  на частичное возмещение затрат, связанных с их созданием и деятельностью, предоставление налоговых и других льгот.</w:t>
            </w:r>
          </w:p>
          <w:p>
            <w:pPr>
              <w:pStyle w:val="Normal"/>
              <w:rPr>
                <w:iCs/>
              </w:rPr>
            </w:pPr>
            <w:r>
              <w:rPr>
                <w:iCs/>
              </w:rPr>
              <w:t>Перечень основных мероприятий программы представлен в Приложении № 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t xml:space="preserve">Увеличение количества действующих </w:t>
            </w:r>
            <w:r>
              <w:rPr>
                <w:bCs/>
              </w:rPr>
              <w:t>товариществ собственников жилья</w:t>
            </w:r>
            <w:r>
              <w:rPr/>
              <w:t xml:space="preserve"> на территории города – не менее 10 % от общего количества многоквартирных домов. Повышение эффективности  управления многоквартирными домами за счет роста профессионального уровня должностных лиц </w:t>
            </w:r>
            <w:r>
              <w:rPr>
                <w:bCs/>
              </w:rPr>
              <w:t>товариществ собственников жилья</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а приобретение или строительство жилья, в том числе, на оплату первоначального взноса при получении ипотечного кредита или займа, в рамках краевой и городской целевых программ «Обеспечение жильем молодых семей на 2006-2008 годы»</w:t>
            </w:r>
            <w:r>
              <w:rPr>
                <w:iCs/>
              </w:rPr>
              <w:t>, при продлении срока их действия до 2013 года, в рамках государственной программы Красноярского края «Молодёжь Красноярского края в XXI веке» и муниципальных программ «Развитие культуры и молодёжной политики города Зеленогорска на 2014-2017 годы», «Развитие молодёжной политики города Зеленогорска»</w:t>
            </w:r>
            <w:r>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более 250</w:t>
            </w:r>
            <w:r>
              <w:rPr>
                <w:bCs/>
              </w:rPr>
              <w:t xml:space="preserve"> </w:t>
            </w:r>
            <w:r>
              <w:rPr/>
              <w:t>молодых сем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p>
            <w:pPr>
              <w:pStyle w:val="Normal"/>
              <w:rPr/>
            </w:pPr>
            <w:r>
              <w:rPr/>
            </w:r>
          </w:p>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оци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илого дома №11 в микрорайоне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ятиэтажного жилого дома №11 в микрорайоне 23. </w:t>
            </w:r>
          </w:p>
          <w:p>
            <w:pPr>
              <w:pStyle w:val="Normal"/>
              <w:rPr/>
            </w:pPr>
            <w:r>
              <w:rPr/>
              <w:t>Этапы работ:</w:t>
            </w:r>
          </w:p>
          <w:p>
            <w:pPr>
              <w:pStyle w:val="Normal"/>
              <w:rPr/>
            </w:pPr>
            <w:r>
              <w:rPr/>
              <w:t>- разработка и утверждение проектно-сметной документации – 2007 год,</w:t>
            </w:r>
          </w:p>
          <w:p>
            <w:pPr>
              <w:pStyle w:val="Normal"/>
              <w:rPr/>
            </w:pPr>
            <w:r>
              <w:rPr/>
              <w:t>- начало строительства – 2007 год,</w:t>
            </w:r>
          </w:p>
          <w:p>
            <w:pPr>
              <w:pStyle w:val="Normal"/>
              <w:rPr/>
            </w:pPr>
            <w:r>
              <w:rPr/>
              <w:t>- окончание строительства –2012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од в эксплуатацию жилого дома: </w:t>
            </w:r>
          </w:p>
          <w:p>
            <w:pPr>
              <w:pStyle w:val="Normal"/>
              <w:rPr/>
            </w:pPr>
            <w:r>
              <w:rPr/>
              <w:t xml:space="preserve">- в 2011 году – 3134,0 кв. м (4 секции), </w:t>
            </w:r>
          </w:p>
          <w:p>
            <w:pPr>
              <w:pStyle w:val="Normal"/>
              <w:rPr/>
            </w:pPr>
            <w:r>
              <w:rPr/>
              <w:t>- в 2012г. – 3730,3 кв. м. Улучшение жилищных условий 114 сем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6.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8-квартирного жилого до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8-квартирного жилого дома для педагогов общей площадью 462,2 кв. 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ого дома.</w:t>
            </w:r>
          </w:p>
          <w:p>
            <w:pPr>
              <w:pStyle w:val="Normal"/>
              <w:rPr/>
            </w:pPr>
            <w:r>
              <w:rPr/>
              <w:t>Улучшение жилищных условий 8 семей молодых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ОО «СМУ-95»</w:t>
            </w:r>
          </w:p>
          <w:p>
            <w:pPr>
              <w:pStyle w:val="Normal"/>
              <w:rPr>
                <w:b/>
                <w:b/>
              </w:rPr>
            </w:pPr>
            <w:r>
              <w:rPr>
                <w:b/>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432" w:firstLine="567"/>
              <w:jc w:val="center"/>
              <w:rPr>
                <w:b/>
                <w:b/>
              </w:rPr>
            </w:pPr>
            <w:r>
              <w:rPr>
                <w:b/>
              </w:rPr>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Утратил силу (решение от 14.04.2015 №  9-45р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ектно-изыскательских работ по строительству жил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ектно-изыскательских работ по строительству жилых домов в микрорайоне №23 (жилая группа на базе незавершённого строительством объект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но-сметной документации для осуществления работ по строительству жилых до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илья за счёт средств инвес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илого дома № 35а в квартале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ятиэтажного жилого дом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ого дома – 2683,9</w:t>
            </w:r>
            <w:r>
              <w:rPr>
                <w:bCs/>
              </w:rPr>
              <w:t xml:space="preserve"> </w:t>
            </w:r>
            <w:r>
              <w:rPr/>
              <w:t xml:space="preserve">кв.м. </w:t>
            </w:r>
          </w:p>
          <w:p>
            <w:pPr>
              <w:pStyle w:val="Normal"/>
              <w:rPr/>
            </w:pPr>
            <w:r>
              <w:rPr/>
              <w:t>Улучшение жилищных условий 60</w:t>
            </w:r>
            <w:r>
              <w:rPr>
                <w:bCs/>
              </w:rPr>
              <w:t xml:space="preserve"> </w:t>
            </w:r>
            <w:r>
              <w:rPr/>
              <w:t>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АО «ПО ЭХЗ»</w:t>
            </w:r>
          </w:p>
          <w:p>
            <w:pPr>
              <w:pStyle w:val="Normal"/>
              <w:rPr/>
            </w:pPr>
            <w:r>
              <w:rPr/>
              <w:t>(до 20.08.2008 ФГУП «ПО ЭХЗ»)</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жилого дома № 1 в районе ул. Юбилейна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трёхэтажного жилого дома №1 в районе ул. Юбилейная. </w:t>
            </w:r>
          </w:p>
          <w:p>
            <w:pPr>
              <w:pStyle w:val="Normal"/>
              <w:rPr/>
            </w:pPr>
            <w:r>
              <w:rPr/>
              <w:t>Этапы работ:</w:t>
            </w:r>
          </w:p>
          <w:p>
            <w:pPr>
              <w:pStyle w:val="Normal"/>
              <w:rPr/>
            </w:pPr>
            <w:r>
              <w:rPr/>
              <w:t>- разработка и утверждение проектно-сметной документации – 2012 год,</w:t>
            </w:r>
          </w:p>
          <w:p>
            <w:pPr>
              <w:pStyle w:val="Normal"/>
              <w:rPr/>
            </w:pPr>
            <w:r>
              <w:rPr/>
              <w:t>- начало строительства – 2012 год,</w:t>
            </w:r>
          </w:p>
          <w:p>
            <w:pPr>
              <w:pStyle w:val="Normal"/>
              <w:rPr/>
            </w:pPr>
            <w:r>
              <w:rPr/>
              <w:t>- окончание строительства –2013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ого дома общей площадью 3416,6 кв. м.</w:t>
            </w:r>
          </w:p>
          <w:p>
            <w:pPr>
              <w:pStyle w:val="Normal"/>
              <w:rPr/>
            </w:pPr>
            <w:r>
              <w:rPr/>
              <w:t>Улучшение жилищных условий 50 сем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Малоэтажное строительство 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жилого дома № 2 в районе ул. Юбилейна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трёхэтажного жилого дома №2 в районе ул. Юбилейная. </w:t>
            </w:r>
          </w:p>
          <w:p>
            <w:pPr>
              <w:pStyle w:val="Normal"/>
              <w:rPr/>
            </w:pPr>
            <w:r>
              <w:rPr/>
              <w:t>Этапы работ:</w:t>
            </w:r>
          </w:p>
          <w:p>
            <w:pPr>
              <w:pStyle w:val="Normal"/>
              <w:rPr/>
            </w:pPr>
            <w:r>
              <w:rPr/>
              <w:t>- разработка и утверждение проектно-сметной документации – 2012 год,</w:t>
            </w:r>
          </w:p>
          <w:p>
            <w:pPr>
              <w:pStyle w:val="Normal"/>
              <w:rPr/>
            </w:pPr>
            <w:r>
              <w:rPr/>
              <w:t>- начало строительства – 2012 год,</w:t>
            </w:r>
          </w:p>
          <w:p>
            <w:pPr>
              <w:pStyle w:val="Normal"/>
              <w:rPr/>
            </w:pPr>
            <w:r>
              <w:rPr/>
              <w:t>- окончание строительства –2013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ого дома общей площадью 3416,6 кв. м.</w:t>
            </w:r>
          </w:p>
          <w:p>
            <w:pPr>
              <w:pStyle w:val="Normal"/>
              <w:rPr/>
            </w:pPr>
            <w:r>
              <w:rPr/>
              <w:t>Улучшение жилищных условий 50 сем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жилого дома № 3 в районе ул. Юбилейна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трёхэтажного жилого дома №3 в районе ул. Юбилейная. </w:t>
            </w:r>
          </w:p>
          <w:p>
            <w:pPr>
              <w:pStyle w:val="Normal"/>
              <w:rPr/>
            </w:pPr>
            <w:r>
              <w:rPr/>
              <w:t>Этапы работ:</w:t>
            </w:r>
          </w:p>
          <w:p>
            <w:pPr>
              <w:pStyle w:val="Normal"/>
              <w:rPr/>
            </w:pPr>
            <w:r>
              <w:rPr/>
              <w:t>- разработка и утверждение проектно-сметной документации – январь 2014 года,</w:t>
            </w:r>
          </w:p>
          <w:p>
            <w:pPr>
              <w:pStyle w:val="Normal"/>
              <w:rPr/>
            </w:pPr>
            <w:r>
              <w:rPr/>
              <w:t>- начало строительства – 1 квартал 2014 года,</w:t>
            </w:r>
          </w:p>
          <w:p>
            <w:pPr>
              <w:pStyle w:val="Normal"/>
              <w:rPr/>
            </w:pPr>
            <w:r>
              <w:rPr/>
              <w:t>- окончание строительства – 4 квартал 2014 г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ого дома общей площадью 2082,7 кв. м.</w:t>
            </w:r>
          </w:p>
          <w:p>
            <w:pPr>
              <w:pStyle w:val="Normal"/>
              <w:rPr/>
            </w:pPr>
            <w:r>
              <w:rPr/>
              <w:t>Улучшение жилищных условий 40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ОО «СМУ-1»</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оттеджного посёлка комплексной застройки по ул.Комсомоль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6-ти одноквартирных и 7-ми двухквартирных жилых домов.</w:t>
            </w:r>
          </w:p>
          <w:p>
            <w:pPr>
              <w:pStyle w:val="Normal"/>
              <w:rPr/>
            </w:pPr>
            <w:r>
              <w:rPr/>
              <w:t>Этапы работ:</w:t>
            </w:r>
          </w:p>
          <w:p>
            <w:pPr>
              <w:pStyle w:val="Normal"/>
              <w:rPr/>
            </w:pPr>
            <w:r>
              <w:rPr/>
              <w:t>- разработка и утверждение проектно-сметной документации – 2008 год,</w:t>
            </w:r>
          </w:p>
          <w:p>
            <w:pPr>
              <w:pStyle w:val="Normal"/>
              <w:rPr/>
            </w:pPr>
            <w:r>
              <w:rPr/>
              <w:t>- начало строительства – 2009 год,</w:t>
            </w:r>
          </w:p>
          <w:p>
            <w:pPr>
              <w:pStyle w:val="Normal"/>
              <w:rPr/>
            </w:pPr>
            <w:r>
              <w:rPr/>
              <w:t>- окончание строительства – 2011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13-ти жилых домов общей площадью  4621,0 кв. м.</w:t>
            </w:r>
          </w:p>
          <w:p>
            <w:pPr>
              <w:pStyle w:val="Normal"/>
              <w:rPr/>
            </w:pPr>
            <w:r>
              <w:rPr/>
              <w:t>Повышение комфортности жилищных условий 20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АО «Управление строительства -604»</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илых домов в посёлке  Октябрьский</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посёлке Октябрьский 6-ти двухквартирных жилых домов.</w:t>
            </w:r>
          </w:p>
          <w:p>
            <w:pPr>
              <w:pStyle w:val="Normal"/>
              <w:rPr/>
            </w:pPr>
            <w:r>
              <w:rPr/>
              <w:t>Этапы работ:</w:t>
            </w:r>
          </w:p>
          <w:p>
            <w:pPr>
              <w:pStyle w:val="Normal"/>
              <w:rPr/>
            </w:pPr>
            <w:r>
              <w:rPr/>
              <w:t>- разработка и утверждение проектно-сметной документации – 2011 год,</w:t>
            </w:r>
          </w:p>
          <w:p>
            <w:pPr>
              <w:pStyle w:val="Normal"/>
              <w:rPr/>
            </w:pPr>
            <w:r>
              <w:rPr/>
              <w:t>- начало строительства – 2013 год,</w:t>
            </w:r>
          </w:p>
          <w:p>
            <w:pPr>
              <w:pStyle w:val="Normal"/>
              <w:rPr/>
            </w:pPr>
            <w:r>
              <w:rPr/>
              <w:t>- окончание строительства –2014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6-ти жилых домов общей площадью 1152  кв. м (в 2013 году – 2 дома, в 2014 году – 4 дома).</w:t>
            </w:r>
          </w:p>
          <w:p>
            <w:pPr>
              <w:pStyle w:val="Normal"/>
              <w:rPr/>
            </w:pPr>
            <w:r>
              <w:rPr/>
              <w:t>Повышение комфортности жилищных условий 12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ОО «Малоэтажное строительство 604»</w:t>
            </w:r>
          </w:p>
          <w:p>
            <w:pPr>
              <w:pStyle w:val="Normal"/>
              <w:rPr/>
            </w:pPr>
            <w:r>
              <w:rPr/>
              <w:t>ООО «СМУ-1»</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ектно-изыскательских работ по строительству жил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ектно-изыскательских работ по строительству жилых домов в микрорайоне №27 (жилые дома №30, №31, №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но-сметной документации для осуществления работ по строительству жилых дом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роезжей части двора жилого дома  №78 по ул.Набережная (расширение площади проездов и парковочных мест на 912 кв.м).</w:t>
            </w:r>
          </w:p>
          <w:p>
            <w:pPr>
              <w:pStyle w:val="Normal"/>
              <w:rPr/>
            </w:pPr>
            <w:r>
              <w:rPr/>
              <w:t>Реконструкция дворовых территорий:</w:t>
            </w:r>
          </w:p>
          <w:p>
            <w:pPr>
              <w:pStyle w:val="Normal"/>
              <w:rPr/>
            </w:pPr>
            <w:r>
              <w:rPr/>
              <w:t xml:space="preserve">- ул. Мира (дома №21, №21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и безопасных условий проживания населения.</w:t>
            </w:r>
          </w:p>
          <w:p>
            <w:pPr>
              <w:pStyle w:val="Normal"/>
              <w:rPr/>
            </w:pPr>
            <w:r>
              <w:rPr/>
              <w:t>Обеспечение условий для беспрепятственного проезда спецтранспорта.</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ногоквартирных домов</w:t>
            </w:r>
            <w:r>
              <w:rPr>
                <w:strik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капитальному ремонту многоквартирных  домов и общежитий в рамках городских  целевых программ «Капитальный ремонт конструктивных элементов жилищного фонда» на период до 2013 года,  «Капитальный ремонт многоквартирных домов на территории г. Зеленогорска на 2012-2013 годы»,  «Восстановление технического состояния муниципального жилищного фонда г.</w:t>
            </w:r>
            <w:r>
              <w:rPr>
                <w:lang w:val="en-US"/>
              </w:rPr>
              <w:t> </w:t>
            </w:r>
            <w:r>
              <w:rPr/>
              <w:t xml:space="preserve">Зеленогорска с выполнением энергосберегающих мероприятий на 2012-2013 годы», муниципальной программы «Капитальное строительство и капитальный ремонт в городе Зеленогорске на 2014-2017 годы» и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3 годы.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хранности жилищного фонда. Восстановление  эксплуатационных качеств жилищного фонда. </w:t>
            </w:r>
          </w:p>
          <w:p>
            <w:pPr>
              <w:pStyle w:val="Normal"/>
              <w:rPr/>
            </w:pPr>
            <w:r>
              <w:rPr/>
              <w:t>Создание комфортных условий для проживания насе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лифтов в многоквартирных домах</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лифтов с заменой купе-кабины в многоквартирных домах в соответствии с городской целевой программой «Капитальный ремонт лифтов по истечении нормативного срока службы в жилых домах г. Зеленогорс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ксплуатационных качеств инженерного оборудования.  Обеспечение комфортных и безопасных условий проживания насе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мена лифтов в многоквартирных до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замене лифтов в многоквартирных домах в рамках городской целевой программы «Замена лиф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ксплуатационных качеств инженерного оборудования  для обеспечения комфортных и безопасных условий проживания насе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6" w:leader="none"/>
              </w:tabs>
              <w:rPr>
                <w:rFonts w:ascii="Arial" w:hAnsi="Arial" w:cs="Arial"/>
              </w:rPr>
            </w:pPr>
            <w:r>
              <w:rPr>
                <w:bCs/>
                <w:i/>
                <w:iCs/>
                <w:lang w:val="en-US"/>
              </w:rPr>
              <w:t>C</w:t>
            </w:r>
            <w:r>
              <w:rPr>
                <w:bCs/>
                <w:i/>
                <w:iCs/>
              </w:rPr>
              <w:t>. Развитие инженерной инфраструктуры</w:t>
              <w:tab/>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en-US"/>
              </w:rPr>
            </w:pPr>
            <w:r>
              <w:rPr>
                <w:rFonts w:cs="Arial" w:ascii="Arial" w:hAnsi="Arial"/>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 </w:t>
            </w:r>
            <w:r>
              <w:rPr>
                <w:i/>
                <w:iCs/>
                <w:lang w:val="en-US"/>
              </w:rPr>
              <w:t xml:space="preserve">- </w:t>
            </w:r>
            <w:r>
              <w:rPr>
                <w:i/>
                <w:iCs/>
              </w:rPr>
              <w:t>Развитие коммуналь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энергетической эффективности и энергосбережения на территории ЗАТО г. Зеленогорска на 2010-2020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литики энергосбережения, основанной на принципе эффективности использования энергетических ресурсов и сокращения расходов на их оплату.</w:t>
            </w:r>
          </w:p>
          <w:p>
            <w:pPr>
              <w:pStyle w:val="Normal"/>
              <w:rPr>
                <w:iCs/>
              </w:rPr>
            </w:pPr>
            <w:r>
              <w:rPr>
                <w:iCs/>
              </w:rPr>
              <w:t>Перечень основных мероприятий программы представлен в Приложении № 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редоставляемых коммунальных услуг.</w:t>
            </w:r>
          </w:p>
          <w:p>
            <w:pPr>
              <w:pStyle w:val="Normal"/>
              <w:rPr/>
            </w:pPr>
            <w:r>
              <w:rPr/>
              <w:t>Создание механизма экономического стимулирования внедрения методов энергосбережения.</w:t>
            </w:r>
          </w:p>
          <w:p>
            <w:pPr>
              <w:pStyle w:val="Normal"/>
              <w:rPr/>
            </w:pPr>
            <w:r>
              <w:rPr/>
              <w:t>Снижение расходов граждан и средств местного бюджета на оплату энергоресурсов.</w:t>
            </w:r>
          </w:p>
          <w:p>
            <w:pPr>
              <w:pStyle w:val="Normal"/>
              <w:rPr/>
            </w:pPr>
            <w:r>
              <w:rPr/>
              <w:t>Эффективное расходование энерго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IV жилой группы в микрорайоне 27 (внешнее инженер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внутриквартальных тепловых сетей, сетей водоснабжения  и канализации, систем электроснабжения общей протяжённостью 28,4 км. </w:t>
            </w:r>
          </w:p>
          <w:p>
            <w:pPr>
              <w:pStyle w:val="Normal"/>
              <w:rPr/>
            </w:pPr>
            <w:r>
              <w:rPr/>
              <w:t>Этапы работ:</w:t>
            </w:r>
          </w:p>
          <w:p>
            <w:pPr>
              <w:pStyle w:val="Normal"/>
              <w:rPr/>
            </w:pPr>
            <w:r>
              <w:rPr/>
              <w:t>- разработка и утверждение проектно-сметной документации – 2006 год,</w:t>
            </w:r>
          </w:p>
          <w:p>
            <w:pPr>
              <w:pStyle w:val="Normal"/>
              <w:rPr/>
            </w:pPr>
            <w:r>
              <w:rPr/>
              <w:t>- начало строительства – 2007 год,</w:t>
            </w:r>
          </w:p>
          <w:p>
            <w:pPr>
              <w:pStyle w:val="Normal"/>
              <w:rPr/>
            </w:pPr>
            <w:r>
              <w:rPr/>
              <w:t>- окончание строительства – 2025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емельного участка коммунальной инфраструктурой в целях жилищного строительства и строительства объектов городской инфраструктуры. </w:t>
            </w:r>
          </w:p>
          <w:p>
            <w:pPr>
              <w:pStyle w:val="Normal"/>
              <w:rPr/>
            </w:pPr>
            <w:r>
              <w:rPr/>
              <w:t>Планируемая площадь жилой застройки составит 7,6</w:t>
            </w:r>
            <w:r>
              <w:rPr>
                <w:bCs/>
              </w:rPr>
              <w:t xml:space="preserve"> </w:t>
            </w:r>
            <w:r>
              <w:rPr/>
              <w:t>га.</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нешнего инженерного обеспечения в микрорайоне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нутриквартальных тепловых сетей, сетей электроснабжения общей протяжённостью 15,5 км, трансформаторной подстанции.</w:t>
            </w:r>
          </w:p>
          <w:p>
            <w:pPr>
              <w:pStyle w:val="Normal"/>
              <w:rPr/>
            </w:pPr>
            <w:r>
              <w:rPr/>
              <w:t>Этапы работ:</w:t>
            </w:r>
          </w:p>
          <w:p>
            <w:pPr>
              <w:pStyle w:val="Normal"/>
              <w:rPr/>
            </w:pPr>
            <w:r>
              <w:rPr/>
              <w:t>- разработка и утверждение проектно-сметной документации – 2006 год,</w:t>
            </w:r>
          </w:p>
          <w:p>
            <w:pPr>
              <w:pStyle w:val="Normal"/>
              <w:rPr/>
            </w:pPr>
            <w:r>
              <w:rPr/>
              <w:t>- начало строительства – 2007 год,</w:t>
            </w:r>
          </w:p>
          <w:p>
            <w:pPr>
              <w:pStyle w:val="Normal"/>
              <w:rPr/>
            </w:pPr>
            <w:r>
              <w:rPr/>
              <w:t>- окончание строительства – 2025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емельного участка коммунальной инфраструктурой в целях жилищного строительства. </w:t>
            </w:r>
          </w:p>
          <w:p>
            <w:pPr>
              <w:pStyle w:val="Normal"/>
              <w:rPr/>
            </w:pPr>
            <w:r>
              <w:rPr/>
              <w:t>Планируемая площадь жилой застройки составит 35</w:t>
            </w:r>
            <w:r>
              <w:rPr>
                <w:bCs/>
              </w:rPr>
              <w:t xml:space="preserve"> </w:t>
            </w:r>
            <w:r>
              <w:rPr/>
              <w:t>га.</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нешнего электроснабжения города</w:t>
            </w:r>
          </w:p>
          <w:p>
            <w:pPr>
              <w:pStyle w:val="Normal"/>
              <w:rPr/>
            </w:pPr>
            <w:r>
              <w:rPr/>
              <w:t xml:space="preserve">(проектно-изыскательские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ектно-изыскательских рабо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но-сметной документации для осуществления строительно-монтажных работ по строительству  внешнего электроснабжения города.</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ие строительства сетей электроснабжения 10; 04 кВ в кварталах 7-12 поселка индивидуальных застройщиков на 1000 дво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строительства магистральных и внутриквартальных сетей электроснабжения с подключением потребителе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ксплуатационной надежности и улучшение качества электроснабжения жилых домов.</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истем электроснабжения в квартале 13 по  ул.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истем электроснабжения в квартале 13 по  ул.Мир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лектроснабжением  готовых к вводу 14-ти жилых домов индивидуальной застройки.</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еплосети диаметром 800 мм вдоль автодороги № 2 в микрорайоне 23 (проектно-изыскатель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ектно-изыскательских рабо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но-сметной документации для осуществления строительно-монтажных работ по строительству теплосети.</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нженерных сетей и благоустройство ул. Сибирской </w:t>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тепловой сети, систем электроснабжения и уличного освещения. </w:t>
            </w:r>
          </w:p>
          <w:p>
            <w:pPr>
              <w:pStyle w:val="Normal"/>
              <w:rPr/>
            </w:pPr>
            <w:r>
              <w:rPr/>
              <w:t>Благоустройство территории.</w:t>
            </w:r>
          </w:p>
          <w:p>
            <w:pPr>
              <w:pStyle w:val="Normal"/>
              <w:rPr/>
            </w:pPr>
            <w:r>
              <w:rPr/>
              <w:t>Этапы работ:</w:t>
            </w:r>
          </w:p>
          <w:p>
            <w:pPr>
              <w:pStyle w:val="Normal"/>
              <w:rPr/>
            </w:pPr>
            <w:r>
              <w:rPr/>
              <w:t>- разработка и утверждение проектно-сметной документации – 2007 год,</w:t>
            </w:r>
          </w:p>
          <w:p>
            <w:pPr>
              <w:pStyle w:val="Normal"/>
              <w:rPr/>
            </w:pPr>
            <w:r>
              <w:rPr/>
              <w:t>- начало строительства – 2007 год,</w:t>
            </w:r>
          </w:p>
          <w:p>
            <w:pPr>
              <w:pStyle w:val="Normal"/>
              <w:rPr/>
            </w:pPr>
            <w:r>
              <w:rPr/>
              <w:t>- окончание строительства – 2018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инженерных сетей общей протяжённостью 1,2 км.</w:t>
            </w:r>
          </w:p>
          <w:p>
            <w:pPr>
              <w:pStyle w:val="Normal"/>
              <w:rPr/>
            </w:pPr>
            <w:r>
              <w:rPr/>
              <w:t>Обеспечение населения централизованным тепло- и водоснабжением.</w:t>
            </w:r>
          </w:p>
          <w:p>
            <w:pPr>
              <w:pStyle w:val="Normal"/>
              <w:rPr/>
            </w:pPr>
            <w:r>
              <w:rPr/>
              <w:t>Создание комфортных условий для проживания населения.</w:t>
            </w:r>
          </w:p>
          <w:p>
            <w:pPr>
              <w:pStyle w:val="Normal"/>
              <w:rPr/>
            </w:pPr>
            <w:r>
              <w:rPr/>
              <w:t>Создание условий для развития индивидуального жилищного строительства.</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тепловых сетей в поселке индивидуальных  застройщиков на 1000 дво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агистральных тепловых сетей протяжённостью 3,5 км и внутриквартальных тепловых сетей.</w:t>
            </w:r>
          </w:p>
          <w:p>
            <w:pPr>
              <w:pStyle w:val="Normal"/>
              <w:rPr/>
            </w:pPr>
            <w:r>
              <w:rPr/>
              <w:t>Этапы работ:</w:t>
            </w:r>
          </w:p>
          <w:p>
            <w:pPr>
              <w:pStyle w:val="Normal"/>
              <w:rPr/>
            </w:pPr>
            <w:r>
              <w:rPr/>
              <w:t>- разработка и утверждение проектно-сметной документации – 2007 год, 2009 год, 2017 год,</w:t>
            </w:r>
          </w:p>
          <w:p>
            <w:pPr>
              <w:pStyle w:val="Normal"/>
              <w:rPr/>
            </w:pPr>
            <w:r>
              <w:rPr/>
              <w:t xml:space="preserve">- начало строительства – 2008 год, </w:t>
            </w:r>
          </w:p>
          <w:p>
            <w:pPr>
              <w:pStyle w:val="Normal"/>
              <w:rPr/>
            </w:pPr>
            <w:r>
              <w:rPr/>
              <w:t>- окончание строительства – 2020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селения централизованным теплоснабжением. </w:t>
            </w:r>
          </w:p>
          <w:p>
            <w:pPr>
              <w:pStyle w:val="Normal"/>
              <w:rPr/>
            </w:pPr>
            <w:r>
              <w:rPr/>
              <w:t>Создание комфортных условий для проживания населения.</w:t>
            </w:r>
          </w:p>
          <w:p>
            <w:pPr>
              <w:pStyle w:val="Normal"/>
              <w:rPr/>
            </w:pPr>
            <w:r>
              <w:rPr/>
              <w:t>Высвобождение электрических мощностей.</w:t>
            </w:r>
          </w:p>
          <w:p>
            <w:pPr>
              <w:pStyle w:val="Normal"/>
              <w:rPr/>
            </w:pPr>
            <w:r>
              <w:rPr/>
              <w:t>Повышение пожаробезопасности домовладений.</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хозяйственно-питьевого водопровода в посёлке индивидуальных застройщиков на 1000 дв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хозяйственно-питьевого водопровода:</w:t>
            </w:r>
          </w:p>
          <w:p>
            <w:pPr>
              <w:pStyle w:val="Normal"/>
              <w:rPr/>
            </w:pPr>
            <w:r>
              <w:rPr/>
              <w:t>- в квартале 9 протяжённостью 820 п.м (2016 год),</w:t>
            </w:r>
          </w:p>
          <w:p>
            <w:pPr>
              <w:pStyle w:val="Normal"/>
              <w:rPr/>
            </w:pPr>
            <w:r>
              <w:rPr/>
              <w:t>- в квартале 12 протяжённостью 1855 п.м (2017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42-х жилых домов индивидуальной застройки централизованным водоснабжением.</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епловых и водопроводных сетей в посёлке Октябрьский, квартал 13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еплосети   протяжённостью  240 м и водопровода диаметром 50 мм, протяжённостью 120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15-ти жилых домов индивидуальной застройки централизованным тепло- и водоснабжением.</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rFonts w:ascii="Arial" w:hAnsi="Arial" w:cs="Arial"/>
              </w:rPr>
            </w:pPr>
            <w:r>
              <w:rPr>
                <w:rFonts w:cs="Arial" w:ascii="Arial" w:hAnsi="Arial"/>
              </w:rPr>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Утратил силу (решение от 25.04.2013 № 37-218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уличного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рансформаторной подстанции, опор освещения, укладка электрических кабелей по улицам:</w:t>
            </w:r>
          </w:p>
          <w:p>
            <w:pPr>
              <w:pStyle w:val="Normal"/>
              <w:rPr/>
            </w:pPr>
            <w:r>
              <w:rPr/>
              <w:t>- Октябрьское шоссе (2007-2008 годы, 2016-2017 годы),</w:t>
            </w:r>
          </w:p>
          <w:p>
            <w:pPr>
              <w:pStyle w:val="Normal"/>
              <w:rPr/>
            </w:pPr>
            <w:r>
              <w:rPr/>
              <w:t>- Изыскательская (2016 год),</w:t>
            </w:r>
          </w:p>
          <w:p>
            <w:pPr>
              <w:pStyle w:val="Normal"/>
              <w:rPr/>
            </w:pPr>
            <w:r>
              <w:rPr/>
              <w:t>- Карьерная (2017 год),</w:t>
            </w:r>
          </w:p>
          <w:p>
            <w:pPr>
              <w:pStyle w:val="Normal"/>
              <w:rPr/>
            </w:pPr>
            <w:r>
              <w:rPr/>
              <w:t>- Ручейная (2017-2019 годы),</w:t>
            </w:r>
          </w:p>
          <w:p>
            <w:pPr>
              <w:pStyle w:val="Normal"/>
              <w:rPr/>
            </w:pPr>
            <w:r>
              <w:rPr/>
              <w:t>- Орловская ( 2020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движения. </w:t>
            </w:r>
          </w:p>
          <w:p>
            <w:pPr>
              <w:pStyle w:val="Normal"/>
              <w:rPr/>
            </w:pPr>
            <w:r>
              <w:rPr/>
              <w:t>Снижение количества дорожно-транспортных происше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rPr>
                <w:strike/>
              </w:rPr>
            </w:pPr>
            <w:r>
              <w:rPr>
                <w:i/>
              </w:rPr>
              <w:t>Утратил силу (решение от 24.04.2014 № 52-299р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систем электроснабжения в квартале     </w:t>
            </w:r>
          </w:p>
          <w:p>
            <w:pPr>
              <w:pStyle w:val="Normal"/>
              <w:rPr/>
            </w:pPr>
            <w:r>
              <w:rPr/>
              <w:t xml:space="preserve">9-12 </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абельных сетей с заменой трансформаторной подстанции, реконструкция электроснабжения 0,4 кВ и освещения, замена газовых плит на электрические в многоквартирных дома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эксплуатационной надежности и улучшение качества электроснабжения. </w:t>
            </w:r>
          </w:p>
          <w:p>
            <w:pPr>
              <w:pStyle w:val="Normal"/>
              <w:rPr/>
            </w:pPr>
            <w:r>
              <w:rPr/>
              <w:t xml:space="preserve">Замена газовых плит на электрические в многоквартирных домах (304 квартиры). </w:t>
            </w:r>
          </w:p>
          <w:p>
            <w:pPr>
              <w:pStyle w:val="Normal"/>
              <w:rPr/>
            </w:pPr>
            <w:r>
              <w:rPr/>
              <w:t xml:space="preserve">Снижение стоимости предоставляемых населению жилищно-коммунальных услуг на 4 %. </w:t>
            </w:r>
          </w:p>
          <w:p>
            <w:pPr>
              <w:pStyle w:val="Normal"/>
              <w:rPr/>
            </w:pPr>
            <w:r>
              <w:rPr/>
              <w:t xml:space="preserve">Экономия бюджетных средств в части предоставления субсидий на компенсацию расходов, связанных с предоставлением услуг газоснабжения. </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 электроснабжения в квартале 1-17 (проектно-изыскатель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ектно-изыскательских рабо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но-сметной документации для осуществления строительно-монтажных работ по реконструкции систем электроснабжения.</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электрических сетей и оборудования в соответствии с годовым графиком проведения работ Муниципального унитарного предприятия электрических сетей г. Зелен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разработка проектно-сметной документации, разработка графиков проведения работ, выполнение регулярных ремонтных работ, замена физически изношенных электрических систем и оборудов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эксплуатационной </w:t>
            </w:r>
          </w:p>
          <w:p>
            <w:pPr>
              <w:pStyle w:val="Normal"/>
              <w:rPr/>
            </w:pPr>
            <w:r>
              <w:rPr/>
              <w:t xml:space="preserve">надежности и улучшение качества электроснабжения города. </w:t>
            </w:r>
          </w:p>
          <w:p>
            <w:pPr>
              <w:pStyle w:val="Normal"/>
              <w:rPr/>
            </w:pPr>
            <w:r>
              <w:rPr/>
              <w:t>Сокращение потерь в сетя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городского хозяйства Администрации ЗАТО г. Зеленогорс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городского хозяйства Администрации ЗАТО г. Зеленогорска</w:t>
            </w:r>
          </w:p>
          <w:p>
            <w:pPr>
              <w:pStyle w:val="Normal"/>
              <w:rPr>
                <w:rFonts w:ascii="Arial" w:hAnsi="Arial" w:cs="Arial"/>
              </w:rPr>
            </w:pPr>
            <w:r>
              <w:rPr>
                <w:rFonts w:cs="Arial" w:ascii="Arial" w:hAnsi="Arial"/>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одернизация и ремонт систем тепло-, водоснабжения и водоотведения в соответствии с годовым графиком проведения работ Муниципального унитарного предприятия тепловых сетей г. Зелен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е мероприятия, разработка проектно-сметной документации, разработка </w:t>
            </w:r>
          </w:p>
          <w:p>
            <w:pPr>
              <w:pStyle w:val="Normal"/>
              <w:rPr/>
            </w:pPr>
            <w:r>
              <w:rPr/>
              <w:t xml:space="preserve">графиков проведения работ. Выполнение регулярных ремонтных работ, замена физически изношенного оборудования и ветхих трубопроводов тепловых, водопроводных и канализационных сетей. Изоляция тепловых сетей с применением новых </w:t>
            </w:r>
          </w:p>
          <w:p>
            <w:pPr>
              <w:pStyle w:val="Normal"/>
              <w:rPr/>
            </w:pPr>
            <w:r>
              <w:rPr/>
              <w:t xml:space="preserve">эффективных материалов. </w:t>
            </w:r>
          </w:p>
          <w:p>
            <w:pPr>
              <w:pStyle w:val="Normal"/>
              <w:rPr/>
            </w:pPr>
            <w:r>
              <w:rPr/>
              <w:t>Замена водопроводных сетей с применением полиэтиленовых труб. Реализация мероприятий, направленных на повышение эксплуатационной надёжности объектов жизнеобеспечения города, финансируемых за счёт средств краевого бюджета. Реализация неотложных первоочередных мероприятий по обеспечению устойчивого теплоснабжения, водоснабжения и водоотведения гор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эксплуатационной надежности и улучшение качества тепло-, водоснабжения города. </w:t>
            </w:r>
          </w:p>
          <w:p>
            <w:pPr>
              <w:pStyle w:val="Normal"/>
              <w:rPr/>
            </w:pPr>
            <w:r>
              <w:rPr/>
              <w:t xml:space="preserve">Сокращение потерь в сетях. </w:t>
            </w:r>
          </w:p>
          <w:p>
            <w:pPr>
              <w:pStyle w:val="Normal"/>
              <w:rPr/>
            </w:pPr>
            <w:r>
              <w:rPr/>
              <w:t xml:space="preserve">Уменьшение случаев загрязнения окружающей среды из-за порывов напорных трубопроводов канализации. </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технологического оборудования насосно-фильтровальной  станции с внедрением автоматизированной системы управления технологическим процессом водопо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этапной замены изношенного действующего оборудования, внедрение автоматизированной системы управления технологическим процессом водоподготовки цеха «Водоканал» Муниципального унитарного предприятия тепловых сетей г. Зеленогорс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критического уровня износа объектов коммунальной инфраструктуры.</w:t>
            </w:r>
          </w:p>
          <w:p>
            <w:pPr>
              <w:pStyle w:val="Normal"/>
              <w:rPr/>
            </w:pPr>
            <w:r>
              <w:rPr/>
              <w:t>Повышение надёжности функционирования систем жизнеобеспечения населения.</w:t>
            </w:r>
          </w:p>
          <w:p>
            <w:pPr>
              <w:pStyle w:val="Normal"/>
              <w:rPr/>
            </w:pPr>
            <w:r>
              <w:rPr/>
              <w:t>Повышение надёжности процесса водоподготовки.</w:t>
            </w:r>
          </w:p>
          <w:p>
            <w:pPr>
              <w:pStyle w:val="Normal"/>
              <w:rPr/>
            </w:pPr>
            <w:r>
              <w:rPr/>
              <w:t>Повышение качества услуг водоснабж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2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аромной переправы через реку К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тдельных механизмов парома, укрепление береговых откосов, замена лестничных спусков, благоустройство прилегающей территор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отдыха горожан.</w:t>
            </w:r>
          </w:p>
          <w:p>
            <w:pPr>
              <w:pStyle w:val="Normal"/>
              <w:rPr/>
            </w:pPr>
            <w:r>
              <w:rPr/>
              <w:t>Улучшение архитектурного облика города.</w:t>
            </w:r>
          </w:p>
          <w:p>
            <w:pPr>
              <w:pStyle w:val="Normal"/>
              <w:rPr/>
            </w:pPr>
            <w:r>
              <w:rPr/>
              <w:t>Продление срока эксплуатации существующего паром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8-3</w:t>
            </w:r>
          </w:p>
          <w:p>
            <w:pPr>
              <w:pStyle w:val="Normal"/>
              <w:ind w:right="-70"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нтаж тепловых узлов ввода к жилым домам индивидуального посё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нтаж 125 тепловых узлов ввода к жилым домам индивидуального посёлка (улицы Чехова, Некрасова, Пушкина, Горьког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эффективного использования тепловой энергии.</w:t>
            </w:r>
          </w:p>
          <w:p>
            <w:pPr>
              <w:pStyle w:val="Normal"/>
              <w:rPr/>
            </w:pPr>
            <w:r>
              <w:rPr/>
              <w:t>Повышение надёжности функционирования систем теплоснабжения 125-ти жилых домов индивидуальной застро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имущественных комплексов объектов коммунальной инфраструктуры, находящихся в муниципальной собственност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 счёт средств краевого бюджета инвентаризации и паспортизации объектов коммунальной инфраструктуры, находящихся в муниципальной собственн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недрения рыночных механизмов функционирования жилищно-коммунального хозяйства, конкурентной среды и привлечения инвестиц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городского хозяйства Администрации ЗАТО г. Зеленогорска,</w:t>
            </w:r>
          </w:p>
          <w:p>
            <w:pPr>
              <w:pStyle w:val="Normal"/>
              <w:rPr/>
            </w:pPr>
            <w:r>
              <w:rPr/>
              <w:t>Комитет по управлению</w:t>
            </w:r>
          </w:p>
          <w:p>
            <w:pPr>
              <w:pStyle w:val="Normal"/>
              <w:rPr/>
            </w:pPr>
            <w:r>
              <w:rPr/>
              <w:t>имуществом Администрации ЗАТО г. Зеленогорска </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пециальной тех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иальной техники для содержания и ремонта объектов жилищно-коммунального хозяйства города согласно городской целевой программе  по приобретению специальной техники муниципальным предприятиям г. Зеленогорска. Приобретение машин и оборудования организациями коммунального комплекса в целях повышения эффективности и качества выполняемых работ и расширения производственной деятельн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держания и ремонта объектов жилищно-коммунального хозяйства города в соответствии с нормативными требованиями. </w:t>
            </w:r>
          </w:p>
          <w:p>
            <w:pPr>
              <w:pStyle w:val="Normal"/>
              <w:rPr/>
            </w:pPr>
            <w:r>
              <w:rPr/>
              <w:t xml:space="preserve">Обновление основных фондов. Снижение эксплуатационных расходов. </w:t>
            </w:r>
          </w:p>
          <w:p>
            <w:pPr>
              <w:pStyle w:val="Normal"/>
              <w:rPr/>
            </w:pPr>
            <w:r>
              <w:rPr/>
              <w:t>Повышение эффективности работы специальной техник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Отдел городского хозяйства Администрации ЗАТО г. Зеленогорс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звитие связ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уществующей оптоволоконной телекоммуникационной сети (ООО «Портлин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1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а работ по расширению существующей сети, монтаж и подключение периферийного оборудов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единого информационного пространства на территории гор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ОО «Портлинк»</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техническое  переоборудование студийных аппаратных Муниципального унитарного предприятия «Телерадиокомпания «Зелено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ппаратуры автоматизации, оборудования, необходимого для обеспечения телерадиовещ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словий для  надёжного и бесперебойного предоставления услуг телерадиовещания. </w:t>
            </w:r>
          </w:p>
          <w:p>
            <w:pPr>
              <w:pStyle w:val="Normal"/>
              <w:rPr/>
            </w:pPr>
            <w:r>
              <w:rPr/>
              <w:t xml:space="preserve">Снижение  эксплуатационных затрат. </w:t>
            </w:r>
          </w:p>
          <w:p>
            <w:pPr>
              <w:pStyle w:val="Normal"/>
              <w:rPr/>
            </w:pPr>
            <w:r>
              <w:rPr/>
              <w:t>Повышение качества вещательного сигнала.</w:t>
            </w:r>
          </w:p>
          <w:p>
            <w:pPr>
              <w:pStyle w:val="Normal"/>
              <w:rPr/>
            </w:pPr>
            <w:r>
              <w:rPr/>
              <w:t>Обеспечение условий  вещания во всех средах: в эфире, по каналам кабельной связи и в сети Интерне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Телерадиокомпания «Зеленогорск»</w:t>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унитарное предприятие «Телерадиокомпания «Зеленогорск»</w:t>
            </w:r>
          </w:p>
          <w:p>
            <w:pPr>
              <w:pStyle w:val="Normal"/>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й радиотелепередающего центра Муниципального унитарного предприятия «Телерадиокомпания «Зеленогорс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ли зданий телестудии (348,5 кв. м), склада-гаража (481,1 кв. 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эксплуатационных качеств зданий. </w:t>
            </w:r>
          </w:p>
          <w:p>
            <w:pPr>
              <w:pStyle w:val="Normal"/>
              <w:rPr/>
            </w:pPr>
            <w:r>
              <w:rPr/>
              <w:t>Создание условий для безопасной эксплуатации оборудования,  обеспечение его сохранност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ы резервирования электропитания радиотелепередающего центра Муниципального унитарного предприятия «Телерадиокомпания «Зеленогорс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номного аварийного генератора с автоматической системой переключения мощностью 20 кВ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надёжности работы технологического оборудования. </w:t>
            </w:r>
          </w:p>
          <w:p>
            <w:pPr>
              <w:pStyle w:val="Normal"/>
              <w:rPr/>
            </w:pPr>
            <w:r>
              <w:rPr/>
              <w:t>Выполнение требований существующего законодательства по оповещению населения в случае возникновения аварийных и чрезвычайных ситуация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32" w:hanging="0"/>
              <w:jc w:val="center"/>
              <w:rPr/>
            </w:pPr>
            <w:r>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D</w:t>
            </w:r>
            <w:r>
              <w:rPr>
                <w:bCs/>
                <w:i/>
                <w:iCs/>
              </w:rPr>
              <w:t>. Развитие дорожной сети  и городского транспорт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дороги вдоль карьера от ул.Парковая до ул.Майское шо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а работ по устройству дорожного полотна протяжённостью 1420 м, автомобильной стоянки на 15 маши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безопасного дорожного движения.</w:t>
            </w:r>
          </w:p>
          <w:p>
            <w:pPr>
              <w:pStyle w:val="Normal"/>
              <w:rPr/>
            </w:pPr>
            <w:r>
              <w:rPr/>
              <w:t>Снижение напряжённости автомобильного движения на центральных улицах горо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одернизация и ремонт улично-дорожной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городских улиц Песчаная, Энергетиков (2014 год). Реконструкция въезда на территорию зоологического парка (МБУ «Зоопарк») (2015 год). Ремонт улиц Набережная, Октябрьское шоссе (2014 год), Молодёжная, Песчаная, Майское шоссе (2015 год), Диктатуры Пролетариата (2016 год), Парковая, Манежная (2016 год),  Калинина, Индустриальная (2017 год), Изыскательская (2017-2018 г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безопасного дорожного движ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одвижного состава пассажирского автомобильн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бусов для пригородных, междугородных и городских маршру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перевозки пассажиров. Обновление основных фондов. </w:t>
            </w:r>
          </w:p>
          <w:p>
            <w:pPr>
              <w:pStyle w:val="Normal"/>
              <w:rPr/>
            </w:pPr>
            <w:r>
              <w:rPr/>
              <w:t xml:space="preserve">Снижение эксплуатационных расходов. </w:t>
            </w:r>
          </w:p>
          <w:p>
            <w:pPr>
              <w:pStyle w:val="Normal"/>
              <w:rPr/>
            </w:pPr>
            <w:r>
              <w:rPr/>
              <w:t>Повышение эффективности работы тран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pPr>
            <w:r>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E</w:t>
            </w:r>
            <w:r>
              <w:rPr>
                <w:bCs/>
                <w:i/>
                <w:iCs/>
              </w:rPr>
              <w:t>. Развитие инфраструктуры, обеспечивающей оказание государственных и муниципальных услуг (осуществление функций)</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жилищно-эксплуатационной конторы №3 и переоборудование её под муниципальный архи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устройство жилищно-эксплуатационной конторы №3, дальнейшая эксплуатация которой нецелесообразна, под муниципальный архив мощностью 75 тыс. единиц хранения. Замена инженерного и технологического </w:t>
            </w:r>
          </w:p>
          <w:p>
            <w:pPr>
              <w:pStyle w:val="Normal"/>
              <w:rPr/>
            </w:pPr>
            <w:r>
              <w:rPr/>
              <w:t xml:space="preserve">оборудования. Устройство скатной крыши, утепление фасад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хранения, комплектования, учета и использования архивных документ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p>
            <w:pPr>
              <w:pStyle w:val="Normal"/>
              <w:rPr/>
            </w:pPr>
            <w:r>
              <w:rPr/>
              <w:t>Отдел городского хозяйства Администрации ЗАТО г. Зеленогорска,</w:t>
            </w:r>
          </w:p>
          <w:p>
            <w:pPr>
              <w:pStyle w:val="Normal"/>
              <w:rPr/>
            </w:pPr>
            <w:r>
              <w:rPr/>
              <w:t>Муниципальное казённое учреждение «Служба единого заказчика-застройщи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432" w:firstLine="56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многофункционального центра предоставления государственных и муниципальных услуг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в отдельных помещениях здания бывшего детского сада №15, дальнейшая эксплуатация которого нецелесообразна, и создание на их базе многофункционального центра предоставления государственных и муниципальных услу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предоставления населению государственных и муниципальных услуг по принципу «одного окн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 xml:space="preserve">Отдел экономики </w:t>
      </w:r>
    </w:p>
    <w:p>
      <w:pPr>
        <w:pStyle w:val="Normal"/>
        <w:rPr/>
      </w:pPr>
      <w:r>
        <w:rPr/>
        <w:t>Администрации ЗАТО г. Зеленогорска</w:t>
      </w:r>
    </w:p>
    <w:p>
      <w:pPr>
        <w:pStyle w:val="Normal"/>
        <w:rPr/>
      </w:pPr>
      <w:r>
        <w:rPr/>
      </w:r>
    </w:p>
    <w:p>
      <w:pPr>
        <w:pStyle w:val="Normal"/>
        <w:rPr/>
      </w:pPr>
      <w:r>
        <w:rPr/>
        <w:t>________________Е.Ю. Шорникова</w:t>
      </w:r>
    </w:p>
    <w:p>
      <w:pPr>
        <w:pStyle w:val="Normal"/>
        <w:rPr/>
      </w:pPr>
      <w:r>
        <w:rPr/>
      </w:r>
    </w:p>
    <w:sectPr>
      <w:footerReference w:type="default" r:id="rId2"/>
      <w:type w:val="nextPage"/>
      <w:pgSz w:orient="landscape" w:w="16838" w:h="11906"/>
      <w:pgMar w:left="1134" w:right="1134" w:gutter="0" w:header="0" w:top="1701" w:footer="709" w:bottom="1135"/>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0.%1"/>
      <w:lvlJc w:val="right"/>
      <w:pPr>
        <w:tabs>
          <w:tab w:val="num" w:pos="1134"/>
        </w:tabs>
        <w:ind w:left="0" w:firstLine="567"/>
      </w:pPr>
      <w:rPr/>
    </w:lvl>
  </w:abstractNum>
  <w:abstractNum w:abstractNumId="2">
    <w:lvl w:ilvl="0">
      <w:start w:val="1"/>
      <w:numFmt w:val="decimal"/>
      <w:lvlText w:val="3.5.%1"/>
      <w:lvlJc w:val="right"/>
      <w:pPr>
        <w:tabs>
          <w:tab w:val="num" w:pos="1134"/>
        </w:tabs>
        <w:ind w:left="0" w:firstLine="567"/>
      </w:pPr>
      <w:rPr/>
    </w:lvl>
  </w:abstractNum>
  <w:abstractNum w:abstractNumId="3">
    <w:lvl w:ilvl="0">
      <w:start w:val="23"/>
      <w:numFmt w:val="decimal"/>
      <w:lvlText w:val="3.%1"/>
      <w:lvlJc w:val="right"/>
      <w:pPr>
        <w:tabs>
          <w:tab w:val="num" w:pos="1134"/>
        </w:tabs>
        <w:ind w:left="0" w:firstLine="567"/>
      </w:pPr>
      <w:rPr/>
    </w:lvl>
  </w:abstractNum>
  <w:abstractNum w:abstractNumId="4">
    <w:lvl w:ilvl="0">
      <w:start w:val="1"/>
      <w:numFmt w:val="decimal"/>
      <w:lvlText w:val="3.9.%1"/>
      <w:lvlJc w:val="right"/>
      <w:pPr>
        <w:tabs>
          <w:tab w:val="num" w:pos="1134"/>
        </w:tabs>
        <w:ind w:left="0" w:firstLine="567"/>
      </w:pPr>
      <w:rPr/>
    </w:lvl>
  </w:abstractNum>
  <w:abstractNum w:abstractNumId="5">
    <w:lvl w:ilvl="0">
      <w:start w:val="1"/>
      <w:numFmt w:val="decimal"/>
      <w:lvlText w:val="3.%1"/>
      <w:lvlJc w:val="right"/>
      <w:pPr>
        <w:tabs>
          <w:tab w:val="num" w:pos="1134"/>
        </w:tabs>
        <w:ind w:left="0" w:firstLine="567"/>
      </w:pPr>
      <w:rPr/>
    </w:lvl>
  </w:abstractNum>
  <w:abstractNum w:abstractNumId="6">
    <w:lvl w:ilvl="0">
      <w:start w:val="8"/>
      <w:numFmt w:val="decimal"/>
      <w:lvlText w:val="4.%1"/>
      <w:lvlJc w:val="right"/>
      <w:pPr>
        <w:tabs>
          <w:tab w:val="num" w:pos="1134"/>
        </w:tabs>
        <w:ind w:left="0" w:firstLine="567"/>
      </w:pPr>
      <w:rPr/>
    </w:lvl>
  </w:abstractNum>
  <w:abstractNum w:abstractNumId="7">
    <w:lvl w:ilvl="0">
      <w:start w:val="1"/>
      <w:numFmt w:val="decimal"/>
      <w:lvlText w:val="4.7.%1"/>
      <w:lvlJc w:val="right"/>
      <w:pPr>
        <w:tabs>
          <w:tab w:val="num" w:pos="1134"/>
        </w:tabs>
        <w:ind w:left="0" w:firstLine="567"/>
      </w:pPr>
      <w:rPr/>
    </w:lvl>
  </w:abstractNum>
  <w:abstractNum w:abstractNumId="8">
    <w:lvl w:ilvl="0">
      <w:start w:val="1"/>
      <w:numFmt w:val="decimal"/>
      <w:lvlText w:val="3.8.%1"/>
      <w:lvlJc w:val="right"/>
      <w:pPr>
        <w:tabs>
          <w:tab w:val="num" w:pos="1134"/>
        </w:tabs>
        <w:ind w:left="0" w:firstLine="567"/>
      </w:pPr>
      <w:rPr/>
    </w:lvl>
  </w:abstractNum>
  <w:abstractNum w:abstractNumId="9">
    <w:lvl w:ilvl="0">
      <w:start w:val="6"/>
      <w:numFmt w:val="decimal"/>
      <w:lvlText w:val="1.%1"/>
      <w:lvlJc w:val="center"/>
      <w:pPr>
        <w:tabs>
          <w:tab w:val="num" w:pos="57"/>
        </w:tabs>
        <w:ind w:left="1077" w:firstLine="1077"/>
      </w:pPr>
      <w:rPr/>
    </w:lvl>
  </w:abstractNum>
  <w:abstractNum w:abstractNumId="10">
    <w:lvl w:ilvl="0">
      <w:start w:val="1"/>
      <w:numFmt w:val="decimal"/>
      <w:lvlText w:val="2.7.%1"/>
      <w:lvlJc w:val="right"/>
      <w:pPr>
        <w:tabs>
          <w:tab w:val="num" w:pos="1134"/>
        </w:tabs>
        <w:ind w:left="0" w:firstLine="567"/>
      </w:pPr>
      <w:rPr/>
    </w:lvl>
  </w:abstractNum>
  <w:abstractNum w:abstractNumId="11">
    <w:lvl w:ilvl="0">
      <w:start w:val="1"/>
      <w:numFmt w:val="decimal"/>
      <w:lvlText w:val="2.12.%1"/>
      <w:lvlJc w:val="right"/>
      <w:pPr>
        <w:tabs>
          <w:tab w:val="num" w:pos="1134"/>
        </w:tabs>
        <w:ind w:left="0" w:firstLine="567"/>
      </w:pPr>
      <w:rPr>
        <w:color w:val="000000"/>
      </w:rPr>
    </w:lvl>
  </w:abstractNum>
  <w:abstractNum w:abstractNumId="12">
    <w:lvl w:ilvl="0">
      <w:start w:val="1"/>
      <w:numFmt w:val="decimal"/>
      <w:lvlText w:val="2.13.%1"/>
      <w:lvlJc w:val="right"/>
      <w:pPr>
        <w:tabs>
          <w:tab w:val="num" w:pos="1134"/>
        </w:tabs>
        <w:ind w:left="0" w:firstLine="567"/>
      </w:pPr>
      <w:rPr/>
    </w:lvl>
  </w:abstractNum>
  <w:abstractNum w:abstractNumId="13">
    <w:lvl w:ilvl="0">
      <w:start w:val="1"/>
      <w:numFmt w:val="decimal"/>
      <w:lvlText w:val="4.%1"/>
      <w:lvlJc w:val="right"/>
      <w:pPr>
        <w:tabs>
          <w:tab w:val="num" w:pos="1134"/>
        </w:tabs>
        <w:ind w:left="0" w:firstLine="567"/>
      </w:pPr>
      <w:rPr/>
    </w:lvl>
  </w:abstractNum>
  <w:abstractNum w:abstractNumId="14">
    <w:lvl w:ilvl="0">
      <w:start w:val="3"/>
      <w:numFmt w:val="decimal"/>
      <w:lvlText w:val="3.%1"/>
      <w:lvlJc w:val="right"/>
      <w:pPr>
        <w:tabs>
          <w:tab w:val="num" w:pos="1134"/>
        </w:tabs>
        <w:ind w:left="0" w:firstLine="567"/>
      </w:pPr>
      <w:rPr/>
    </w:lvl>
  </w:abstractNum>
  <w:abstractNum w:abstractNumId="15">
    <w:lvl w:ilvl="0">
      <w:start w:val="1"/>
      <w:numFmt w:val="decimal"/>
      <w:lvlText w:val="2.11.%1"/>
      <w:lvlJc w:val="right"/>
      <w:pPr>
        <w:tabs>
          <w:tab w:val="num" w:pos="1134"/>
        </w:tabs>
        <w:ind w:left="0" w:firstLine="567"/>
      </w:pPr>
      <w:rPr/>
    </w:lvl>
  </w:abstractNum>
  <w:abstractNum w:abstractNumId="16">
    <w:lvl w:ilvl="0">
      <w:start w:val="1"/>
      <w:numFmt w:val="decimal"/>
      <w:lvlText w:val="4.6.%1"/>
      <w:lvlJc w:val="right"/>
      <w:pPr>
        <w:tabs>
          <w:tab w:val="num" w:pos="1134"/>
        </w:tabs>
        <w:ind w:left="0" w:firstLine="56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910pt">
    <w:name w:val="Основной текст (9)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4:00Z</dcterms:created>
  <dc:creator>Волгаева Т.Н.</dc:creator>
  <dc:description/>
  <cp:keywords/>
  <dc:language>en-US</dc:language>
  <cp:lastModifiedBy>Зырянова Татьяна Алексеевна</cp:lastModifiedBy>
  <cp:lastPrinted>2016-02-29T09:12:00Z</cp:lastPrinted>
  <dcterms:modified xsi:type="dcterms:W3CDTF">2016-02-29T02:12:00Z</dcterms:modified>
  <cp:revision>3</cp:revision>
  <dc:subject/>
  <dc:title>№ п</dc:title>
</cp:coreProperties>
</file>