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77"/>
        <w:gridCol w:w="223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26р</w:t>
            </w:r>
          </w:p>
        </w:tc>
      </w:tr>
      <w:tr>
        <w:trPr>
          <w:trHeight w:val="701" w:hRule="atLeast"/>
        </w:trPr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УМ АТП на совершение  крупных сделок</w:t>
            </w:r>
          </w:p>
        </w:tc>
        <w:tc>
          <w:tcPr>
            <w:tcW w:w="5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708"/>
        <w:rPr>
          <w:szCs w:val="28"/>
        </w:rPr>
      </w:pPr>
      <w:r>
        <w:rPr>
          <w:szCs w:val="28"/>
        </w:rPr>
        <w:t xml:space="preserve">В целях участия Унитарного муниципального автотранспортного предприятия г. Зеленогорска  в торгах,  проводимых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читывая заключение КУМИ от 10.03.2016, 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  утвержденным   решением   Совета   депутатов   ЗАТО г. Зеленогорска от 30.06.2009 № 54-545р, руководствуясь Уставом города, Совет депутатов ЗАТО г. Зеленогор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 согласие  Унитарному муниципальному автотранспортному предприятию г. Зеленогорска на совершение крупных сделок по реализации товаров, работ, услуг по результатам конкурсов, аукционов, запросов котировок, запросов предложений, проводи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сумму не более 100 000 000 (сто миллионов) рублей  кажд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ЗАТО г. Зеленогорска обеспечить осуществление контроля за совершением УМ АТП крупных сделок, указанных в пункте 1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</w:t>
        <w:tab/>
        <w:tab/>
        <w:tab/>
        <w:tab/>
        <w:tab/>
        <w:t xml:space="preserve">П.Е. Корчашкин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1:00Z</dcterms:created>
  <dc:creator>Новикова Вера Александровна</dc:creator>
  <dc:description/>
  <cp:keywords/>
  <dc:language>en-US</dc:language>
  <cp:lastModifiedBy>Батракова Юлия Ильинична</cp:lastModifiedBy>
  <cp:lastPrinted>2016-03-14T17:51:00Z</cp:lastPrinted>
  <dcterms:modified xsi:type="dcterms:W3CDTF">2016-03-14T10:52:00Z</dcterms:modified>
  <cp:revision>3</cp:revision>
  <dc:subject/>
  <dc:title/>
</cp:coreProperties>
</file>