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ЗАТО города Зеленогорска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 30.10.2014  №  3-7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орода Зеленогорска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19.12.2013  № 45-262р</w:t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закрепленные за ними доходные 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31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60"/>
        <w:gridCol w:w="10"/>
        <w:gridCol w:w="9795"/>
        <w:gridCol w:w="10"/>
        <w:gridCol w:w="8543"/>
        <w:gridCol w:w="8543"/>
      </w:tblGrid>
      <w:tr>
        <w:trPr>
          <w:trHeight w:val="8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ы бюджетной классификации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бюджетной классификации</w:t>
            </w:r>
          </w:p>
        </w:tc>
        <w:tc>
          <w:tcPr>
            <w:tcW w:w="17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17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005 Финансовое управление Администрации </w:t>
            </w:r>
            <w:r>
              <w:rPr>
                <w:bCs w:val="false"/>
              </w:rPr>
              <w:t>ЗАТО г.Зеленогорска</w:t>
            </w:r>
            <w:r>
              <w:rPr/>
              <w:t xml:space="preserve">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18040 04 0000 14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40 04 0000 18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1001 04 2712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 (региональный фонд финансовой поддержки поселений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7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Обеспечение жильем молодых семей в Красноярском крае» государственной программы Красноярского края «Молодежь Красноярского края в XXI веке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я по обеспечению жильем молодых семей федеральной целевой программы «Жилище» на 2011 - 2015 годы в рамках подпрограммы «Обеспечение жильем молодых семей в Красноярском крае» государственной программы Красноярского края «Молодежь Красноярского края в XXI веке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102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края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103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края на частичное финансирование (возмещение) расходов на персональные выплаты, устанавливаемые в целях повышения оплаты труда молодым специалистам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22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разработку схем водоснабжения и водоотведения в рамках подпрограммы «Чистая вода Красноярского края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44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в целях финансовой поддержки муниципальных учреждений, иных муниципальных организаций, оказывающих услуги по отдыху, оздоровлению и занятости дете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43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приобретение и монтаж модульных зданий медицинских пунктов в муниципальных учреждениях, иных муниципальных организациях, оказывающих услуги по отдыху, оздоровлению и занятости дете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79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реализацию мероприятий, предусмотренных подпрограммой «Развитие архивного дела в Красноярском крае» государственной программы «Развитие культуры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48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поддержку социокультурных проектов муниципальных учреждений культуры и образовательных учреждений в области культуры в рамках подпрограммы «Поддержка искусств и народного творчества» государственной программы Красноярского края «Развитие культуры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83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поддержку детских клубных формирований в рамках подпрограммы «Обеспечение условий реализации государственной программы и прочие мероприятия» государственной программы Красноярского края «Развитие культуры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85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оснащение муниципальных музеев и библиотек Красноярского края программным обеспечением в рамках подпрограммы «Обеспечение условий реализации государственной программы и прочие мероприятия» государственной программы Красноярского края «Развитие культуры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88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условий реализации государственной программы и прочие мероприятия» государственной программы Красноярского края «Развитие культуры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92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в рамках подпрограммы «Повышение безопасности дорожного движения в Красноярском крае» государственной программы Красноярского края «Развитие транспортной системы Красноярского кра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08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 Красноярского кра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1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ыравнивание обеспеченности муниципальных образований края по реализации ими их отельных расходных обязательст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558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муниципальных образований на частичное финансирование (возмещение) расходов на выплаты младшим воспитателям и помощникам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воспитателей в муниципальных образовательных учреждениях, реализующих основную общеобразовательную программу дошкольного образования дете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7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 Красноярского кра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8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реализацию муниципальных программ по работе с одаренными детьми на конкурсной основе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582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плату стоимости набора продуктов питания или готовых блюд и их транспортировки в лагерях с дневным пребыванием дете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583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плату стоимости путевок для детей в краевые государственные и негосударственные организации отдыха, оздоровления и занятости детей, зарегистрированные на территории края, муниципальные загородные оздоровительные лагеря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8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выплаты отдельным категориям работников муниципальных загородных оздоровительных лагерей, на оплату услуг по санитарно-эпидемиологической оценки обстановки в муниципальных загородных оздоровительных лагерях, оказанных на договорной основе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585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рганизацию отдыха, оздоровления и занятости детей в муниципальных загородных оздоровительных лагерях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743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развитие и модернизацию автомобильных дорог местного значения городских округов, городских и сельских поселений в рамках подпрограммы «Содействие развитию и модернизации автомобильных дорог местного значения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746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, в рамках подпрограммы «Содействие созданию безопасных и комфортных для населения условий функционирования объектов муниципальной собственности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мер социальной поддержки по оплате жилья и коммунальных услуг отдельным категориям граждан, установленных законодательством Российской Федерации, в форме субсидий для оплаты жилья и коммунальных услуг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4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муниципальных образований края на финансирование расходов, связанных с предоставлением ежегодной денежной выплаты лицам, награжденным нагрудным знаком «Почетный донор России»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2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инвалидам (в том числе детям-инвалидам)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2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субсидий гражданам в качестве помощи для оплаты жилья и коммунальных услуг с учетом их доход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15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17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ежемесячного пособия на ребенка гражданам, имеющим детей, в соответствии с пунктом 19 статьи 1 Закона края от 9 декабря 2010 года №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18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19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мер социальной поддержки по оплате жилья и коммунальных услуг отдельным категориям граждан, в форме субсидий для оплаты жилья и коммунальных услуг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21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мер социальной поддержки ветеранам, ветеранам труда, ветеранам труда края, пенсионерам, родителям и вдовам (вдовцам) военнослужащих, являющимся получателями пенсии по государственному пенсионному обеспечению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21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22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мер социальной поддержки членам 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24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организацией приемных семей для граждан пожилого возраста и инвалид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272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мер социальной поддержки семьям, имеющим дете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273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274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275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276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285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мер социальной поддержки инвалидам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286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288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39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реализацию Закона края от 6 марта 2008 года № 4-1381 «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39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43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дополнительных мер социальной поддержки гражданам, подвергшимся радиационному воздействию, и членам их семе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43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46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дополнительных мер социальной поддержки беременным женщинам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269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адресная материальная помощь на ремонт печного отопления и электропроводки в жилых помещениях обратившимся многодетным семьям, имеющим трех и более детей, среднедушевой доход которых не превышает величины прожиточного минимума, с учетом расходов на доставку и пересылку в рамках подпрограммы «Повышение качества жизни отдельных категорий граждан, степени их социальной защищенности» государственной программы Красноярского края «Развитие системы социальной поддержки населе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2696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адресной материальной помощи в связи с трудной жизненной ситуацие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2699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адресной материальной помощи на ремонт жилого помещения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429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3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реализацию Закона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реализацию Закона края от 23 апреля 2009 года №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8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реализацию Закона края от 13 июня 2013 года № 4-1402 «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, учету, содержанию и иному обращению с безнадзорными домашними животными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9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реализацию Закона края от 21 декабря 2010 года № 11-5564 «О наделении органов местного самоуправления государственными полномочиями в области архивного дела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52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реализацию Закона края от 20 декабря 2007года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5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реализацию Закона края от 27 декабря 2005 года № 17-4379 «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6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, направляемых на реализацию Закона края «О наделении органов местного самоуправления муниципальных районов и городских округов края государственными полномочиями по назначению и выплате ежемесячной денежной выплаты на ребенка в возрасте от 1,5 до 3 лет, которому не предоставлено место в дошкольной образовательной организации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6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66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реализацию Закона края от 27 декабря 2005 года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88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60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реализацию Закона края от 26 декабря 2006 года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9 04 0000 151</w:t>
            </w:r>
          </w:p>
        </w:tc>
        <w:tc>
          <w:tcPr>
            <w:tcW w:w="9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реализацию Закона края от 29 марта 2007 года №22-6015 «О наделении органов местного самоуправления муниципальных районов и городских округов края государственными полномочиями по выплате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19 04 8000 151</w:t>
            </w:r>
          </w:p>
        </w:tc>
        <w:tc>
          <w:tcPr>
            <w:tcW w:w="98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реализацию Закона края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19 04 9000 151</w:t>
            </w:r>
          </w:p>
        </w:tc>
        <w:tc>
          <w:tcPr>
            <w:tcW w:w="98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0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закрытых административно-территориальных образований края на переселение граждан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4 101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400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4000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12 Управление социальной защиты населения Администрации ЗАТО г.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13 Отдел городского хозяйства Администрации ЗАТО г. Зеленогорска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3 01 1000 11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40 04 0000 41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3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14 Управление образования Администрации ЗАТО г.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 06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7 Муниципальное казенное учреждение «Комитет по делам культуры и молодежной политики города Зеленогорска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1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018 Администрация закрытого административно-территориального образования города Зеленогорска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7150 01 1000 11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20 02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019 Муниципальное казенное учреждение «Комитет по делам физической культуры и здравоохранения города Зеленогорска»</w:t>
            </w:r>
          </w:p>
        </w:tc>
        <w:tc>
          <w:tcPr>
            <w:tcW w:w="85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1"/>
                <w:sz w:val="28"/>
                <w:szCs w:val="28"/>
                <w:highlight w:val="yellow"/>
              </w:rPr>
            </w:r>
          </w:p>
        </w:tc>
        <w:tc>
          <w:tcPr>
            <w:tcW w:w="8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9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 Совет депутатов закрытого административно-территориального образования города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06 Счетная палата закрытого административно-территориального образования города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07 Комитет по управлению имуществом Администрации ЗАТО г.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40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12 04 0000 12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40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43 04 0000 41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652" w:top="1134" w:footer="652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4:42:00Z</dcterms:created>
  <dc:creator>burdina</dc:creator>
  <dc:description/>
  <cp:keywords/>
  <dc:language>en-US</dc:language>
  <cp:lastModifiedBy>Пономарева Ирина Евгеньевна</cp:lastModifiedBy>
  <cp:lastPrinted>2013-06-07T14:08:00Z</cp:lastPrinted>
  <dcterms:modified xsi:type="dcterms:W3CDTF">2014-10-30T10:15:00Z</dcterms:modified>
  <cp:revision>156</cp:revision>
  <dc:subject/>
  <dc:title>                                                                                                                                                             Приложение № 2</dc:title>
</cp:coreProperties>
</file>