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8.03.2016   № 21-128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7.12.2015   № 16-107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6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7 - 2018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074"/>
        <w:gridCol w:w="2268"/>
        <w:gridCol w:w="1984"/>
        <w:gridCol w:w="184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078,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3 9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78,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78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78,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78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5 078,6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78,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44,6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89 931,05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89 931,05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89 931,05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89 931,05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294 275,66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4 275,66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4 275,66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4 275,66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3 323,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 ИСТОЧНИКОВ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423,27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Малышева Наталья Геннадьевна</cp:lastModifiedBy>
  <cp:lastPrinted>2015-12-17T16:15:00Z</cp:lastPrinted>
  <dcterms:modified xsi:type="dcterms:W3CDTF">2016-03-29T01:55:00Z</dcterms:modified>
  <cp:revision>228</cp:revision>
  <dc:subject/>
  <dc:title> </dc:title>
</cp:coreProperties>
</file>