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70"/>
        <w:gridCol w:w="2770"/>
        <w:gridCol w:w="3271"/>
      </w:tblGrid>
      <w:tr>
        <w:trPr>
          <w:trHeight w:val="2865" w:hRule="atLeast"/>
        </w:trPr>
        <w:tc>
          <w:tcPr>
            <w:tcW w:w="10410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8.03.2016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130р</w:t>
            </w:r>
          </w:p>
        </w:tc>
      </w:tr>
      <w:tr>
        <w:trPr>
          <w:trHeight w:val="701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протест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отест прокурора ЗАТО г. Зеленогорска от 19.02.2016              № 7-02-2016 на Положение о порядке сбора, вывоза, утилизации и переработки бытовых и промышленных отходов на территории                               г. Зеленогорска, утвержденного решением Совет депутатов ЗАТО                         г. Зеленогорска от 21.08.2014 № 56-315р, на основании Устава города Совет депутатов ЗАТО г. Зеленогорск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прокурора ЗАТО г. Зеленогорска от 19.02.2016 № 7-02-2016 на Положение о порядке сбора, вывоза, утилизации и переработки бытовых и промышленных отходов на территории                               г. Зеленогорска, утвержденного решением Совет депутатов ЗАТО                         г. Зеленогорска от 21.08.2014 № 56-315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ЗАТО г. Зеленогорска подготовить проект решения Совета депутатов ЗАТО г. Зеленогорска «О внесении изменений в решение Совета депутатов ЗАТО г. Зеленогорска от 21.08.2014 № 56-315р «Об утверждении Положения о порядке сбора, вывоза, утилизации и переработки бытовых и промышленных отходов на территории г. Зеленогорс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 xml:space="preserve">                        П.Е. Корчашкин</w:t>
      </w:r>
    </w:p>
    <w:sectPr>
      <w:footerReference w:type="default" r:id="rId3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2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03-29T09:10:00Z</cp:lastPrinted>
  <dcterms:modified xsi:type="dcterms:W3CDTF">2016-03-29T02:11:00Z</dcterms:modified>
  <cp:revision>14</cp:revision>
  <dc:subject/>
  <dc:title> </dc:title>
</cp:coreProperties>
</file>