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270"/>
        <w:gridCol w:w="2770"/>
        <w:gridCol w:w="3271"/>
      </w:tblGrid>
      <w:tr>
        <w:trPr>
          <w:trHeight w:val="2865" w:hRule="atLeast"/>
        </w:trPr>
        <w:tc>
          <w:tcPr>
            <w:tcW w:w="10410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28.03.2016</w:t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131р</w:t>
            </w:r>
          </w:p>
        </w:tc>
      </w:tr>
      <w:tr>
        <w:trPr>
          <w:trHeight w:val="701" w:hRule="atLeast"/>
        </w:trPr>
        <w:tc>
          <w:tcPr>
            <w:tcW w:w="436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ЗАТО                         г. Зеленогорска от 21.08.2014             № 56-315р «Об утверждении Положения о порядке сбора, вывоза, утилизации и переработки бытовых и промышленных отходов на территории                           г. Зеленогорск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 изменением полномочий органов местного самоуправления в области обращения с отходами, в соответствии с Федеральными законами от 24.06.1998 № 89-ФЗ «Об отходах производства и потребления», от 10.01.2002 № 7-ФЗ «Об охране окружающей среды», от 06.10.2003 № 131-ФЗ «Об общих принципах организации местного самоуправления в Российской Федерации», на основании Устава города Совет депутатов ЗАТО                            г. Зеленогорск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ЗАТО г. Зеленогорска от 21.08.2014 № 56-315р «Об утверждении Положения о порядке сбора, вывоза, утилизации и переработки бытовых и промышленных отходов на территории г. Зеленогорска» следующие изменения: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в пункте 1 слова «вывоза, утилизации и переработки бытовых и промышленных» заменить словами «транспортирования, обработки, утилизации, обезвреживания, захоронения твердых коммунальных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атирующей части слова «организации сбора, вывоза, утилизации и переработки бытовых и промышленных» заменить словами «участию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»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widowControl/>
        <w:tabs>
          <w:tab w:val="clear" w:pos="708"/>
          <w:tab w:val="left" w:pos="1276" w:leader="none"/>
        </w:tabs>
        <w:suppressAutoHyphens w:val="true"/>
        <w:autoSpaceDE w:val="true"/>
        <w:jc w:val="both"/>
        <w:rPr>
          <w:rFonts w:ascii="Tahoma" w:hAnsi="Tahoma" w:cs="Tahoma"/>
          <w:color w:val="105689"/>
          <w:kern w:val="2"/>
          <w:sz w:val="38"/>
          <w:szCs w:val="3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 Контроль за выполнением настоящего решения возложить на председателя постоянной комиссии по местному самоуправлению, правовым вопросам и безопасности населения.».</w:t>
      </w:r>
    </w:p>
    <w:p>
      <w:pPr>
        <w:pStyle w:val="Style16"/>
        <w:widowControl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вывоза, утилизации и переработки бытовых и промышленных» заменить словами «транспортирования, обработки, утилизации, обезвреживания, захоронения твердых коммунальных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1.1: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слова «вывоза, утилизации и переработки бытовых и промышленных» заменить словами «транспортирования, обработки, утилизации, обезвреживания, захоронения твердых коммунальных»;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Правилами холодного водоснабжения и водоотведения, утвержденными постановлением Правительства Российской Федерации от 29.07.2013 № 644,» исключить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бытовыми и промышленными отходами» заменить словами «твердыми коммунальными отходами (далее – отходы)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5: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абзац второй исключить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твердых бытовых» исключить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абзаце седьмом слова «вывозу, утилизации, переработке» заменить словами «транспортированию, обработке, утилизации»;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о «переработки» заменить словом «обработки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: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твердых бытовых» исключить;</w:t>
      </w:r>
    </w:p>
    <w:p>
      <w:pPr>
        <w:pStyle w:val="Style16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полигон твердых бытовых отходов (далее – полигон ТБО)» заменить словами «полигон твердых коммунальных отходов (далее – полигон ТКО)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3.1 слова «вывозу, переработке» заменить словами «транспортированию, обработке, утилизации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.2: 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ом слова «твердых бытовых» исключить; </w:t>
      </w:r>
    </w:p>
    <w:p>
      <w:pPr>
        <w:pStyle w:val="Style16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абзаце шестом слова «твердых бытовых отходов на полигоне ТБО» заменить словами «отходов на полигоне ТКО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3: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полигоне ТБО» заменить словами «полигоне ТКО»;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ьмом слова «твердых бытовых» исключить;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девятом «твердых бытовых отходов на полигоне ТБО» заменить словами «отходов на полигоне ТКО»;</w:t>
      </w:r>
    </w:p>
    <w:p>
      <w:pPr>
        <w:pStyle w:val="Style16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сятый исключить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418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3.4.1, подпункте «а» пункта 4.6.7, пункте 5.1.5 слова «твердых бытовых» исключить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4.4: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слова «твердых бытовых» исключить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подпункте «б» слова «твердых бытовых отходов на полигоне ТБО» заменить словами «отходов на полигоне ТКО»;</w:t>
      </w:r>
    </w:p>
    <w:p>
      <w:pPr>
        <w:pStyle w:val="Style16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«в» исключить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а 4 изложить в следующей редакции: </w:t>
      </w:r>
    </w:p>
    <w:p>
      <w:pPr>
        <w:pStyle w:val="Style16"/>
        <w:widowControl/>
        <w:tabs>
          <w:tab w:val="clear" w:pos="708"/>
          <w:tab w:val="left" w:pos="1560" w:leader="none"/>
        </w:tabs>
        <w:suppressAutoHyphens w:val="true"/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4. ТРЕБОВАНИЯ ПРИ НАКОПЛЕНИИ, СБОРЕ, ВЫВОЗЕ, ОБЕЗВРЕЖИВАНИИ И РАЗМЕЩЕНИИ ОТХОДОВ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Style16"/>
        <w:widowControl/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Накопление отходов осуществляется в накопители отходов в соответствии с санитарными требованиями.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Пункты 4.3, 4.8, 4.19, подразделы 5.2, 5.4, 5.5, 6.2, пункт 6.3.1 признать утратившими силу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4.4.7 слово «бытовыми» заменить словом «коммунальными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7: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предложении слова «сбор твердых бытовых» заменить словом «накопление»;</w:t>
      </w:r>
    </w:p>
    <w:p>
      <w:pPr>
        <w:pStyle w:val="Style16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торое предложение изложить в следующей редакции:</w:t>
      </w:r>
    </w:p>
    <w:p>
      <w:pPr>
        <w:pStyle w:val="Style16"/>
        <w:widowControl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«Накопление и сбор золы производится отдельно от других видов отходов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4.13 слова «бытовых и промышленных» исключить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.16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слова «твердые бытовые отходы» заменить словом «Отходы»;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переработки» заменить словом «обработки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4.20 слова «твердых и жидких бытовых» исключить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4.24 слова «полигоне ТБО» заменить словами полигоне ТКО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4.25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полигоне ТБО» заменить словами «полигоне ТКО»;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переработке» заменить словом «обработке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7, пунктах 7.1, 7.2 слово «переработка» в соответствующих падежах заменить словом «обработка» в соответствующих падежах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.3 слова «по сбору, переработке и утилизации отходов» заменить словами «в области обращения с отходами».</w:t>
      </w:r>
    </w:p>
    <w:p>
      <w:pPr>
        <w:pStyle w:val="Style16"/>
        <w:widowControl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9 слова «вывоза, утилизации и переработки бытовых и промышленных» заменить словами «транспортирования, обработки, утилизации, обезвреживания, захоронения твердых коммунальных»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 xml:space="preserve">                        П.Е. Корчашкин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22:00Z</dcterms:created>
  <dc:creator>Сперанский Михаил Викторович</dc:creator>
  <dc:description/>
  <cp:keywords/>
  <dc:language>en-US</dc:language>
  <cp:lastModifiedBy>Батракова Юлия Ильинична</cp:lastModifiedBy>
  <cp:lastPrinted>2016-03-29T09:18:00Z</cp:lastPrinted>
  <dcterms:modified xsi:type="dcterms:W3CDTF">2016-03-29T02:20:00Z</dcterms:modified>
  <cp:revision>3</cp:revision>
  <dc:subject/>
  <dc:title> </dc:title>
</cp:coreProperties>
</file>