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4"/>
                <w:sz w:val="28"/>
                <w:szCs w:val="28"/>
                <w:lang w:eastAsia="ru-RU"/>
              </w:rPr>
              <w:t>ГОРОДА ЗЕЛЕНОГОРС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w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3.2016</w:t>
        <w:tab/>
        <w:t xml:space="preserve">   </w:t>
        <w:tab/>
        <w:tab/>
        <w:t xml:space="preserve">г. Зеленогорск  </w:t>
        <w:tab/>
        <w:tab/>
        <w:t xml:space="preserve">            № 21-133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я лицами, замещающи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, о возникнов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 при исполнен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(осущест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), которая приводит или мож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.1 статьи 12.1 Федерального закона от 25.12.2008 № 273-ФЗ «О противодействии корруп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, Совет депутатов ЗАТО г. Зелено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естному самоуправлению, правовым вопросам и безопасн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  П.Е. Корчашкин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3.2016 № 21-133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замещающими муниципальные должности, </w:t>
      </w:r>
    </w:p>
    <w:p>
      <w:pPr>
        <w:pStyle w:val="Normal"/>
        <w:spacing w:lineRule="auto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 (исполнении полномочий)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4.1 статьи 12.1 Федерального закона от 25.12.2008 № 273-ФЗ «О противодействии коррупции» и распространяется на лиц, </w:t>
      </w: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 (Глава ЗАТО г. Зеленогорска, заместитель председателя Совета депутатов ЗАТО г. Зеленогорска, депутаты Совета депутатов ЗАТО г. Зеленогорска) (далее – должностные лиц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бязательного сообщения должностными лицами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обязаны сообщать Главе ЗАТО г. Зеленогорска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как только им стало об этом известн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должностным лицом в письменной форме в виде уведом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. Уведомление подается в отдел трудовых отношений, муниципальной службы и кадровой политики Администрации ЗАТО г. Зеленогорска (далее – Отдел) или направляется в Администрацию ЗАТО г. Зеленогорска заказным почтовым отправлением с описью в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должностным лицом прилагаются все имеющиеся в его распоряжении документы, подтверждающие изложенные в уведомлении све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форма уведомления приведена в приложении № 1 к настоящему по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при наличии) должностного лица, представившего уведомление, и замещаемая им муниципальная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ситуации, при которой личная заинтересованность (прямая или косвенная) должностного лица влияет или может повлиять на надлежащее, объективное и беспристрастное исполнение им должностных обязанностей (осуществление полномочий) (далее – личная заинтересованно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являющиеся основанием возникновения личной заинтересов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олжностных обязанностей (полномочий), на исполнение которых влияет или может повлиять личная заинтересова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я по урегулированию возникшего конфликта интересов или по предотвращению его возникнов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в день поступления уведомления осуществляет его регистрацию в журнале 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журнал регистрации уведомлений), который оформляется по форме согласно приложению № 2 к настоящему положению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уведомления на нем проставляется отметка о регистрации с указанием регистрационного номера и даты регистрации по журналу регистрации уведомлений, фамилии и подписи лица, производящего регистрацию (далее – отметка о регистраци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уведомления Отдел выдает должностному лицу, представившему уведомление, копию уведомления с отметкой о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уведомления от должностного лица по почте, Отдел направляет копию уведомления с отметкой о регистрации заказным почтовым отправлением с описью вложения на почтовый адрес, указанный в личном деле (в деле) должностного лиц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в течение 3 рабочих дней со дня регистрации уведомления подготавливает Главе ЗАТО г. Зеленогорска служебную записку о поступившем от должностного лица уведомл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и иные документы, связанные с рассмотрением уведомления, приобщаются к личному делу (делу) должностн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МЕРНАЯ ФОРМА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1874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е ЗАТО г. Зелено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инициалы, фамили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Ф.И.О. лица, замещающего муниципальную должность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замещаемая должност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едомление о возникновении личной заинтересова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частью 4.1 статьи 12.1 Федерального закона от 25.12.2008 № 273-ФЗ «О противодействии коррупции» сообщаю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пис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исполнение им должностных обязанностей (осуществление полномочий</w:t>
      </w:r>
      <w:r>
        <w:rPr>
          <w:rFonts w:cs="Times New Roman" w:ascii="Times New Roman" w:hAnsi="Times New Roman"/>
        </w:rPr>
        <w:t>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бстоятельства, являющиеся основанием возникновения личной заинтересова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описание должностных обязанностей (полномочий), на исполнение которых влияет или может повлиять личная заинтересован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предложения по урегулированию возникшего конфликта интересов или по предотвращению его возникнов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(подпись)                        (инициалы, фамил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             (дата составления уведом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ведомление зарегистрирова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гистрационный № 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та регистрации «__»_________20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(фамилия, подпись лица, производящего регистрацию)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8"/>
        <w:gridCol w:w="1842"/>
        <w:gridCol w:w="2268"/>
        <w:gridCol w:w="2268"/>
        <w:gridCol w:w="1418"/>
      </w:tblGrid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  <w:br/>
              <w:t xml:space="preserve">регистра-ции уведомле-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 время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, имя, отчество (последнее при наличии), должность лица, замещающего муниципальную должность, подавшего уведомление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, имя, отчество (последнее при наличии), должность лица, зарегистрировавшего уведомление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ись лица, зарегистрировавшего уведомление, подпись, лица, замещающего муниципальную должность, получившего копию уведомления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0:00Z</dcterms:created>
  <dc:creator>Admin</dc:creator>
  <dc:description/>
  <cp:keywords/>
  <dc:language>en-US</dc:language>
  <cp:lastModifiedBy>Батракова Юлия Ильинична</cp:lastModifiedBy>
  <cp:lastPrinted>2016-03-29T09:28:00Z</cp:lastPrinted>
  <dcterms:modified xsi:type="dcterms:W3CDTF">2016-03-29T02:28:00Z</dcterms:modified>
  <cp:revision>63</cp:revision>
  <dc:subject/>
  <dc:title/>
</cp:coreProperties>
</file>