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  <w:lang w:eastAsia="ru-RU"/>
              </w:rPr>
              <w:t>ГОРОДА ЗЕЛЕНОГОР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3.2016</w:t>
        <w:tab/>
        <w:t xml:space="preserve">   </w:t>
        <w:tab/>
        <w:tab/>
        <w:t xml:space="preserve">г. Зеленогорск  </w:t>
        <w:tab/>
        <w:tab/>
        <w:t xml:space="preserve">            № 21-134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учени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обработ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3 статьи 6 Федерального закона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я согласия субъектов персональных данных о поручении </w:t>
      </w: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 обработки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ании Устава города Совет депутатов ЗАТО г. Зелен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ить Администрации ЗАТО г. Зеленогорска обработку персональных данных в целях обеспечения деятельности Главы ЗАТО </w:t>
        <w:br/>
        <w:t xml:space="preserve">г. Зеленогорска, заместителя председателя Совета депутатов ЗАТО </w:t>
        <w:br/>
        <w:t xml:space="preserve">г. Зеленогорска, депутатов Совета депутатов ЗАТО г. Зеленогорска и прохождения муниципальной службы помощниками Главы ЗАТО </w:t>
        <w:br/>
        <w:t xml:space="preserve">г. Зеленогорс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Администрация ЗАТО г. Зеленогорска вправе совершать с персональными данными лиц, указанных в пункте 1 настоящего решения,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Администрацию ЗАТО г. Зеленогор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фиденциальность в отношении персональных данных лиц, указанных в пункте 1 настоящего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персональных данных лиц, указанных в пункте 1 настоящего решения, при их обрабо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правовые, организационные и технические меры или обеспечить их принятие для защиты персональных данных при их обработке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 действий в отношении персональных данных лиц, указанных в пункте 1 настоящего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день, следующий за днем его опубликования в газете «Панорама», и распространяется на правоотношения, возникшие с момента образования Совета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озы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П.Е. Корч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5:00Z</dcterms:created>
  <dc:creator>Admin</dc:creator>
  <dc:description/>
  <cp:keywords/>
  <dc:language>en-US</dc:language>
  <cp:lastModifiedBy>Мартынова Галина Васильевна</cp:lastModifiedBy>
  <cp:lastPrinted>2016-03-30T11:18:00Z</cp:lastPrinted>
  <dcterms:modified xsi:type="dcterms:W3CDTF">2016-03-30T03:19:00Z</dcterms:modified>
  <cp:revision>28</cp:revision>
  <dc:subject/>
  <dc:title/>
</cp:coreProperties>
</file>