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5652"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орода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30.10.2014  № 3-7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45-26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4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- 2016 годов</w:t>
      </w:r>
    </w:p>
    <w:p>
      <w:pPr>
        <w:pStyle w:val="Normal"/>
        <w:numPr>
          <w:ilvl w:val="0"/>
          <w:numId w:val="0"/>
        </w:numPr>
        <w:ind w:left="0" w:right="11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5954"/>
        <w:gridCol w:w="1701"/>
        <w:gridCol w:w="1701"/>
        <w:gridCol w:w="15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05 01 02 00 00 00 0000 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54,0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 01 02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44,9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2 00 00 04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44,9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2 00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45,982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 954,017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2 00 00 04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 045,982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54,017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 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 351,59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81 281,73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81 281,73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81 281,73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5 01 05 02 01 04 0000 5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81 281,73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9 633,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9 633,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9 633,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1 04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69 633,3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О  ИСТОЧ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 305,60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4-10-14T13:31:00Z</cp:lastPrinted>
  <dcterms:modified xsi:type="dcterms:W3CDTF">2014-10-30T10:14:00Z</dcterms:modified>
  <cp:revision>228</cp:revision>
  <dc:subject/>
  <dc:title> </dc:title>
</cp:coreProperties>
</file>