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567"/>
        <w:gridCol w:w="1418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4.2016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42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15 № 17-111р «Об утверждении </w:t>
      </w:r>
    </w:p>
    <w:p>
      <w:pPr>
        <w:pStyle w:val="Normal"/>
        <w:rPr/>
      </w:pPr>
      <w:r>
        <w:rPr>
          <w:sz w:val="28"/>
          <w:szCs w:val="28"/>
        </w:rPr>
        <w:t>размера платы за содержани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житиях  и специализированном дом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ециальный дом для одиноких престарелых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учитывая распоряжение Администрации ЗАТО г. Зеленогорска от 18.03.2016 № 497-р «О включении в муниципальный специализированный жилищный фонд муниципального образования город Зеленогорск с отнесением к жилым помещениям в муниципальном общежитии (ул. Мира, д. 3, кв. 2)», руководствуясь Уставом города, Совет депутатов ЗАТО г. Зеленогорск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вета депутатов ЗАТО г. Зеленогорска от 23.12.2015 № 17-111р «Об утверждении размера платы за содержание жилого помещения в общежитиях и специализированном доме «Специальный дом для одиноких престарелых», дополнив строкой 1.10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68"/>
        <w:gridCol w:w="2126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01.05.2016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          П.Е. Корчашкин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6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6-04-28T13:39:00Z</cp:lastPrinted>
  <dcterms:modified xsi:type="dcterms:W3CDTF">2016-04-28T06:39:00Z</dcterms:modified>
  <cp:revision>26</cp:revision>
  <dc:subject/>
  <dc:title> </dc:title>
</cp:coreProperties>
</file>