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262"/>
        <w:gridCol w:w="1953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9.2017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245р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о дне пуска первых производственных мощностей Электрохимического завод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ссмотрев ходатайство Акционерного общества «Производственное объединение «Электрохимический завод», в связи с 55-летием со дня пуска первых производственных мощностей Электрохимического завод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Поддержать инициативу Акционерного общества «Производственное объединение «Электрохимический завод» (далее - инициатор) увековечить память о дне пуска первых производственных мощностей Электрохимического завода в форме: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- присвоения элементу планировочной структуры, расположенному в парковой зоне обводненных карьеров с юго-восточной стороны здания храма преподобного Серафима Саровского, наименования «Парк Электрохимического завода» (далее - парк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и за счет средств инициатора памятного камня в парке с табличкой со следующим содержанием: «Парк Электрохимического завода. Заложен 22 сентября 2017 года в честь 55–летия предприятия». 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П.Е. Корчашкин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3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7-09-28T14:18:00Z</cp:lastPrinted>
  <dcterms:modified xsi:type="dcterms:W3CDTF">2017-09-28T07:24:00Z</dcterms:modified>
  <cp:revision>8</cp:revision>
  <dc:subject/>
  <dc:title> </dc:title>
</cp:coreProperties>
</file>