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9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243р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Совета депутатов ЗАТО г. Зеленогорска, регулирующих порядок выдвижения инициативы проведения местного референдума </w:t>
      </w:r>
    </w:p>
    <w:p>
      <w:pPr>
        <w:pStyle w:val="Normal"/>
        <w:widowControl/>
        <w:autoSpaceDE w:val="true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и ее реализ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В целях оптимизации системы муниципальных правовых актов г. Зеленогорска, руководствуясь Уставом города, Совет депутатов ЗАТО г. 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епутатов ЗАТО г. Зеленогорска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7.05.2007 № 29-322р «Об утверждении Положения о порядке выдвижения инициативы проведения местного референдума и ее реализации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09.2007 № 33-357р «О внесении изменений в решение Совета депутатов ЗАТО г. Зеленогорска от 17.05.2007 г. № 29-322р «Об утверждении Положения о порядке выдвижения инициативы проведения местного референдума и ее реализации»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autoSpaceDE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09-28T14:42:00Z</cp:lastPrinted>
  <dcterms:modified xsi:type="dcterms:W3CDTF">2017-09-28T07:47:00Z</dcterms:modified>
  <cp:revision>34</cp:revision>
  <dc:subject/>
  <dc:title> </dc:title>
</cp:coreProperties>
</file>