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213"/>
        <w:gridCol w:w="3314"/>
      </w:tblGrid>
      <w:tr>
        <w:trPr>
          <w:trHeight w:val="2865" w:hRule="atLeast"/>
        </w:trPr>
        <w:tc>
          <w:tcPr>
            <w:tcW w:w="9596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hd w:fill="FFFFFF" w:val="clear"/>
              <w:ind w:hanging="12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9.2017</w:t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3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42-242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ежегодных премиях победител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ов педагогических работ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Зеленогор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тимулирования развития кадрового потенциала системы образования г. Зеленогорска, повышения уровня педагогической компетенции, развития профессиональных навыков педагогов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          г.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ШИЛ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емии победителям следующих конкурсов педагогических работников г. Зеленогор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ыплата ежегодных премий победителям конкурсов педагогических работников г. Зеленогорска осуществляется в порядке, установленном постановлением Администрации ЗАТО г. 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Администрации ЗАТО г. Зеленогорска предусмотреть в 2018 году в расходах местного бюджета средства в размере 375 000 рублей для выплаты премий победителям конкурсов педагогических работников 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АТО г. Зеленогорска </w:t>
        <w:tab/>
        <w:tab/>
        <w:tab/>
        <w:tab/>
        <w:tab/>
        <w:tab/>
        <w:t xml:space="preserve">           П.Е. Корч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9:00Z</dcterms:created>
  <dc:creator>burdina</dc:creator>
  <dc:description/>
  <cp:keywords/>
  <dc:language>en-US</dc:language>
  <cp:lastModifiedBy>Карабатова Наталья Михайловна</cp:lastModifiedBy>
  <cp:lastPrinted>2017-09-22T13:47:00Z</cp:lastPrinted>
  <dcterms:modified xsi:type="dcterms:W3CDTF">2017-09-28T08:24:00Z</dcterms:modified>
  <cp:revision>6</cp:revision>
  <dc:subject/>
  <dc:title> </dc:title>
</cp:coreProperties>
</file>