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2865" w:hRule="atLeast"/>
        </w:trPr>
        <w:tc>
          <w:tcPr>
            <w:tcW w:w="95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8.09.2017</w:t>
      </w:r>
      <w:r>
        <w:rPr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</w:rPr>
        <w:t xml:space="preserve"> г. Зеленогорск                                       № </w:t>
      </w:r>
      <w:r>
        <w:rPr>
          <w:sz w:val="28"/>
          <w:szCs w:val="28"/>
          <w:lang w:val="en-US"/>
        </w:rPr>
        <w:t>42-241</w:t>
      </w:r>
      <w:r>
        <w:rPr>
          <w:sz w:val="28"/>
          <w:szCs w:val="28"/>
        </w:rPr>
        <w:t>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премий Главы ЗАТ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Зеленогорска одаренным обучающим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бюджетных образоват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 г. Зеленогорска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поощрения одаренных обучающихся муниципальных бюджетных образовательных учреждений г.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 № 273-ФЗ «Об образовании в Российской Федерации», руководствуясь Уставом города, Совет депутатов ЗАТО г. Зеленогорск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ЕШИЛ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е премии Главы ЗАТО г. Зеленогорска одаренным обучающимся муниципальных бюджетных образовательных учреждений г.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Одаренным выпускникам за получение аттестата о среднем общем образовании с отличием в размере 4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Одаренным выпускникам за достижения в конкурсах в размере 3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Одаренным обучающимся 7 – 10 классов в размере 20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назначение премий Главы ЗАТО г. Зеленогорска обучающимся</w:t>
      </w:r>
      <w:r>
        <w:rPr>
          <w:rFonts w:eastAsia="Calibri"/>
          <w:sz w:val="26"/>
          <w:szCs w:val="26"/>
          <w:lang w:eastAsia="en-US"/>
        </w:rPr>
        <w:t xml:space="preserve">, указанным в пункте 1 настоящего решения, осуществляется в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рядке, установленном постановлением Администрации ЗАТО г. Зеленогорск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ЗАТО г. Зеленогорска предусмотреть в 2018 году в расходах местного бюджета средства в размере 282 000 рублей для выплаты премий Главы ЗАТО  г. Зеленогорска одаренным обучающимся муниципальных бюджетных образовательных учреждений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ЗАТО г. Зеленогорска </w:t>
        <w:tab/>
        <w:tab/>
        <w:tab/>
        <w:tab/>
        <w:tab/>
        <w:tab/>
        <w:t xml:space="preserve">           П.Е. Корчашкин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13:00Z</dcterms:created>
  <dc:creator>burdina</dc:creator>
  <dc:description/>
  <cp:keywords/>
  <dc:language>en-US</dc:language>
  <cp:lastModifiedBy>Карабатова Наталья Михайловна</cp:lastModifiedBy>
  <cp:lastPrinted>2017-09-29T08:15:00Z</cp:lastPrinted>
  <dcterms:modified xsi:type="dcterms:W3CDTF">2017-09-29T01:16:00Z</dcterms:modified>
  <cp:revision>3</cp:revision>
  <dc:subject/>
  <dc:title> </dc:title>
</cp:coreProperties>
</file>