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23875" cy="61976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АЯ КОМИСС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КРАСНОЯРСКОГО КРАЯ</w:t>
      </w:r>
    </w:p>
    <w:p>
      <w:pPr>
        <w:pStyle w:val="Heading1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>Р Е Ш Е Н И Е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/>
        <w:t>г. Краснояр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/>
        <w:t>22 августа</w:t>
      </w:r>
      <w:r>
        <w:rPr>
          <w:szCs w:val="28"/>
        </w:rPr>
        <w:t xml:space="preserve"> 2016 года</w:t>
        <w:tab/>
        <w:tab/>
        <w:tab/>
        <w:tab/>
        <w:tab/>
        <w:tab/>
        <w:t xml:space="preserve">               № 216/2159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исключении кандидатур </w:t>
      </w:r>
      <w:r>
        <w:rPr>
          <w:bCs/>
          <w:szCs w:val="28"/>
        </w:rPr>
        <w:t>из</w:t>
      </w:r>
      <w:r>
        <w:rPr>
          <w:szCs w:val="28"/>
        </w:rPr>
        <w:t xml:space="preserve"> резерва  и дополнительном зачислении в </w:t>
      </w:r>
      <w:r>
        <w:rPr>
          <w:rFonts w:cs="Times New Roman CYR" w:ascii="Times New Roman CYR" w:hAnsi="Times New Roman CYR"/>
          <w:sz w:val="27"/>
          <w:szCs w:val="27"/>
        </w:rPr>
        <w:t>резерв составов</w:t>
      </w:r>
      <w:r>
        <w:rPr>
          <w:bCs/>
          <w:sz w:val="27"/>
          <w:szCs w:val="27"/>
        </w:rPr>
        <w:t xml:space="preserve"> участковых комиссий территориальной избирательной комиссии г. Зеленогорска  Красноярского края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Руководствуясь статьями 22, 27  Федерального закона от 12.06.2002 № 67-ФЗ «Об основных гарантиях избирательных прав и права на участие в референдуме граждан Российской Федерации»,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 на основании решений территориальной избирательной комиссии г. Зеленогорска Красноярского края от 19.08.2016 № 14/85 «О кандидатурах для исключения из резерва составов участковых комиссий», № 14/86 «О предложении кандидатур для дополнительного зачисления в резерв составов участковых избирательных комиссий» Избирательная комиссия Красноярского края РЕШИЛА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Исключить из резерва составов участковых комиссий территориальной избирательной комиссии г. Зеленогорска</w:t>
      </w:r>
      <w:r>
        <w:rPr>
          <w:szCs w:val="28"/>
        </w:rPr>
        <w:t xml:space="preserve"> Красноярского края</w:t>
      </w:r>
      <w:r>
        <w:rPr>
          <w:bCs/>
          <w:szCs w:val="28"/>
        </w:rPr>
        <w:t xml:space="preserve">, сформированного </w:t>
      </w:r>
      <w:r>
        <w:rPr>
          <w:rFonts w:cs="Times New Roman CYR" w:ascii="Times New Roman CYR" w:hAnsi="Times New Roman CYR"/>
          <w:szCs w:val="28"/>
        </w:rPr>
        <w:t xml:space="preserve">решением Избирательной комиссии Красноярского края от </w:t>
      </w:r>
      <w:r>
        <w:rPr>
          <w:bCs/>
          <w:szCs w:val="28"/>
        </w:rPr>
        <w:t xml:space="preserve">10.04.2013 № 85/557-6 </w:t>
      </w:r>
      <w:r>
        <w:rPr>
          <w:rFonts w:cs="Times New Roman CYR" w:ascii="Times New Roman CYR" w:hAnsi="Times New Roman CYR"/>
          <w:szCs w:val="28"/>
        </w:rPr>
        <w:t xml:space="preserve"> «О кандидатурах, зачисленных в </w:t>
      </w:r>
      <w:r>
        <w:rPr>
          <w:bCs/>
          <w:szCs w:val="28"/>
        </w:rPr>
        <w:t>резерв составов участковых комиссий территориальной избирательной комиссии г.Зеленогорска Красноярского края»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bCs/>
          <w:szCs w:val="28"/>
        </w:rPr>
        <w:t xml:space="preserve"> (в редакции решения </w:t>
      </w:r>
      <w:r>
        <w:rPr>
          <w:rFonts w:cs="Times New Roman CYR" w:ascii="Times New Roman CYR" w:hAnsi="Times New Roman CYR"/>
          <w:szCs w:val="28"/>
        </w:rPr>
        <w:t xml:space="preserve">Избирательной комиссии Красноярского края </w:t>
      </w:r>
      <w:r>
        <w:rPr>
          <w:szCs w:val="28"/>
        </w:rPr>
        <w:t xml:space="preserve">от 18.05.2016 № 18/1881-6), </w:t>
      </w:r>
      <w:r>
        <w:rPr>
          <w:bCs/>
          <w:szCs w:val="28"/>
        </w:rPr>
        <w:t>кандидатуры согласно приложению №1 к настоящему решению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2.Дополнительно зачислить в резерв составов участковых комиссий территориальной избирательной комиссии г. Зеленогорска</w:t>
      </w:r>
      <w:r>
        <w:rPr>
          <w:szCs w:val="28"/>
        </w:rPr>
        <w:t xml:space="preserve"> Красноярского края</w:t>
      </w:r>
      <w:r>
        <w:rPr>
          <w:bCs/>
          <w:szCs w:val="28"/>
        </w:rPr>
        <w:t xml:space="preserve">, сформированный </w:t>
      </w:r>
      <w:r>
        <w:rPr>
          <w:rFonts w:cs="Times New Roman CYR" w:ascii="Times New Roman CYR" w:hAnsi="Times New Roman CYR"/>
          <w:szCs w:val="28"/>
        </w:rPr>
        <w:t xml:space="preserve">решением Избирательной комиссии Красноярского края от </w:t>
      </w:r>
      <w:r>
        <w:rPr>
          <w:bCs/>
          <w:szCs w:val="28"/>
        </w:rPr>
        <w:t xml:space="preserve">10.04.2013 № 85/557-6 </w:t>
      </w:r>
      <w:r>
        <w:rPr>
          <w:rFonts w:cs="Times New Roman CYR" w:ascii="Times New Roman CYR" w:hAnsi="Times New Roman CYR"/>
          <w:szCs w:val="28"/>
        </w:rPr>
        <w:t xml:space="preserve"> «О кандидатурах, зачисленных в </w:t>
      </w:r>
      <w:r>
        <w:rPr>
          <w:bCs/>
          <w:szCs w:val="28"/>
        </w:rPr>
        <w:t>резерв составов участковых комиссий территориальной избирательной комиссии г.Зеленогорска Красноярского края»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bCs/>
          <w:szCs w:val="28"/>
        </w:rPr>
        <w:t xml:space="preserve"> (в редакции решения </w:t>
      </w:r>
      <w:r>
        <w:rPr>
          <w:rFonts w:cs="Times New Roman CYR" w:ascii="Times New Roman CYR" w:hAnsi="Times New Roman CYR"/>
          <w:szCs w:val="28"/>
        </w:rPr>
        <w:t xml:space="preserve">Избирательной комиссии Красноярского края </w:t>
      </w:r>
      <w:r>
        <w:rPr>
          <w:szCs w:val="28"/>
        </w:rPr>
        <w:t xml:space="preserve">от 18.05.2016 № 18/1881-6), </w:t>
      </w:r>
      <w:r>
        <w:rPr>
          <w:bCs/>
          <w:szCs w:val="28"/>
        </w:rPr>
        <w:t>кандидатуры согласно приложению №2 к настоящему решению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3.Приложение к решению </w:t>
      </w:r>
      <w:r>
        <w:rPr>
          <w:rFonts w:cs="Times New Roman CYR" w:ascii="Times New Roman CYR" w:hAnsi="Times New Roman CYR"/>
          <w:szCs w:val="28"/>
        </w:rPr>
        <w:t xml:space="preserve">Избирательной комиссии Красноярского края от </w:t>
      </w:r>
      <w:r>
        <w:rPr>
          <w:bCs/>
          <w:szCs w:val="28"/>
        </w:rPr>
        <w:t xml:space="preserve"> 10.04.2013 № 85/557-6 </w:t>
      </w:r>
      <w:r>
        <w:rPr>
          <w:rFonts w:cs="Times New Roman CYR" w:ascii="Times New Roman CYR" w:hAnsi="Times New Roman CYR"/>
          <w:szCs w:val="28"/>
        </w:rPr>
        <w:t xml:space="preserve"> «О кандидатурах, зачисленных в </w:t>
      </w:r>
      <w:r>
        <w:rPr>
          <w:bCs/>
          <w:szCs w:val="28"/>
        </w:rPr>
        <w:t>резерв составов участковых комиссий территориальной избирательной комиссии г.Зеленогорска Красноярского края»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bCs/>
          <w:szCs w:val="28"/>
        </w:rPr>
        <w:t xml:space="preserve"> (в редакции решения </w:t>
      </w:r>
      <w:r>
        <w:rPr>
          <w:rFonts w:cs="Times New Roman CYR" w:ascii="Times New Roman CYR" w:hAnsi="Times New Roman CYR"/>
          <w:szCs w:val="28"/>
        </w:rPr>
        <w:t xml:space="preserve">Избирательной комиссии Красноярского края </w:t>
      </w:r>
      <w:r>
        <w:rPr>
          <w:szCs w:val="28"/>
        </w:rPr>
        <w:t>от 18.05.2016 № 18/1881-6)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bCs/>
          <w:szCs w:val="28"/>
        </w:rPr>
        <w:t>изложить согласно приложению №3 к настоящему решению.</w:t>
      </w:r>
    </w:p>
    <w:p>
      <w:pPr>
        <w:pStyle w:val="32"/>
        <w:tabs>
          <w:tab w:val="clear" w:pos="708"/>
          <w:tab w:val="left" w:pos="709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32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bCs/>
          <w:szCs w:val="28"/>
        </w:rPr>
        <w:t>4.Разместить настоящее решение на официальном сайте Избирательной комиссии Красноярского края в информационно-телекоммуникационной сети «</w:t>
      </w:r>
      <w:r>
        <w:rPr/>
        <w:t>Интернет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0"/>
      </w:tblGrid>
      <w:tr>
        <w:trPr>
          <w:trHeight w:val="2242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ого края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А. Бочар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М.Кожемякин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Избирательной комиссии Красноярского кра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 w:val="22"/>
                <w:szCs w:val="22"/>
              </w:rPr>
              <w:t>от 22.08.2016 № 216/2159-6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писок кандидатур,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Cs w:val="28"/>
        </w:rPr>
        <w:t>зачисленных в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bCs/>
          <w:szCs w:val="28"/>
        </w:rPr>
        <w:t>резерв составов участковых комиссий территориальной избирательной комиссии</w:t>
      </w:r>
      <w:r>
        <w:rPr>
          <w:bCs/>
        </w:rPr>
        <w:t xml:space="preserve"> </w:t>
      </w:r>
      <w:r>
        <w:rPr>
          <w:bCs/>
          <w:szCs w:val="28"/>
        </w:rPr>
        <w:t>г. Зеленогорска Красноярского края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701"/>
        <w:gridCol w:w="326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рамишин Васили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09.19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улич 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09.19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ксандров Борис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10.19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ксеева Валент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.05.19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ксейчик Александ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.05.19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дрее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11.19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ртюх Михаил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.04.1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лакин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.05.19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ндукова Юли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09.19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кова Ольг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03.19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ышева Зо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02.19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лов Иннокентий Инноке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11.19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рсенева Евг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08.19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ттер Александр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.12.19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буров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.10.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буров Владими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.04.19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грин Олег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05.19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гин Викто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01.19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сна Анатолий Эльм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01.1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яткин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07.19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бец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.07.19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ое местное (городское) отделение политической парт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йдукова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01.1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льстенач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10.19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зкова Надеж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1.19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бунов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.08.19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урова Ма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03.19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выдо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05.19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выдова Ин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.09.19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ниленко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08.19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нилова 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06.19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арев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01.19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манце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юдмил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.02.19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м избирателей п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вдоким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.03.19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лезов Олег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11.19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мельянова Алевти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03.19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рзикова Людмил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7.19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кин Александр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02.1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лянина Зинаи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03.19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уков Денис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04.19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уль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10.19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ружная Мар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04.19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ый Дмитрий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01.1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има 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07.19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ык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06.19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ванюшина Татьяна Дан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.03.19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шмухамето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03.19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щенко Валерий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03.1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ак Андр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6.19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линин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06.19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люжина Г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.02.19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пенко Васил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.12.19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евакин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02.19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ин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.01.19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зин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.07.19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зина Евген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.01.19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корина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.01.19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тантинов Аркад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02.19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шунов Анато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02.19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сенко Валент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.01.19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с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05.19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вченко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.06.19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вченко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.10.19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ылов Сергей Адоль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01.19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брак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11.19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иков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.06.19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ина 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12.19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стовка Его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.07.19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оненко Валент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03.19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пун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03.19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ой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6.19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ямкин Виктор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01.19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инова Евг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.03.1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ыкина 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03.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нагарова Мар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.10.19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к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09.19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тыненко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10.19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ченко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7.19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ронова Ната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05.19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щенко Ольг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02.19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лтакян Светла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.03.19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мцев Иван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06.19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с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07.19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китин Серг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06.19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виков Вале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08.19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вокшон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4.19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сарев Никита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10.19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тровская Любовь Гавр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.04.19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я Ли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.07.19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я Оска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.10.1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вло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02.19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ц Любовь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.02.19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тренчук Альб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06.19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трищева 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.02.19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тров Илья Аласкя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10.19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трович Лид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10.19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тникова Евг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.10.19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льева Мар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.03.19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ещук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11.19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янская Гал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.06.19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омарев Антон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01.19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пловец Валент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02.19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пов Юрий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05.19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пова Любовь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03.19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апов Владислав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.11.19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кофье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06.19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свиряков Паве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1.19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дченко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05.19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нчаева Гал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04.19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уд 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.09.19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вин Кирил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9.19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доров Олег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.11.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ротенко Ната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05.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ляр И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03.19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рипальщиков Константи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.12.19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ирнов Серге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03.19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олев Макси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.12.1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нюшкина Ната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08.19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кина 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.04.19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ченко А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11.19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ытин Сергей Спарта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12.19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бунщиков Геннад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07.19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мошенко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2.19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палов Дмит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.03.19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рохов Анатол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0.19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рохов Викто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.02.1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усова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.10.19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орова Екате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01.19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юнина Ольг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.04.19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октистова Любовь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.02.19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латова Г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06.19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мина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05.19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нин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10.19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лоден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.07.19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мяков Григори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.02.19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рохорина Окс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.03.19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арагова Н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.07.19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ахворостов Пет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10.1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вороб Анатолий Корн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08.19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ерстнева Альб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01.19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ишин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12.19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уло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03.19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ошин Ю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07.1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нер Юл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03.19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мцов Геннад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2.19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зизова Людмил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1.05.19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арыше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.01.19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бров Константин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7.01.19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м отделением Политической партии СПРАВЕДЛИВАЯ РОССИЯ  в г.Зеленогорске 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бр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.09.19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м отделением Политической партии СПРАВЕДЛИВАЯ РОССИЯ  в г.Зеленогорске 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ологдина Г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7.02.19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атченко 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0.09.19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ришмановская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0.11.19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ашкевич Денис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3.10.1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орофее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4.08.19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удникова Светлана Ники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.03.19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моцкая Еле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1.01.19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зеро Надежд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12.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зьменко Любовь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4.08.19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щ Татья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.09.19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аврова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9.12.19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атышев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7.02.19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еоненок Еле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4.02.19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озовский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8.04.19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ксимцев Андре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10.19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лютина Тат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.11.19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рчук Его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3.1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номаренко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.02.19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ронина Гал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9.08.19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авицкая Ларис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5.08.19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пиридон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.08.19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олстикова Надежд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7.10.19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Утюпин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.10.19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едуро Светлан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6.04.19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выдченко Ксен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6.07.1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а Вячеслав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19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онов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9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ненко Анатол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акина Ольг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9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нжел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 Никола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 Влади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19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9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гее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.06.19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м отделением Политической партии СПРАВЕДЛИВАЯ РОССИЯ в ЗАТО городе Зеленогорске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лтынцева Ольг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7.19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ляев Валер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9.19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ляков Виталий Тара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3.19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ляков Илья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11.19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м отделением Политической партии СПРАВЕДЛИВАЯ РОССИЯ в ЗАТО городе Зеленогорске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езина Ма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9.19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данова Анжелик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0.19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м отделением Политической партии СПРАВЕДЛИВАЯ РОССИЯ в ЗАТО городе Зеленогорске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дуленко Олег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0.19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рмага Василий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1.19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хров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3.19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оронина И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11.19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расимова Ксен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7.19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м отделением Политической партии СПРАВЕДЛИВАЯ РОССИЯ в ЗАТО городе Зеленогорске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лубева Ан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7.19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рбачев Евгени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0.19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тонская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4.19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ванова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0.19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ишев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12.19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ирее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7.19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юквина Наталия Станисла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7.19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оликов Миха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7.19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абельникова Ир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12.19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юков Вадим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10.19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имов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4.19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м отделением Политической партии СПРАВЕДЛИВАЯ РОССИЯ в ЗАТО городе Зеленогорске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нок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.09.19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лахов Але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10.19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ле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2.19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згерт Александр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6.19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м отделением Политической партии СПРАВЕДЛИВАЯ РОССИЯ в ЗАТО городе Зеленогорске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наева Тама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11.19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товой Леонид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2.19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ясоедова Гал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01.19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восело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7.19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трищева Людмил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9.19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тух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5.19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пова Наталья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9.19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тапенко Серге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6.19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м отделением Политической партии СПРАВЕДЛИВАЯ РОССИЯ в ЗАТО городе Зеленогорске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асов Владими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7.19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фонова Ан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3.19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дловская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12.19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ен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4.19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ранская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7.19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инова Нин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0.19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панова Ири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7.19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гоняк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1.19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м отделением Политической партии СПРАВЕДЛИВАЯ РОССИЯ в ЗАТО городе Зеленогорске Краснояр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 Анатол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Гал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9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м отделением Политической партии СПРАВЕДЛИВАЯ РОССИЯ в ЗАТО городе Зеленогорске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</w:t>
            </w:r>
            <w:r>
              <w:rPr>
                <w:sz w:val="24"/>
                <w:szCs w:val="24"/>
                <w:lang w:val="en-US"/>
              </w:rPr>
              <w:t>06.19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усова 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8.19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им городским местным отделением Краснояр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улюкин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.04.19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м отделением Политической партии СПРАВЕДЛИВАЯ РОССИЯ в ЗАТО городе Зеленогорске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вабелянд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9.1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м отделением Политической партии СПРАВЕДЛИВАЯ РОССИЯ в ЗАТО городе Зеленогорске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орников Александр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1.19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м отделением Политической партии СПРАВЕДЛИВАЯ РОССИЯ в ЗАТО городе Зеленогорске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ковлева 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2.19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им местным (городским) отделением Красноярского регионального (краевого) отделения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3">
    <w:name w:val="Название объекта"/>
    <w:basedOn w:val="Normal"/>
    <w:next w:val="Normal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53:00Z</dcterms:created>
  <dc:creator>zhereb</dc:creator>
  <dc:description/>
  <cp:keywords/>
  <dc:language>en-US</dc:language>
  <cp:lastModifiedBy>Курянович Дарья Борисовна</cp:lastModifiedBy>
  <cp:lastPrinted>2016-08-20T11:39:00Z</cp:lastPrinted>
  <dcterms:modified xsi:type="dcterms:W3CDTF">2017-09-27T02:26:00Z</dcterms:modified>
  <cp:revision>5</cp:revision>
  <dc:subject/>
  <dc:title> </dc:title>
</cp:coreProperties>
</file>