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.09.2017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-р</w:t>
            </w:r>
          </w:p>
        </w:tc>
      </w:tr>
      <w:tr>
        <w:trPr>
          <w:trHeight w:val="269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812" w:leader="none"/>
          <w:tab w:val="left" w:pos="5954" w:leader="none"/>
        </w:tabs>
        <w:ind w:right="4536" w:hanging="0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состава и Порядка деятельности комиссии </w:t>
      </w:r>
      <w:r>
        <w:rPr>
          <w:sz w:val="28"/>
          <w:szCs w:val="28"/>
        </w:rPr>
        <w:t xml:space="preserve">по вопросам предоставления материальной помощ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19.12.2013 № 5-1959 «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государственной программой Красноярского края «Развитие системы социальной поддержки граждан»,  на основании пунктов 4.4.4,  4.4.5,  4.4.6  раздела 3 приложения № 4 «Подпрограмма «Повышение качества жизни отдельных категорий граждан, степени их социальной защищенности» к государственной программе Красноярского края «Развитие системы социальной поддержки граждан», утвержденной постановлением Правительства Красноярского края от 30.09.2013 № 507-п, руководствуясь Уставом город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</w:t>
      </w:r>
      <w:r>
        <w:rPr>
          <w:i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по вопросам предоставления материальной помощи согласно приложению № 1 к настоящему распоряж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812" w:leader="none"/>
          <w:tab w:val="left" w:pos="595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Утвердить Порядок деятельности </w:t>
      </w:r>
      <w:r>
        <w:rPr>
          <w:i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по вопросам предоставления материальной помощи </w:t>
      </w:r>
      <w:r>
        <w:rPr>
          <w:color w:val="000000"/>
          <w:sz w:val="28"/>
          <w:szCs w:val="28"/>
        </w:rPr>
        <w:t>согласно приложению № 2 к настоящему распоряжени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изнать утратившими силу следующие распоряжения Администрации ЗАТО г. Зеленогорска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4.10.2016 № 2062-р «Об утверждении состава и Порядка работы комиссии по назначению единовременной адресной материальной помощи в связи с трудной жизненной ситуацией или на ремонт жилого помещения отдельным категориям граждан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т 12.10.2016 № 2129-р «Об утверждении состава и Порядка работы комиссии по предоставлению государственной социальной помощи гражданам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выполнением настоящего распоряжения возложить на заместителя главы Администрации ЗАТО г. Зеленогорска по вопросам социальной сфер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ЗАТО г. Зеленогорска</w:t>
        <w:tab/>
        <w:t xml:space="preserve">                                         С.В. Камнев          </w:t>
        <w:tab/>
        <w:tab/>
        <w:tab/>
        <w:tab/>
        <w:t xml:space="preserve">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                                   </w:t>
      </w:r>
      <w:r>
        <w:rPr/>
        <w:t>Приложение № 1</w:t>
      </w:r>
    </w:p>
    <w:p>
      <w:pPr>
        <w:pStyle w:val="Normal"/>
        <w:shd w:fill="FFFFFF" w:val="clear"/>
        <w:autoSpaceDE w:val="false"/>
        <w:ind w:left="5670" w:hanging="0"/>
        <w:jc w:val="both"/>
        <w:rPr/>
      </w:pPr>
      <w:r>
        <w:rPr/>
        <w:t xml:space="preserve">к распоряжению Администрации ЗАТО г. Зеленогорска </w:t>
      </w:r>
    </w:p>
    <w:p>
      <w:pPr>
        <w:pStyle w:val="Normal"/>
        <w:shd w:fill="FFFFFF" w:val="clear"/>
        <w:autoSpaceDE w:val="false"/>
        <w:ind w:left="5670" w:hanging="0"/>
        <w:jc w:val="both"/>
        <w:rPr/>
      </w:pPr>
      <w:r>
        <w:rPr/>
        <w:t>от  26.09.2017  № 2248-р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1843" w:firstLine="1697"/>
        <w:rPr/>
      </w:pPr>
      <w:r>
        <w:rPr>
          <w:b/>
        </w:rPr>
        <w:t xml:space="preserve">        </w:t>
      </w: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sz w:val="28"/>
          <w:szCs w:val="28"/>
        </w:rPr>
        <w:t>комиссии</w:t>
      </w:r>
      <w:r>
        <w:rPr/>
        <w:t xml:space="preserve"> </w:t>
      </w:r>
      <w:r>
        <w:rPr>
          <w:sz w:val="28"/>
          <w:szCs w:val="28"/>
        </w:rPr>
        <w:t>вопросам предоставления материальной помощ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24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Коваленко Лариса Васильевна</w:t>
            </w:r>
          </w:p>
        </w:tc>
        <w:tc>
          <w:tcPr>
            <w:tcW w:w="52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ТО г. Зеленогорска по вопросам социальной сферы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left="4253" w:hanging="42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ладная Елена Владимировна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семьей Управления социальной защиты населения Администрации ЗАТО г. Зеленогорска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Листвин Георгий Валентинович</w:t>
            </w:r>
          </w:p>
        </w:tc>
        <w:tc>
          <w:tcPr>
            <w:tcW w:w="522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заместитель начальника отдела по работе с семьей Управления социальной защиты населения Администрации ЗАТО г. Зеленогорска, секретарь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left="3969" w:hanging="39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ind w:left="3969" w:hanging="39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253" w:hanging="4253"/>
              <w:jc w:val="both"/>
              <w:rPr/>
            </w:pPr>
            <w:r>
              <w:rPr>
                <w:sz w:val="28"/>
                <w:szCs w:val="28"/>
              </w:rPr>
              <w:t>Безвершук Наталья Александровна</w:t>
            </w:r>
          </w:p>
          <w:p>
            <w:pPr>
              <w:pStyle w:val="Normal"/>
              <w:autoSpaceDE w:val="false"/>
              <w:ind w:left="4253" w:hanging="425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вопросам опеки и попечительства Управления образования Администрации ЗАТО г. Зеленогорск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Бояровская Елена Олеговна</w:t>
            </w:r>
          </w:p>
        </w:tc>
        <w:tc>
          <w:tcPr>
            <w:tcW w:w="52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рочного социального обслуживания  Муниципального бюджетного учреждения «Комплексный центр  социального обслуживания населения г. Зеленогорска»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Затонская Елена Владимировна</w:t>
            </w:r>
          </w:p>
        </w:tc>
        <w:tc>
          <w:tcPr>
            <w:tcW w:w="52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с семьей Управления социальной защиты населения Администрации ЗАТО г. Зеленогорск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pBdr/>
              <w:autoSpaceDE w:val="false"/>
              <w:ind w:left="4253" w:hanging="42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а Татьяна Владимировна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главный  специалист – юрисконсульт организационно-правового отдела Управления социальной защиты населения Администрации ЗАТО г. Зеленогорска</w:t>
            </w:r>
            <w:r>
              <w:rPr/>
              <w:t>.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                                       </w:t>
      </w:r>
      <w:r>
        <w:rPr/>
        <w:t>Приложение № 2</w:t>
      </w:r>
    </w:p>
    <w:p>
      <w:pPr>
        <w:pStyle w:val="Normal"/>
        <w:shd w:fill="FFFFFF" w:val="clear"/>
        <w:autoSpaceDE w:val="false"/>
        <w:ind w:left="5812" w:hanging="0"/>
        <w:jc w:val="both"/>
        <w:rPr/>
      </w:pPr>
      <w:r>
        <w:rPr/>
        <w:t xml:space="preserve">к распоряжению Администрации ЗАТО г. Зеленогорска </w:t>
      </w:r>
    </w:p>
    <w:p>
      <w:pPr>
        <w:pStyle w:val="Normal"/>
        <w:shd w:fill="FFFFFF" w:val="clear"/>
        <w:autoSpaceDE w:val="false"/>
        <w:ind w:left="5812" w:hanging="0"/>
        <w:jc w:val="both"/>
        <w:rPr/>
      </w:pPr>
      <w:r>
        <w:rPr/>
        <w:t>от  26.09.2017  № 2248-р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омиссии по вопросам предоставления материальной помощ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вопросам предоставления материальной помощ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 – комиссия) является постоянно действующим коллегиальным органом, созданным в целях подготовки предложений о назначении (отказе в назначении) и размере единовременной </w:t>
      </w:r>
      <w:r>
        <w:rPr>
          <w:color w:val="000000"/>
          <w:sz w:val="28"/>
          <w:szCs w:val="28"/>
        </w:rPr>
        <w:t xml:space="preserve">адресной материальной помощи </w:t>
      </w:r>
      <w:r>
        <w:rPr>
          <w:sz w:val="28"/>
          <w:szCs w:val="28"/>
        </w:rPr>
        <w:t>(далее – материальная помощь)</w:t>
      </w:r>
      <w:r>
        <w:rPr>
          <w:color w:val="000000"/>
          <w:sz w:val="28"/>
          <w:szCs w:val="28"/>
        </w:rPr>
        <w:t>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ратившимся </w:t>
      </w:r>
      <w:r>
        <w:rPr>
          <w:iCs/>
          <w:sz w:val="28"/>
          <w:szCs w:val="28"/>
        </w:rPr>
        <w:t>гражданам,</w:t>
      </w:r>
      <w:r>
        <w:rPr>
          <w:sz w:val="28"/>
          <w:szCs w:val="28"/>
        </w:rPr>
        <w:t xml:space="preserve"> находящимся в трудной жизненной ситуации, имеющим место жительства или временную регистрацию по месту пребывания на территории г. Зеленогорска (далее – материальная помощь в связи с трудной жизненной ситуац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монт жилого помещения гражданам Российской Федерации, имеющим место жительства или временную регистрацию по месту пребывания на территории г. Зеленогорска и имеющим доход (среднедушевой доход семьи) ниже полуторакратной </w:t>
      </w:r>
      <w:hyperlink r:id="rId3">
        <w:r>
          <w:rPr>
            <w:rStyle w:val="InternetLink"/>
            <w:sz w:val="28"/>
            <w:szCs w:val="28"/>
          </w:rPr>
          <w:t>величины прожиточного минимума</w:t>
        </w:r>
      </w:hyperlink>
      <w:r>
        <w:rPr>
          <w:sz w:val="28"/>
          <w:szCs w:val="28"/>
        </w:rPr>
        <w:t>, установленной для пенсионеров по соответствующей группе территорий Красноярского края, за 3 последних календарных месяца, предшествующих месяцу подачи заявления об оказании единовременной адресной материальной помощи на ремонт жилого помещения, обратившимся одиноко проживающим неработающим гражданам, достигшим пенсионного возраста (женщины - 55 лет, мужчины - 60 лет), инвалидам I и II групп, а также одиноко проживающим супружеским парам из числа неработающих граждан, достигших пенсионного возраста (женщины - 55 лет, мужчины - 60 лет) и инвалидов I и II групп, семьям, состоящим из указанных граждан, не имеющим в своем составе совершеннолетних трудоспособных членов семьи, кроме обучающихся по очной форме по основным образовательным программам в организациях, осуществляющих образовательную деятельность, до окончания ими такого обучения, но не более чем до достижения возраста 23 лет (далее –материальная помощь на ремонт жилого помещения)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тдельным категориям гражда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на ремонт печного отопления и (или) электропроводки в жилых помещениях, требующих ремонта печного отопления и (или) электропроводки (далее – материальная помощь на ремонт печного отопления и (или) электропроводк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 развитие личного подсобного хозяйства (далее – материальная помощь на развитие личного подсобного хозяй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Деятельность комиссии осуществляется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 г. Зеленогорска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3. Состав комиссии утверждается распоряжением Администрации ЗАТО г. Зеле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миссия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Рассматривает вопросы о назначении </w:t>
      </w:r>
      <w:r>
        <w:rPr>
          <w:color w:val="000000"/>
          <w:sz w:val="28"/>
          <w:szCs w:val="28"/>
        </w:rPr>
        <w:t>материальной помощ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iCs/>
          <w:sz w:val="28"/>
          <w:szCs w:val="28"/>
        </w:rPr>
        <w:t xml:space="preserve">  в связи с трудной жизненной ситуаци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 ремонт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ремонт печного отопления и (или) электропровод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развитие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 Подготавливает предложения УСЗ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азначении (отказе в назначении) материальной помощи в связи с трудной жизненной ситуацией и ее разм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азначении (отказе в назначении) материальной помощи на ремонт жилого помещения и ее разм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 о назначении (отказе в назначении) материальной помощи на ремонт печного отопления и (или) электропроводки и ее разм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азначении (отказе в назначении) материальной помощи на развитие личного подсобного хозяйства и ее размер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уководство деятельностью комиссии осуществляет председатель комиссии. 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организацию деятельности комиссии;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начает дату и время заседания комиссии;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едательствует на заседании комиссии;  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контроль за выполнением решений комиссии;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>- осуществляет иные полномочия, предусмотренные настоящим порядком.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6. В период отсутствия (временная нетрудоспособность, отпуск, командировка) председателя комиссии его полномочия осуществляет заместитель председателя комиссии.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екретарь комиссии: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овещает членов комиссии о времени и месте заседания комиссии, знакомит их с вопросами, вынесенными на заседание комиссии;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ет подготовку заседаний комиссии;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ет  протоколы комиссии;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доведение до сведения членов комиссии информации о деятельности комиссии;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существляет иные полномочия, предусмотренные настоящим порядком.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>8. В период отсутствия (временная нетрудоспособность, отпуск, командировка) секретаря комиссии его полномочия осуществляет по поручению председателя комиссии другой член комиссии.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9. Заседания комиссии считаются правомочными, если на них присутствует не менее половины от состава комиссии.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10. Решения комиссии принимаются большинством голосов от присутствующего на заседании состава комиссии. В случае равенства голосов голос председателя комиссии является решающим.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>11. На заседании комиссии ведется протокол. В случае несогласия члена комиссии с принятым решением он имеет право приобщить к протоколу заседания комиссии свое мотивированное возражение, о чем делается отметка в протоколе.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миссия вправе приглашать на свои заседания представителей органов государственной власти, органов местного самоуправления, муниципальных предприятий и учреждений, общественных и и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 Решения комиссии носят рекомендательный характер и оформляются протоколом, который подписывается всеми присутствующими на заседании комиссии  членам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 Информационное и материально-техническое обеспечение деятельности комиссии осуществляется УСЗ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41107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13:00Z</dcterms:created>
  <dc:creator>Рыбка</dc:creator>
  <dc:description/>
  <cp:keywords/>
  <dc:language>en-US</dc:language>
  <cp:lastModifiedBy>Архипова</cp:lastModifiedBy>
  <cp:lastPrinted>2017-09-22T16:52:00Z</cp:lastPrinted>
  <dcterms:modified xsi:type="dcterms:W3CDTF">2017-09-27T05:31:00Z</dcterms:modified>
  <cp:revision>61</cp:revision>
  <dc:subject/>
  <dc:title/>
</cp:coreProperties>
</file>