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1976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ИЗБИРАТЕЛЬНАЯ КОМИССИЯ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раснояр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0 апреля 2009 года                                                                 № 83/4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О возложении полномочий избирательной комиссии муниципального образования г.Зеленогорска Красноярского края на территориальную избирательную комиссию г.Зеленогорска Красноярского края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соответствии с пунктом 4 статьи 24 Федерального закона «Об основных гарантиях избирательных прав и права на участие в референдуме граждан Российской Федерации» и на основании решения Совета депутатов закрытого административно-территориального образования города Зеленогорска Красноярского края от 26.03.2009 г. № 51—510р «Об обращении в Избирательную комиссию Красноярского края», Избирательная комиссия Красноярского края</w:t>
      </w:r>
      <w:r>
        <w:rPr>
          <w:sz w:val="28"/>
        </w:rPr>
        <w:t xml:space="preserve"> РЕШИЛА:</w:t>
      </w:r>
      <w:r>
        <w:rPr/>
        <w:t xml:space="preserve"> </w:t>
      </w:r>
    </w:p>
    <w:p>
      <w:pPr>
        <w:pStyle w:val="TextBody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rFonts w:cs="Myriad Pro;Times New Roman" w:ascii="Myriad Pro;Times New Roman" w:hAnsi="Myriad Pro;Times New Roman"/>
          <w:color w:val="000000"/>
          <w:sz w:val="28"/>
          <w:szCs w:val="28"/>
        </w:rPr>
        <w:t>1</w:t>
      </w:r>
      <w:r>
        <w:rPr>
          <w:sz w:val="28"/>
          <w:szCs w:val="28"/>
        </w:rPr>
        <w:t>. Возложить полномочия избирательной комиссии муниципального образования  г. Зеленогорска Красноярского края на территориальную избирательную комиссию  г. Зеленогорска Красноярского кра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 Совет депутатов закрытого административно-территориального образования города Зеленогорска Красноярского края, территориальную избирательную комиссию                         г. Зеленогорска Красноярского края и для опубликования в средствах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бирательной комиссии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расноярского края                                                                         К.А.Боч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</w:t>
      </w:r>
      <w:r>
        <w:rPr/>
        <w:tab/>
        <w:t xml:space="preserve">   Секрета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бирательной комиссии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Красноярского края                                                           </w:t>
        <w:tab/>
        <w:t xml:space="preserve">       В.М. Кожемякина</w:t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yriad Pr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60" w:leader="none"/>
      </w:tabs>
      <w:ind w:firstLine="72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9"/>
      <w:jc w:val="center"/>
      <w:outlineLvl w:val="6"/>
    </w:pPr>
    <w:rPr>
      <w:b/>
      <w:sz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Style9">
    <w:name w:val="Текст концевой сноски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0">
    <w:name w:val="Цитата"/>
    <w:basedOn w:val="Normal"/>
    <w:qFormat/>
    <w:pPr>
      <w:tabs>
        <w:tab w:val="clear" w:pos="720"/>
        <w:tab w:val="left" w:pos="9354" w:leader="none"/>
      </w:tabs>
      <w:autoSpaceDE w:val="false"/>
      <w:ind w:left="567" w:right="-2" w:hanging="0"/>
      <w:jc w:val="center"/>
    </w:pPr>
    <w:rPr>
      <w:b/>
      <w:bCs/>
      <w:sz w:val="28"/>
      <w:szCs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>
      <w:b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0:21:00Z</dcterms:created>
  <dc:creator>ГАС</dc:creator>
  <dc:description/>
  <cp:keywords/>
  <dc:language>en-US</dc:language>
  <cp:lastModifiedBy>Курянович Дарья Борисовна</cp:lastModifiedBy>
  <cp:lastPrinted>2016-07-24T14:22:00Z</cp:lastPrinted>
  <dcterms:modified xsi:type="dcterms:W3CDTF">2017-09-21T08:28:00Z</dcterms:modified>
  <cp:revision>292</cp:revision>
  <dc:subject/>
  <dc:title>О РАБОЧЕЙ ГРУППЕ </dc:title>
</cp:coreProperties>
</file>