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6551"/>
      </w:tblGrid>
      <w:tr>
        <w:trPr/>
        <w:tc>
          <w:tcPr>
            <w:tcW w:w="80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702" w:firstLine="702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отчёту о выполнении в 2015 году </w:t>
            </w:r>
          </w:p>
          <w:p>
            <w:pPr>
              <w:pStyle w:val="Normal"/>
              <w:rPr/>
            </w:pPr>
            <w:r>
              <w:rPr/>
              <w:t>комплексной программы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ЗАТО Зеленогорск на период до 2020 год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59"/>
        <w:gridCol w:w="4536"/>
        <w:gridCol w:w="4820"/>
      </w:tblGrid>
      <w:tr>
        <w:trPr>
          <w:tblHeader w:val="true"/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подгото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ого 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эффективного использования и увеличения экономического потенциала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Прогнозного плана (программы) приватизации муниципального имущества г. Зелен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от 29.09.2015 № 14-91р «Об утверждении Прогнозного плана (программы) приватизации муниципального имущества г. Зеленогорска на 2016 г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организации общественных и врем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ЗАТО г. Зеленогорска от 15.06.2015 № 1177-р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общественных работ в 2015 году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от 12.11.2015 № 290-п «Об утверждении муниципально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Развитие малого и среднего предпринимательства 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» с целью составления и исполнения местного бюджета, начиная с бюджета на 2016 и плановый период 2017-2018 годов, для реализации мер государственной поддержки субъектам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Цель 2. Ро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бразовательного, культурного и духовного потенциала</w:t>
            </w:r>
          </w:p>
        </w:tc>
      </w:tr>
      <w:tr>
        <w:trPr>
          <w:trHeight w:val="31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Развитие образования</w:t>
            </w:r>
          </w:p>
        </w:tc>
      </w:tr>
      <w:tr>
        <w:trPr>
          <w:trHeight w:val="34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 вручении  стипендий Главы 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от 30.04.2015 № 880-р «О присуждении стипендий Главы ЗАТО </w:t>
            </w:r>
          </w:p>
          <w:p>
            <w:pPr>
              <w:pStyle w:val="Normal"/>
              <w:rPr/>
            </w:pPr>
            <w:r>
              <w:rPr/>
              <w:t>г. Зеленогорска обучающимся муниципальных образовательных учреждений г. Зеленогорска»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от 19.06.2015 № 1187-р «О присуждении стипендий Главы ЗАТ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 Зеленогорска выпускникам муниципальных образовательных учреждений г.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95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«Развитие образования </w:t>
            </w:r>
          </w:p>
          <w:p>
            <w:pPr>
              <w:pStyle w:val="Normal"/>
              <w:rPr/>
            </w:pPr>
            <w:r>
              <w:rPr/>
              <w:t>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, направленных на развитие в городе образования.</w:t>
            </w:r>
          </w:p>
        </w:tc>
      </w:tr>
      <w:tr>
        <w:trPr>
          <w:trHeight w:val="185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01.12.2016 № 316-п «О реорганизации МБОУ «СОШ № 163» </w:t>
            </w:r>
          </w:p>
          <w:p>
            <w:pPr>
              <w:pStyle w:val="Normal"/>
              <w:rPr/>
            </w:pPr>
            <w:r>
              <w:rPr/>
              <w:t>и МБДОУ д/с № 1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на основании постановления Администрации ЗАТО г. Зеленогорска от 30.11.2010 № 497-п «</w:t>
            </w:r>
            <w:r>
              <w:rPr>
                <w:bCs/>
              </w:rPr>
              <w:t xml:space="preserve"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      </w:r>
            <w:r>
              <w:rPr/>
              <w:t>в целях оптимизации сети образовательных учреждений города и создания единого образовательного комплекса «Детский сад – школа».</w:t>
            </w:r>
          </w:p>
        </w:tc>
      </w:tr>
      <w:tr>
        <w:trPr>
          <w:trHeight w:val="30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Развитие культуры и организация досуга населения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88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Развитие культуры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, направленных на развитие в городе культуры.</w:t>
            </w:r>
          </w:p>
        </w:tc>
      </w:tr>
      <w:tr>
        <w:trPr>
          <w:trHeight w:val="12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96-п «Об утверждении муниципальн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ы «Развитие молодежной </w:t>
            </w:r>
          </w:p>
          <w:p>
            <w:pPr>
              <w:pStyle w:val="Normal"/>
              <w:rPr/>
            </w:pPr>
            <w:r>
              <w:rPr/>
              <w:t>политики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 xml:space="preserve">г. Зеленогорска» с целью составления и исполнения местного бюджета, начиная с бюджета на 2016 и плановый период 2017-2018 годов, для реализации мер, направленных на развитие молодежной </w:t>
            </w:r>
          </w:p>
          <w:p>
            <w:pPr>
              <w:pStyle w:val="Normal"/>
              <w:rPr/>
            </w:pPr>
            <w:r>
              <w:rPr/>
              <w:t>политики в городе Зеленогорске.</w:t>
            </w:r>
          </w:p>
        </w:tc>
      </w:tr>
      <w:tr>
        <w:trPr>
          <w:trHeight w:val="15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24.03.2015 № 77-п «О городских культурно-массовых и спортивно-массовых мероприятиях на 2015 год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правовые акты приняты  в целях координации действий городских организаций и структурных подразделений Администрации ЗАТО г. Зеленогорска при подготовке и проведении городских культурно-массовых и спортивно-массовых мероприятий.</w:t>
            </w:r>
          </w:p>
        </w:tc>
      </w:tr>
      <w:tr>
        <w:trPr>
          <w:trHeight w:val="1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04.12.2015 № 319-п «О городских культурно-массовых и спортивно-массовых мероприятиях на 2016 год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Обеспечение комплексной безопасности жизни и здоровья горожан</w:t>
            </w:r>
          </w:p>
        </w:tc>
      </w:tr>
      <w:tr>
        <w:trPr>
          <w:trHeight w:val="19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Обеспечение общественной безопасности и правопорядка</w:t>
            </w:r>
          </w:p>
        </w:tc>
      </w:tr>
      <w:tr>
        <w:trPr>
          <w:trHeight w:val="344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97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, направленных на противодействие терроризму и экстремизму на территории города.</w:t>
            </w:r>
          </w:p>
        </w:tc>
      </w:tr>
      <w:tr>
        <w:trPr>
          <w:trHeight w:val="19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Охрана здоровья населения и формирование здорового образа жизни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стано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ЗАТО г. Зеленогорска от 29.06.2015 № 12-76р «Об установлении дополнительных мер социальной поддержки и социальной помощи для отдельных категорий граждан на 2016 год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 Зеленогорска «Об установлении дополнительных мер социальной поддержки и социальной помощи для ветеранов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нормативный правовой акт не принят. Дополнительные меры социальной поддержки и социальной помощи для ветеранов Великой Отечественной войны определены решением Совета депутатов ЗАТО г. Зеленогорска от 29.06.2015 № 12-76р «Об установлении дополнительных мер социальной поддержки и социальной помощи для отдельных категорий граждан на 2016 год».</w:t>
            </w:r>
          </w:p>
        </w:tc>
      </w:tr>
      <w:tr>
        <w:trPr>
          <w:trHeight w:val="313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от 17.12.2015 № 16-104р «Об обеспечении новогодними подарками детей в 2015-2016 год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в целях обеспечения новогодними подарками детей, следующих категорий:</w:t>
            </w:r>
          </w:p>
          <w:p>
            <w:pPr>
              <w:pStyle w:val="Normal"/>
              <w:rPr/>
            </w:pPr>
            <w:r>
              <w:rPr/>
              <w:t>- обучающихся муниципальных бюджетных дошкольных образовательных и общеобразовательных учреждений города Зеленогорска;</w:t>
            </w:r>
          </w:p>
          <w:p>
            <w:pPr>
              <w:pStyle w:val="Normal"/>
              <w:rPr/>
            </w:pPr>
            <w:r>
              <w:rPr/>
              <w:t>- обучающихся Краевого государственного бюджетного общеобразовательного учреждения «Зеленогорская общеобразовательная школа - интернат»;</w:t>
            </w:r>
          </w:p>
          <w:p>
            <w:pPr>
              <w:pStyle w:val="Normal"/>
              <w:rPr/>
            </w:pPr>
            <w:r>
              <w:rPr/>
              <w:t>- воспитанников Краевого государственного бюджетного учреждения социального обслуживания «Центр социальной помощи семьи и детям «Зеленогорский», не посещающих муниципальные бюджетные дошкольные образовательные и общеобразовательные учреждения города Зеленогорска,  в возрасте от одного до восьми лет (включительно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детей, не посещающих муниципальные бюджетные дошкольные образовательные и общеобразовательные учреждения города Зеленогорска, в возрасте от одного года до восьми лет (включительно).</w:t>
            </w:r>
          </w:p>
        </w:tc>
      </w:tr>
      <w:tr>
        <w:trPr>
          <w:trHeight w:val="53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от 17.12.2015 № 16-105р «Об утверждении Положения о наградах и почетных званиях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й правовой акт принят в целях установления порядка награждения граждан наградами и присвоения Почетного звания за заслуги в развитии и повышении экономического и духовного потенциала города Зеленогорска, улучшении условий жизни горожан, в сфере общественной, государственной и муниципальной деятельности по развитию экономики, производства, науки, техники, культуры, искусства, здравоохранения, воспитания, образования, охраны окружающей среды и обеспечения экологической безопасности населения, законности, правопорядка и общественной безопасности, защиты прав граждан, благотворительности и иной деятельности, способствующей всестороннему развитию города, повышению его престижа и авторитета.</w:t>
            </w:r>
          </w:p>
        </w:tc>
      </w:tr>
      <w:tr>
        <w:trPr>
          <w:trHeight w:val="21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ЗА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Зеленогорска от 26.10.2015 № 263-п «Об утверждении Порядка предоставления дополнительных мер социальной поддержки и социальной помощи для отдельных категорий граждан на 2016 г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й правовой акт принят в целях организации работы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>
          <w:trHeight w:val="32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83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Социальная защита и социальная поддержка населения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 по социальной защите и социальной поддержке населения города.</w:t>
            </w:r>
          </w:p>
        </w:tc>
      </w:tr>
      <w:tr>
        <w:trPr>
          <w:trHeight w:val="31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84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«Развитие физической </w:t>
              <w:tab/>
            </w:r>
          </w:p>
          <w:p>
            <w:pPr>
              <w:pStyle w:val="Normal"/>
              <w:rPr/>
            </w:pPr>
            <w:r>
              <w:rPr/>
              <w:t>культуры и спорта 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, направленных на развитие в городе физической культуры и спорта.</w:t>
            </w:r>
          </w:p>
        </w:tc>
      </w:tr>
      <w:tr>
        <w:trPr>
          <w:trHeight w:val="438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>. Совершенствование защиты населения и территории города от чрезвычайных ситуаций природного и техногенного характера</w:t>
            </w:r>
          </w:p>
        </w:tc>
      </w:tr>
      <w:tr>
        <w:trPr>
          <w:trHeight w:val="39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86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 по защите населения и территории города Зеленогорска от чрезвычайных ситуаций природного и техногенного характера.</w:t>
            </w:r>
          </w:p>
        </w:tc>
      </w:tr>
      <w:tr>
        <w:trPr>
          <w:trHeight w:val="40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Обеспечение экологической безопасности и охрана окружающей среды</w:t>
            </w:r>
          </w:p>
        </w:tc>
      </w:tr>
      <w:tr>
        <w:trPr>
          <w:trHeight w:val="35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89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Охрана окружающей</w:t>
            </w:r>
          </w:p>
          <w:p>
            <w:pPr>
              <w:pStyle w:val="Normal"/>
              <w:rPr/>
            </w:pPr>
            <w:r>
              <w:rPr/>
              <w:t>среды и защита городских лесов на</w:t>
            </w:r>
          </w:p>
          <w:p>
            <w:pPr>
              <w:pStyle w:val="Normal"/>
              <w:rPr/>
            </w:pPr>
            <w:r>
              <w:rPr/>
              <w:t>территории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 по охране окружающей среды и защите городских лесов на территории города.</w:t>
            </w:r>
          </w:p>
        </w:tc>
      </w:tr>
      <w:tr>
        <w:trPr>
          <w:trHeight w:val="57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Улучшение качества городской среды</w:t>
            </w:r>
          </w:p>
        </w:tc>
      </w:tr>
      <w:tr>
        <w:trPr>
          <w:trHeight w:val="20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 Формирование рынка доступного жилья и обеспечение безопасных и комфортных условий проживания в нём</w:t>
            </w:r>
          </w:p>
        </w:tc>
      </w:tr>
      <w:tr>
        <w:trPr>
          <w:trHeight w:val="30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>. Развитие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программы комплексного развития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не принят в связи с изменениями, внесёнными в Федеральный закон от 30.12.2004   № 210-ФЗ «Об основах регулирования тарифов организаций коммунального комплекса» Федеральным законом от 30.12.12 № 289-ФЗ «О внесении изменений в Градостроительный кодекс Российской Федерации и отдельные законодательные акты Российской Федерации», вступившими в силу с 01.04.2013. В соответствии с  действующим законодательством в приоритетном порядке приняты постановления Администрации ЗАТО г. Зеленогорска от 18.04.2014 № 96-п «Об утверждении схемы водоснабжения и водоотведения» от 23.09.2013 № 489-п </w:t>
            </w:r>
          </w:p>
          <w:p>
            <w:pPr>
              <w:pStyle w:val="Normal"/>
              <w:rPr/>
            </w:pPr>
            <w:r>
              <w:rPr/>
              <w:t>«Об утверждении схемы теплоснабжения города Зеленогорска». Разработка программы комплексного развития систем коммунальной инфраструктуры города планируется на 2017 год.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92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Капитальное строительство и капитальный ремонт 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осуществления в городе капитального строительства и проведения капитального ремонта объектов социальной сферы, проведения капитального ремонта многоквартирных домов и общежитий муниципальной формы собственности.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93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Реформирование и модернизация жилищно-коммунального хозяйства и повышение энергетической эффективности 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>г. Зеленогорска» с целью составления и исполнения местного бюджета, начиная с бюджета на 2016 и плановый период 2017-2018 годов, для реализации мер, направленных на реформирование и модернизацию жилищно-коммунального хозяйства, выполнения энергосберегающих мероприятий в муниципальном жилищном фонде и проведения мероприятий по внешнему благоустройству города.</w:t>
            </w:r>
          </w:p>
        </w:tc>
      </w:tr>
      <w:tr>
        <w:trPr>
          <w:trHeight w:val="16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Развитие дорожной сети и городского транспорта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стандарта качества транспортного обслуживания населения  ЗАТО Зеленог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не принят по причине изменения законодательства.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рганы местного самоуправления не обязаны утверждать стандарты качества транспортного обслуживания населения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2.11.2015 № 291-п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Развитие транспортной</w:t>
            </w:r>
          </w:p>
          <w:p>
            <w:pPr>
              <w:pStyle w:val="Normal"/>
              <w:rPr/>
            </w:pPr>
            <w:r>
              <w:rPr/>
              <w:t>системы в городе Зеленогорс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принят в соответствии с  постановлением Администрации ЗАТО г. Зеленогорска от 28.08.2015 № 215-п «Об утверждении перечня муниципальных программ </w:t>
            </w:r>
          </w:p>
          <w:p>
            <w:pPr>
              <w:pStyle w:val="Normal"/>
              <w:rPr/>
            </w:pPr>
            <w:r>
              <w:rPr/>
              <w:t xml:space="preserve">г. Зеленогорска» с целью составления и исполнения местного бюджета, начиная с бюджета на 2016 и плановый период 2017-2018 годов, для реализации мер по развитию транспортной системы в городе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Зырянова Татьяна Алексеевна</dc:creator>
  <dc:description/>
  <cp:keywords/>
  <dc:language>en-US</dc:language>
  <cp:lastModifiedBy>Ткаченко Галина Юрьевна</cp:lastModifiedBy>
  <cp:lastPrinted>2016-04-13T11:01:00Z</cp:lastPrinted>
  <dcterms:modified xsi:type="dcterms:W3CDTF">2016-04-13T04:01:00Z</dcterms:modified>
  <cp:revision>6</cp:revision>
  <dc:subject/>
  <dc:title>Приложение №4</dc:title>
</cp:coreProperties>
</file>