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информации для служебного поль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59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.05.2016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   г. Зеленогорск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 24-146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выполн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5 году комплекс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ЗА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леногорск на период до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 «Об общих принципах организации местного самоуправления в Российской Федерации», в соответствии с Уставом города Совет депутатов ЗАТО           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 выполнении в 2015 году комплексной программы социально-экономического развития ЗАТО Зеленогорск на период до 2020 года, утверждённой решением Совета депутатов ЗАТО г. Зеленогорска от 04.10.2007 № 33-365р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анорама». Разделы отчёта, содержащие информацию АО «ПО ЭХЗ» для служебного пользования, опубликованию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     П.Е. Корчашкин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sotrudnik</dc:creator>
  <dc:description/>
  <dc:language>en-US</dc:language>
  <cp:lastModifiedBy>Зырянова Татьяна Алексеевна</cp:lastModifiedBy>
  <cp:lastPrinted>2016-05-27T08:56:00Z</cp:lastPrinted>
  <dcterms:modified xsi:type="dcterms:W3CDTF">2016-05-31T07:15:00Z</dcterms:modified>
  <cp:revision>2</cp:revision>
  <dc:subject/>
  <dc:title/>
</cp:coreProperties>
</file>