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865" w:hRule="atLeast"/>
        </w:trPr>
        <w:tc>
          <w:tcPr>
            <w:tcW w:w="958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05.2016</w:t>
        <w:tab/>
        <w:tab/>
        <w:tab/>
        <w:tab/>
        <w:t xml:space="preserve">  г. Зеленогорск</w:t>
        <w:tab/>
        <w:tab/>
        <w:tab/>
        <w:tab/>
        <w:t>№ 24-143р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right="482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ассмотрении представления</w:t>
      </w:r>
    </w:p>
    <w:p>
      <w:pPr>
        <w:pStyle w:val="Normal"/>
        <w:widowControl/>
        <w:tabs>
          <w:tab w:val="clear" w:pos="708"/>
          <w:tab w:val="left" w:pos="4024" w:leader="none"/>
        </w:tabs>
        <w:suppressAutoHyphens w:val="true"/>
        <w:ind w:right="533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урора ЗАТО г. Зеленогорска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представление прокурора ЗАТО г. Зеленогорска от 11.05.2016 № 7-01-2016 «Об устранении нарушений законодательства о противодействии коррупции»,</w:t>
      </w:r>
      <w:r>
        <w:rPr/>
        <w:t xml:space="preserve"> </w:t>
      </w:r>
      <w:r>
        <w:rPr>
          <w:sz w:val="28"/>
          <w:szCs w:val="28"/>
          <w:lang w:eastAsia="hi-IN" w:bidi="hi-IN"/>
        </w:rPr>
        <w:t>руководствуясь</w:t>
      </w:r>
      <w:r>
        <w:rPr>
          <w:sz w:val="28"/>
          <w:szCs w:val="28"/>
        </w:rPr>
        <w:t xml:space="preserve"> Уставом города, Совет депутатов ЗАТО г. Зеленогорск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инять к сведению представление прокурора ЗАТО г. Зеленогорска от 11.05.2016 № 7-01-2016 «Об устранении нарушений законодательства 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>Поручить постоянной комиссии по местному самоуправлению, правовым вопросам и безопасности населения подготовить для рассмотрения не позднее 09.06.2016 на внеочередной сессии Совета депутатов ЗАТО г. Зеленогорска вопрос в отношении депутатов Совета депутатов ЗАТО г. Зеленогорска Бурмаги В.Я., Флягина И.А.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вета депутатов ЗАТО г. Зеленогорска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0:00Z</dcterms:created>
  <dc:creator>Воробьев Валерий Викторович</dc:creator>
  <dc:description/>
  <cp:keywords/>
  <dc:language>en-US</dc:language>
  <cp:lastModifiedBy>Воробьев Валерий Викторович</cp:lastModifiedBy>
  <cp:lastPrinted>2016-05-27T14:50:00Z</cp:lastPrinted>
  <dcterms:modified xsi:type="dcterms:W3CDTF">2016-05-27T08:07:00Z</dcterms:modified>
  <cp:revision>7</cp:revision>
  <dc:subject/>
  <dc:title/>
</cp:coreProperties>
</file>