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 xml:space="preserve"> </w:t>
      </w:r>
      <w:r>
        <w:rPr>
          <w:b/>
          <w:color w:val="000000"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5.2016                                      г. Зеленогорск                               № 24-147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о местных налогах в г. Зеленогорс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а от 30.10.2014 № 3-8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целях улучшения положения налогоплательщиков, на основании Налогового кодекса Российской Федерации, Федерального закона от 29.12.2015 № 396-ФЗ «О внесении изменений в часть вторую Налогового кодекса Российской Федерации», руководствуясь Уставом города, Совет депутатов ЗАТО г. Зеленогорск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suppressAutoHyphens w:val="tru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ложение о местных налогах в г. Зеленогорске, утвержденное решением Совета депутатов ЗАТО г. Зеленогорска от 30.10.2014 № 3-8р,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bCs/>
          <w:sz w:val="28"/>
          <w:szCs w:val="28"/>
        </w:rPr>
        <w:t>Пункт 2.3 признать утратившим силу.</w:t>
      </w:r>
    </w:p>
    <w:p>
      <w:pPr>
        <w:pStyle w:val="Normal"/>
        <w:numPr>
          <w:ilvl w:val="1"/>
          <w:numId w:val="2"/>
        </w:numPr>
        <w:suppressAutoHyphens w:val="true"/>
        <w:ind w:left="0" w:firstLine="709"/>
        <w:jc w:val="both"/>
        <w:rPr/>
      </w:pPr>
      <w:r>
        <w:rPr>
          <w:bCs/>
          <w:sz w:val="28"/>
          <w:szCs w:val="28"/>
        </w:rPr>
        <w:t xml:space="preserve">Абзац пятый пункта 2.4 дополнить словами «, ветераны и инвалиды боевых действий».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пию настоящего решения направить в Министерство финансов Российской Федерации и Федеральную налоговую службу, а также в министерство финансов Красноярского края, Управление Федеральной налоговой службы по Красноярскому краю и Межрайонную инспекцию Федеральной налоговой службы № 7 по Красноярскому кра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7.2016 и подлежит опубликованию в газете «Панорам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 xml:space="preserve">           П.Е. Корчашк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1:00Z</dcterms:created>
  <dc:creator>Черепанова Тамара Николаевна</dc:creator>
  <dc:description/>
  <cp:keywords/>
  <dc:language>en-US</dc:language>
  <cp:lastModifiedBy>Буданова Ольга Ивановна</cp:lastModifiedBy>
  <cp:lastPrinted>2016-05-05T16:44:00Z</cp:lastPrinted>
  <dcterms:modified xsi:type="dcterms:W3CDTF">2016-05-27T01:41:00Z</dcterms:modified>
  <cp:revision>17</cp:revision>
  <dc:subject/>
  <dc:title> </dc:title>
</cp:coreProperties>
</file>