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17"/>
        <w:gridCol w:w="13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5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48р</w:t>
            </w:r>
          </w:p>
        </w:tc>
      </w:tr>
      <w:tr>
        <w:trPr>
          <w:trHeight w:val="701" w:hRule="atLeast"/>
        </w:trPr>
        <w:tc>
          <w:tcPr>
            <w:tcW w:w="4916" w:type="dxa"/>
            <w:gridSpan w:val="2"/>
            <w:tcBorders/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безвозмездной передаче муниципального имущества, составляющего муниципальную казну города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абережная, д. 38, пом. 287)</w:t>
            </w:r>
          </w:p>
        </w:tc>
        <w:tc>
          <w:tcPr>
            <w:tcW w:w="4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ссмотрев обращение Министерства здравоохранения Красноярского края о передаче н</w:t>
      </w:r>
      <w:r>
        <w:rPr>
          <w:szCs w:val="24"/>
        </w:rPr>
        <w:t>ежилого помещения № 287 общей площадью 311,7 кв. м,    расположенного на первом   этаже    многоквартирного    дома    по      адресу:     Россия,  Красноярский край, г. Зеленогорск, ул. Набережная, д. 38, пом. 287</w:t>
      </w:r>
      <w:r>
        <w:rPr/>
        <w:t xml:space="preserve">, из муниципальной собственности города Зеленогорска Красноярского края в государственную собственность Красноярского края, 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читывая определение Конституционного суда Российской Федерации от 02.11.2006 № 540-О, на основании подпункта 1 пункта 8.2.1 </w:t>
      </w:r>
      <w:r>
        <w:rPr>
          <w:bCs/>
        </w:rPr>
        <w:t>Положения</w:t>
      </w:r>
      <w:r>
        <w:rPr/>
        <w:t xml:space="preserve"> о порядке управления и распоряжения имуществом, находящимся в муниципальной собственности города Зеленогорска,    утвержденного решением Совета депутатов ЗАТО г. Зеленогорска от 31.03.2008 № 39-417р, руководствуясь Уставом города, Совет депутатов ЗАТО г. Зеленогорска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тказать в безвозмездной передаче из муниципальной собственности муниципального образования г. Зеленогорск в государственную собственность Красноярского края муниципального имущества, составляющего муниципальную казну города Зеленогорска, - нежилого помещения № 287 общей площадью 311,7 кв. м, расположенного на первом этаже многоквартирного дома по адресу: Россия, Красноярский край, г. Зеленогорск, ул. Набережная, д. 38, пом. 28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П.Е. Корчаш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Новикова Вера Александровна</cp:lastModifiedBy>
  <cp:lastPrinted>2016-05-26T15:54:00Z</cp:lastPrinted>
  <dcterms:modified xsi:type="dcterms:W3CDTF">2016-05-26T08:56:00Z</dcterms:modified>
  <cp:revision>71</cp:revision>
  <dc:subject/>
  <dc:title> </dc:title>
</cp:coreProperties>
</file>