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232"/>
        <w:gridCol w:w="1335"/>
        <w:gridCol w:w="3271"/>
      </w:tblGrid>
      <w:tr>
        <w:trPr>
          <w:trHeight w:val="2865" w:hRule="atLeast"/>
        </w:trPr>
        <w:tc>
          <w:tcPr>
            <w:tcW w:w="9937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5.2016</w:t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left="16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150р</w:t>
            </w:r>
          </w:p>
        </w:tc>
      </w:tr>
      <w:tr>
        <w:trPr>
          <w:trHeight w:val="1686" w:hRule="atLeast"/>
        </w:trPr>
        <w:tc>
          <w:tcPr>
            <w:tcW w:w="53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условий приватизации </w:t>
            </w:r>
            <w:r>
              <w:rPr>
                <w:color w:val="000000"/>
                <w:sz w:val="28"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адресу: Красноярский кра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ул. Гагарина, д. 23, пом.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right="-5" w:firstLine="8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Комитетом по управлению имуществом Администрации ЗАТО г. Зеленогорска условия приватизации </w:t>
      </w:r>
      <w:r>
        <w:rPr>
          <w:color w:val="000000"/>
          <w:sz w:val="28"/>
          <w:szCs w:val="28"/>
        </w:rPr>
        <w:t xml:space="preserve">нежилого помещения, расположенного по адресу: Красноярский край, г. Зеленогорск,          ул. Гагарина, д. 23, пом. 3, на основании </w:t>
      </w:r>
      <w:r>
        <w:rPr>
          <w:sz w:val="28"/>
          <w:szCs w:val="28"/>
        </w:rPr>
        <w:t>Положения  о порядке и условиях приватизации муниципального имущества муниципального образования город Зеленогорск, утвержденного решением Совета депутатов ЗАТО                              г. Зеленогорска от 23.06.2011 № 16-110р</w:t>
      </w:r>
      <w:r>
        <w:rPr>
          <w:color w:val="000000"/>
          <w:sz w:val="28"/>
          <w:szCs w:val="28"/>
        </w:rPr>
        <w:t xml:space="preserve">, в соответствии с Прогнозным планом (программой) приватизации муниципального имущества г. Зеленогорска на 2016 год, утвержденным решением Совета депутатов ЗАТО г. Зеленогорска от 29.09.2015 № 14-91р, </w:t>
      </w:r>
      <w:r>
        <w:rPr>
          <w:sz w:val="28"/>
          <w:szCs w:val="28"/>
        </w:rPr>
        <w:t xml:space="preserve">руководствуясь Уставом города, </w:t>
      </w:r>
      <w:r>
        <w:rPr>
          <w:color w:val="000000"/>
          <w:sz w:val="28"/>
          <w:szCs w:val="28"/>
        </w:rPr>
        <w:t>Совет депутатов ЗАТО                          г. Зеленогорска</w:t>
      </w:r>
    </w:p>
    <w:p>
      <w:pPr>
        <w:pStyle w:val="Normal"/>
        <w:ind w:left="-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left="-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80" w:right="-5" w:firstLine="8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огласовать </w:t>
      </w:r>
      <w:r>
        <w:rPr>
          <w:sz w:val="28"/>
          <w:szCs w:val="28"/>
        </w:rPr>
        <w:t xml:space="preserve">условия приватизации </w:t>
      </w:r>
      <w:r>
        <w:rPr>
          <w:color w:val="000000"/>
          <w:sz w:val="28"/>
          <w:szCs w:val="28"/>
        </w:rPr>
        <w:t>нежилого помещения, расположенного по адресу: Красноярский край, г. Зеленогорск, ул. Гагарина,         д. 23, пом. 3, согласно приложению к настоящему решению.</w:t>
      </w:r>
    </w:p>
    <w:p>
      <w:pPr>
        <w:pStyle w:val="Normal"/>
        <w:ind w:left="-180" w:right="-5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w w:val="102"/>
          <w:sz w:val="28"/>
          <w:szCs w:val="28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left="-180" w:right="-5" w:firstLine="88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ind w:left="-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   П.Е. Корчашкин 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3"/>
      </w:tblGrid>
      <w:tr>
        <w:trPr>
          <w:trHeight w:val="147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ind w:left="252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52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а                                                                            от 26.05.2016 №  24-150р</w:t>
            </w:r>
          </w:p>
          <w:p>
            <w:pPr>
              <w:pStyle w:val="Normal"/>
              <w:ind w:left="-180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го помещения, расположенного по адресу: Красноярский край,                    г. Зеленогорск, ул. Гагарина, д. 23, пом.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бъектом приватизации является нежилое помещение, расположенное по адресу: Красноярский край, г. Зеленогорск, ул. Гагарина, д. 23, пом. 3  (далее по тексту – имущество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щая площадь имущества – </w:t>
      </w:r>
      <w:r>
        <w:rPr>
          <w:sz w:val="28"/>
          <w:szCs w:val="28"/>
        </w:rPr>
        <w:t>960,2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в. м. Имущество расположено на первом и втором этажа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ущество является собственностью муниципального образования  город Зеленогорск (свидетельство о государственной регистрации права от 26.01.2015 серии 24 ЕЛ № 577062, выданное Зеленогорским отделом Управления</w:t>
      </w:r>
      <w:r>
        <w:rPr>
          <w:color w:val="000000"/>
          <w:sz w:val="28"/>
          <w:szCs w:val="28"/>
        </w:rPr>
        <w:t xml:space="preserve"> Федеральной службы государственной регистрации, кадастра и картографии по Красноярскому краю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ватизация осуществляется в соответствии с Прогнозным планом (программой) приватизации муниципального имущества г. Зеленогорска на 2016 год, утвержденным  решением Совета депутатов ЗАТО г. Зеленогорска от 29.09.2015 № 14-91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пособ приватизации: продажа на аукционе. Форма подачи предложений о цене: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Начальная  цена  продажи  имущества  составляет 11  480 000 (одиннадцать миллионов четыреста восемьдесят тысяч) рублей, в том числе НД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еличина повышения начальной цены («шаг аукциона») – 100 000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даток для участия в аукционе устанавливается</w:t>
      </w:r>
      <w:r>
        <w:rPr>
          <w:color w:val="000000"/>
          <w:sz w:val="28"/>
          <w:szCs w:val="28"/>
        </w:rPr>
        <w:t xml:space="preserve"> в размере 20 процентов начальной цены имущества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6. Оплата имущества производится единовременно в соответствии с условиями и сроком, указанными в информационном сообщении.</w: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5:00Z</dcterms:created>
  <dc:creator>suprun</dc:creator>
  <dc:description/>
  <cp:keywords/>
  <dc:language>en-US</dc:language>
  <cp:lastModifiedBy>Новикова Вера Александровна</cp:lastModifiedBy>
  <cp:lastPrinted>2016-05-26T16:06:00Z</cp:lastPrinted>
  <dcterms:modified xsi:type="dcterms:W3CDTF">2016-05-26T09:07:00Z</dcterms:modified>
  <cp:revision>14</cp:revision>
  <dc:subject/>
  <dc:title/>
</cp:coreProperties>
</file>