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06.2016 № 25-154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№ 16-10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6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лунина Людмила Ивановна</cp:lastModifiedBy>
  <cp:lastPrinted>2015-12-17T17:43:00Z</cp:lastPrinted>
  <dcterms:modified xsi:type="dcterms:W3CDTF">2016-06-24T03:57:00Z</dcterms:modified>
  <cp:revision>24</cp:revision>
  <dc:subject/>
  <dc:title>Приложение № 9</dc:title>
</cp:coreProperties>
</file>