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3.06.2016 № 25-154р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7.12.2015   №  16-10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я по обеспечению жильем молодых семей федеральной целевой программы «Жилище» на 2015-2020 годы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4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ремонта дворовых территорий многоквартирных домов, проездов к дворовым территориям многоквартирных домов городских округов с численностью населения менее 500 тысяч человек и городских поселений, в составе территорий которых находятся районные города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7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8 151</w:t>
            </w:r>
          </w:p>
        </w:tc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64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4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 08 07150 01 4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Полунина Людмила Ивановна</cp:lastModifiedBy>
  <cp:lastPrinted>2016-06-15T08:53:00Z</cp:lastPrinted>
  <dcterms:modified xsi:type="dcterms:W3CDTF">2016-06-24T02:50:00Z</dcterms:modified>
  <cp:revision>6</cp:revision>
  <dc:subject/>
  <dc:title>Приложение № 2</dc:title>
</cp:coreProperties>
</file>