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3.06.2016   № 25-154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7.12.2015   № 16-107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6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7 - 2018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тыс.рублей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074"/>
        <w:gridCol w:w="2268"/>
        <w:gridCol w:w="1984"/>
        <w:gridCol w:w="184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3 9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5 01 02 00 00 00 0000 7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7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100,0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8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8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5 00 00 00 0000 0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 505,874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5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87 804,59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2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5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87 804,59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2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5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87 804,59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2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287 804,59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2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6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353 310,47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6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353 310,47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6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353 310,47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4 0000 6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353 310,47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2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 ИСТОЧНИКОВ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 505,874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3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200,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Полунина Людмила Ивановна</cp:lastModifiedBy>
  <cp:lastPrinted>2015-12-17T16:15:00Z</cp:lastPrinted>
  <dcterms:modified xsi:type="dcterms:W3CDTF">2016-06-24T02:48:00Z</dcterms:modified>
  <cp:revision>235</cp:revision>
  <dc:subject/>
  <dc:title> </dc:title>
</cp:coreProperties>
</file>