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847725</wp:posOffset>
                </wp:positionV>
                <wp:extent cx="374650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 xml:space="preserve">ТЕРРИТОРИ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12.65pt;mso-wrap-distance-left:9pt;mso-wrap-distance-right:9pt;mso-wrap-distance-top:0pt;mso-wrap-distance-bottom:0pt;margin-top:66.75pt;mso-position-vertical-relative:page;margin-left:164.7pt;mso-position-horizontal-relative:page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 xml:space="preserve">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05.07.2016                                 г. Зеленогорск                                       № 25-160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ТО г. Зеленогорска,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ое  решение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от 04.06.2015 № 11-64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Положения об Управлении социальной защиты населения Администрации ЗАТО г. Зеленогорска, утвержденного решением Совета депутатов ЗАТО г. Зеленогорска от 04.06.2015 № 11-64р, в соответствие с законодательством Красноярского края, руководствуясь Уставом города Зеленогорска,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 Внести в  Положение об Управлении социальной защиты населения Администрации ЗАТО г. Зеленогорска, утвержденное решением Совета депутатов ЗАТО г. Зеленогорска от 04.06.2015 № 11-64р, следующие изменен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1. В пункте 3.2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двадцать втором слова «адресной материальной помощи на компенсацию расходов на установку стационарного телефона по месту жительства ветеранам Великой Отечественной войны, вдовам (вдовцам) инвалидов и участников Великой Отечественной войны,» исключить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Абзац двадцать шест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- по назначению (отказу в назначении) государственной социальной помощ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«Об оказании государственной социальной помощи на основании социального контракта в Краснояр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Абзац двадцать седьмой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- по решению об обеспечении (об отказе в обеспечении) социальным пособием на погребение и о возмещении (об отказе в возмещении) стоимости услуг по погребению;»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двадцать девятом слова «защитников Отечества, погибших в период с 22 июня 1941 года по 3 сентября 1945 года» заменить словами «погибших защитников Отечества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5. Пункт 3.2 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-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по договорам найма специализированных жилых помещений, в порядке, установленном Правительством Красноярского края.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 его подписания и  подлежит опубликованию в газете «Пано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П.Е. Корч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57A5114275FEAB04288441042761E8901F8EE11B8E0D80C5ED0FE8F8EB22EC49i1W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0:00Z</dcterms:created>
  <dc:creator>User</dc:creator>
  <dc:description/>
  <cp:keywords/>
  <dc:language>en-US</dc:language>
  <cp:lastModifiedBy>Карабатова Наталья Михайловна</cp:lastModifiedBy>
  <cp:lastPrinted>2016-07-06T08:38:00Z</cp:lastPrinted>
  <dcterms:modified xsi:type="dcterms:W3CDTF">2016-07-06T01:38:00Z</dcterms:modified>
  <cp:revision>18</cp:revision>
  <dc:subject/>
  <dc:title> </dc:title>
</cp:coreProperties>
</file>