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285" cy="947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7.2016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161р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числения, размерах и сроках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я в местный бюджет части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ыли муниципальных унитарных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й, остающейся после уплаты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логов и иных обязательных платежей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В соответствии со статьей 62 Бюджетного кодекса Российской Федерации, пунктом 2 статьи 17 Федерального закона от 14.11.2002 № 161-ФЗ «О государственных и муниципальных унитарных предприятиях», руководствуясь Уставом города, Совет депутатов ЗАТО г. Зеленогорска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исчисления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городского Совета депутатов от 24.11.2005 № 9-87р «Об утверждении ставки отчислений от прибыли муниципальных унитарных предприятий в местный бюдж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в день, следующий за днём опубликования в газете «Панорам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/>
        <w:t>Глава ЗАТО г. Зеленогорска</w:t>
        <w:tab/>
        <w:tab/>
        <w:tab/>
        <w:tab/>
        <w:t xml:space="preserve">    </w:t>
        <w:tab/>
        <w:tab/>
        <w:t>П.Е. Корчаш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47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5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5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ЗАТО г. Зеленогорска</w:t>
            </w:r>
          </w:p>
          <w:p>
            <w:pPr>
              <w:pStyle w:val="Normal"/>
              <w:ind w:left="5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7.2016 № 25-161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исчисления, размерах и сроках перечисления в местный бюджет части прибыли муниципальных унитарных предприятий, остающей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 уплаты налогов и иных обязательных платеже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Положение о порядке исчисления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 (далее - Положение), разработано в целях повышения эффективности использования имущества, находящегося в муниципальной собственности города Зеленогорска, и обеспечения поступления в местный бюджет города Зеленогорска (далее – местный бюджет) части прибыли муниципальных унитарных предприятий города Зеленогорска (далее – предприяти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тором доходов местного бюджета от поступлений части прибыли предприятий, остающейся после уплаты налогов и иных обязательных платежей, является Комитет по управлению имуществом Администрации ЗАТО     г. Зеленогорска (далее – Комитет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р части прибыли предприятий, подлежащей перечислению в местный бюджет, устанавливается в процентах от чистой прибыли, остающейся после уплаты налогов и иных обязательных платежей, и составляет 10 проц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Часть прибыли, подлежащая перечислению в местный бюджет (далее - платеж), исчисляется предприятием самостоятельно по итогам финансово-хозяйственной деятельности на основании данных годовой бухгалтерской отчетности за отчетный год в размере, установленном пунктом 3 По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едприятия представляют в Комитет бухгалтерский баланс, отчет о прибылях и убытках, расчет платежа по форме согласно приложению к Положению не позднее сроков, установленных налоговым законодательством для сдачи бухгалтерской отчетности по итогам года в налоговые орган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еречисление платежа производится не позднее 15 апреля года, следующего за отчетным. Обязательство по перечислению платежа считается исполненным предприятием в день зачисления денежных средств на единый счет местного бюдж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нарушение сроков перечисления платежа начисляются проценты за каждый день просрочки, исходя из расчета одной трехсотой действующей в это время ставки рефинансирования Центрального банк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Учет и контроль за правильностью исчисления, полнотой и своевременностью уплаты предприятиями платежа осуществляет Комит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ложению о порядке исчисления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74"/>
      <w:bookmarkEnd w:id="0"/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части прибыли, подлежащей перечисл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естный бюджет города Зеленогорс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деятельности за ____ год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унитарного предприятия города Зеленогорска)</w:t>
      </w:r>
    </w:p>
    <w:p>
      <w:pPr>
        <w:pStyle w:val="ConsPlusNonformat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40"/>
        <w:gridCol w:w="3696"/>
        <w:gridCol w:w="1560"/>
        <w:gridCol w:w="2268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и 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за отчетный период 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тая прибыль (убыток) (форма № 2 «Отчет о финансовых результатах»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ая ставка платеж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платежа (стр. 1 х стр. 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16"/>
        <w:gridCol w:w="36"/>
        <w:gridCol w:w="1056"/>
        <w:gridCol w:w="828"/>
        <w:gridCol w:w="12"/>
        <w:gridCol w:w="2808"/>
        <w:gridCol w:w="144"/>
      </w:tblGrid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Директор предприятия 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9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бухгалтер предприятия </w:t>
            </w:r>
          </w:p>
        </w:tc>
        <w:tc>
          <w:tcPr>
            <w:tcW w:w="18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М.П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1:00Z</dcterms:created>
  <dc:creator>Владелец</dc:creator>
  <dc:description/>
  <cp:keywords/>
  <dc:language>en-US</dc:language>
  <cp:lastModifiedBy>Татаринова Дарья Андреевна</cp:lastModifiedBy>
  <cp:lastPrinted>2016-06-01T08:43:00Z</cp:lastPrinted>
  <dcterms:modified xsi:type="dcterms:W3CDTF">2016-07-06T02:00:00Z</dcterms:modified>
  <cp:revision>30</cp:revision>
  <dc:subject/>
  <dc:title/>
</cp:coreProperties>
</file>