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7.2016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5-162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ной платы за земельные участки, находящие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й собственности города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енные в аренду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змера арендной платы за земельные участки,                      находящиеся в муниципальной собственности города Зеленогорска и предоставленные в аренду без проведения торгов, на основании Земельного кодекса Российской Федерации, руководствуясь Уставом города Зеленогорска, Совет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орядок определения размера арендной платы за                            земельные участки, находящиеся в муниципальной собственности города Зеленогорска и предоставленные  в аренду без проведения торгов, согласно приложению к настоящему реш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ЗАТО                            г. Зеленогорска от 26.11.2009 № 59-581р «Об утверждении Порядка определения размера арендной платы за земельные участки, находящиеся в                        муниципальной собственности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 Настоящее решение вступает в силу со дня, следующего за днем его             опубликования в газете «Панорама».                                                                                             </w:t>
      </w:r>
    </w:p>
    <w:p>
      <w:pPr>
        <w:pStyle w:val="Normal"/>
        <w:ind w:left="-180" w:right="-5" w:firstLine="88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                      </w:t>
      </w:r>
      <w:r>
        <w:rPr>
          <w:kern w:val="2"/>
          <w:sz w:val="28"/>
          <w:szCs w:val="28"/>
        </w:rPr>
        <w:t xml:space="preserve">постоянную комиссию  </w:t>
      </w:r>
      <w:r>
        <w:rPr>
          <w:sz w:val="28"/>
          <w:szCs w:val="28"/>
        </w:rPr>
        <w:t>по муниципальной собственности и вопросам ЖК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05.07.2016 № 25-162р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                                           находящиеся в муниципальной собственности города Зеленогорска и                                                                предоставленные 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ab/>
        <w:t>1. Настоящий порядок определения размера арендной платы за земельные участки, находящиеся в муниципальной собственности города Зеленогорска и предоставленные в аренду без проведения торгов (далее - земельные участки), определяет способ расчета размера арендной платы за земельные участки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арендной платы за земельные участки в расчете на год определяется на основании кадастровой стоимости земельных участков, в соответствии с настоящим порядком и с учетом требований пунктов 4 и 5 статьи 39.7 Земельного кодекса Российской Федерации (далее - ЗК РФ). 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размера арендной платы за земельные участки, рассчитанного для соответствующих целей в отношении земельных участков с учетом пункта 4 статьи 39.7 ЗК РФ, устанавливается размер арендной                   платы за земельные участки, рассчитанный для соответствующих целей в                     отношении земельных участков, находящихся в федеральной собственно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размера арендной платы за земельные участки, рассчитанного в отношении земельных участков с учетом пункта 5 статьи 39.7 ЗК РФ, устанавливается размер арендной платы за земельные участки в                        размере земельного налога, рассчитанного в отношении такого земельного участк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определении арендной платы за земельные участки учитываются вид разрешенного использования земельного участка и категория арендатора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определении  арендной платы за земельные участки, предоставленные для строительства (за исключением земельных участков, предоставленных для жилищного строительства), учитывается также срок (определяемый с даты предоставления в аренду земельного участка), по истечении                 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                   которого был предоставлен в аренду такой земельный учас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счет арендной платы за земельные участки, за исключением                            случаев, указанных в </w:t>
      </w:r>
      <w:hyperlink w:anchor="Par3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производится по                    следующей форму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 = Кс х К1 х К2, г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 за земельный участок в год (руб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 - кадастровая стоимость земельного участка (руб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1 - коэффициент, учитывающий вид разрешенного использования</w:t>
      </w:r>
    </w:p>
    <w:p>
      <w:pPr>
        <w:pStyle w:val="Normal"/>
        <w:ind w:left="-100" w:firstLine="100"/>
        <w:jc w:val="both"/>
        <w:rPr/>
      </w:pPr>
      <w:r>
        <w:rPr>
          <w:sz w:val="28"/>
          <w:szCs w:val="28"/>
        </w:rPr>
        <w:t>земельного участка;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2 -  коэффициент, учитывающий категорию арендатор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арендной платы за земельные участки, предоставленные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К1 x К2 x К3,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- арендная плата за земельный участок в год (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1 - коэффициент, учитывающий вид разрешенного использования                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2 - коэффициент, учитывающий категорию арендатор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эффициенты К1, К2, К3, необходимые для определения арендной платы за земельные участки, устанавливаются решением Совета депутатов ЗАТО г. Зеленогорск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ем Совета депутатов ЗАТО г. Зеленогорска                    размер коэффициента К3 не определен, такой размер признается равным единице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договоре аренды земельного участка на стороне арендатора выступает несколько лиц, являющихся правообладателями здания, сооружения или помещений в них, расположенных на данном участке, арендная плата за земельный участок рассчитывается отдельно для каждого правообладателя исходя из кадастровой стоимости земельного участка пропорционально доле в праве или занимаемой площади в здании, сооружении или помещений в них, принадлежащим правообладателям здания, сооружения или помещений в них, с учетом основного вида использования принадлежащего лицу объекта недвижимо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в одностороннем порядке арендодателем арендной платы за земельные участки производится ежегодно, но не ранее чем через год после заключения договора аренды земельного участка, на размер уровня инфляции, установленного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указанный договор аренды земельного участка, за исключением случаев переоформления права постоянного (бессрочного) пользования земельными участками на право аренды земельных участк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годового размера арендной платы за земельные участки, определенного в случае переоформления права постоянного (бессрочного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я земельными участками на право аренды земельных участков, осуществляется только в связи с изменением кадастровой стоимости                     соответствующего земельного участка.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6-07-06T09:59:00Z</cp:lastPrinted>
  <dcterms:modified xsi:type="dcterms:W3CDTF">2016-07-06T02:59:00Z</dcterms:modified>
  <cp:revision>36</cp:revision>
  <dc:subject/>
  <dc:title> </dc:title>
</cp:coreProperties>
</file>