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7.2016 </w:t>
        <w:tab/>
        <w:t xml:space="preserve">   </w:t>
        <w:tab/>
        <w:tab/>
        <w:t xml:space="preserve">г. Зеленогорск  </w:t>
        <w:tab/>
        <w:tab/>
        <w:t xml:space="preserve">            № 25-163р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пределении памятников и иных монументальных произведений, расположенных на территории г. Зеленогорска 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пределения памятников и иных монументальных произведений, расположенных на территории г. Зеленогорска, на основании Устава города Совет депутатов ЗАТО г. Зеленогорска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пределить, что на территории г. Зеленогорска расположены памятники и иные монументальные произведения, указанные в приложении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ручить Администрации ЗАТО г. Зеленогорска принять ме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разработке нормативного правового акта, регулирующего порядок размещения памятников и иных монументальных произведений, расположенных на территории г. Зеленогорска, в срок до 30.06.2017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включению памятников и иных монументальных произведений, указанных в пункте 1 настоящего решения, в муниципальную собственность муниципального образования город Зеленогор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решения возложить на постоянную комиссию по муниципальной собственности и вопросам ЖКХ.</w:t>
      </w:r>
    </w:p>
    <w:p>
      <w:pPr>
        <w:pStyle w:val="Normal"/>
        <w:ind w:left="513" w:firstLine="2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13" w:firstLine="2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О 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05.07.2016  № 25-163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мятники и иные монументальные произведения,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ложенные на территории г.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ст «Аркадий Гайдар», расположенный в районе дома № 17 по улице Комсомольск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ст «В.И. Ленин», расположенный в сквере «Дружба» в районе дома № 1 по улице Гагарин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юст «В. Маяковский», расположенный в районе дома № 3 по улице Бортник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лиск «Воинам Великой Отечественной войны», расположенный в районе дома № 8 по улице Набережная, со скульптурной композицией «Возвращение» (название из Реестра муниципального имущества города Зеленогорска «Стелла Победы (сквер Набережной)», «Произведение искусства – скульптура трехфигурная композиция «Возвращение» (район ул. Набережная – Мира «Стелла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мятник «В.И. Ленин», расположенный возле здания Администрации ЗАТО г. Зеленогорска, в районе дома № 15 по улице Мира (название из Реестра муниципального имущества города Зеленогорска «Статуя В.И. Ленина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мятный камень «Зеленогорцам, проявившим мужество и стойкость при ликвидации последствий катастрофы на Чернобыльской АЭС 26 апреля 1986 года», расположенный в сквере «Дружба», в районе дома № 20 по улице Калин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мятный камень «Пограничникам всех поколений», расположенный в сквере памяти участникам локальных конфликтов и воинов, погибших в мирное время, в районе дома № 12 по улице Строите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амятный камень «Первым отрядам военных строителей будущего города Зеленогорска», расположенный в районе дома № 20 по улице Диктатуры Пролетариа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имволический камень основания города, расположенный в районе дома № 1 по улице Комсомольск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ульптурная композиция «Аллея Победы», расположенная в районе дома № 10 по улице Советская (название из Реестра муниципального имущества города Зеленогорска «Произведение искусства – входная композиция «Аллея Победы» (район ул. Мира)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ульптурная композиция с фонтаном «Енисей и Кан», расположенная в районе дома № 1 по улице Энергетиков (название из Реестра муниципального имущества города Зеленогорска «Благоустройство предмостной площади (бассейн-фонтан)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ульптурная композиция «Красноярск-45», расположенная в районе ул. Октябрьск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ульптурная композиция «Наши трудовые резервы», расположенная в районе дома № 10 по улице Гагар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ульптурная композиц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троителям и монтажникам», расположенная в районе дом № 25 по улице Калини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ела «Зеленогорск», расположенная на пересечении улицы Индустриальная и улицы Рабочая,  в районе дома № 7 по улице Рабоч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ела Победы, расположенная в районе дома № 1 по улице Шолохова (название из Реестра муниципального имущества города Зеленогорска «Стелла Победы «п. Орловка, с/х «Искра», на площади возле ДК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ела «Энергия атома», расположенная на пересечении улицы Майское шоссе, улицы Бортникова, улицы Октябрьская, улицы Калинина, в районе дома № 42 по улице Бортнико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хнический памятник «Паровоз ЭМ № 740-03», расположенный в районе дома № 40 по улице Овражна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хнический памятник «Боевая машина пехоты БМП-1 с мемориальными досками», посвященный участникам локальных конфликтов и воинов, погибших в мирное время, расположенный в сквере памяти участникам локальных конфликтов и воинов, погибших в мирное время, в районе дома № 12 по улице Строителей (название из Реестра муниципального имущества города Зеленогорска «Комплект мемориальных досок в память участникам локальных воин и воинам, погибшим при исполнении служебного долга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хнический памятник «Автомобиль ЗИЛ-585», посвященный первым водителям Управления автомобильного транспорта, расположенный в районе дома № 4 по улице Индустриальна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Петухова Марина Владимировна</cp:lastModifiedBy>
  <cp:lastPrinted>2016-05-06T12:20:00Z</cp:lastPrinted>
  <dcterms:modified xsi:type="dcterms:W3CDTF">2016-07-06T05:16:00Z</dcterms:modified>
  <cp:revision>143</cp:revision>
  <dc:subject/>
  <dc:title> </dc:title>
</cp:coreProperties>
</file>