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971"/>
        <w:gridCol w:w="244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7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64р</w:t>
            </w:r>
          </w:p>
        </w:tc>
      </w:tr>
      <w:tr>
        <w:trPr>
          <w:trHeight w:val="701" w:hRule="atLeast"/>
        </w:trPr>
        <w:tc>
          <w:tcPr>
            <w:tcW w:w="6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а депутатов ЗАТО г. Зеленогор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0.2014 № 3-15р «О создании административной комиссии в г. Зеленогорске»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1. Внести в решение Совета депутатов ЗАТО г. Зеленогорска от 30.10.2014 № 3-15р «О создании административной комиссии в г. Зеленогорске» изменения, изложив приложени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АТО г. Зеленогорска</w:t>
        <w:tab/>
        <w:tab/>
        <w:tab/>
        <w:tab/>
        <w:tab/>
        <w:tab/>
        <w:t xml:space="preserve">    П.Е. Корчашкин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05.07.2016 № 25-164р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30.10.2014 № 3-15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комиссии г. Зелено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 Сергей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ервый заместитель главы Администрации ЗАТО г. Зеленогорска, председатель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ко Алексей Дмитрие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городского хозяйства           Администрации ЗАТО г. Зеленогорска, заместитель председател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ин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Администрации ЗАТО г. Зеленогорска - ответственный секретарь административной комиссии  г. Зеленого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ранский Михаил Виктор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Совета депутатов ЗАТО г. Зеленого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ЗАТО                 г. Зеленогорска - главный архитектор город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 Ирина Анатоль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главный специалист-юрисконсульт организационно-правового отдела Управления социальной защиты населения Администрации ЗАТО г. Зеленогорска;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Елена Никола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учреждения «Комитет по охране окружающей среды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Констан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ённого учреждения «Служба единого заказчика-застройщик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Борис Степ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Зеленогорской городской общественной организации ветеранов пенсионеров войны, труда, Вооружённых сил и правоохранительных орган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0:00Z</dcterms:created>
  <dc:creator>Сперанский Михаил Викторович</dc:creator>
  <dc:description/>
  <cp:keywords/>
  <dc:language>en-US</dc:language>
  <cp:lastModifiedBy>Владелец</cp:lastModifiedBy>
  <cp:lastPrinted>2016-07-06T09:51:00Z</cp:lastPrinted>
  <dcterms:modified xsi:type="dcterms:W3CDTF">2016-07-06T02:51:00Z</dcterms:modified>
  <cp:revision>9</cp:revision>
  <dc:subject/>
  <dc:title> </dc:title>
</cp:coreProperties>
</file>