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1.07.2016 № 26-167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7.12.2015 № 16-107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6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8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 9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9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3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9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номарева Ирина Евгеньевна</cp:lastModifiedBy>
  <cp:lastPrinted>2016-07-14T16:38:00Z</cp:lastPrinted>
  <dcterms:modified xsi:type="dcterms:W3CDTF">2016-07-22T05:56:00Z</dcterms:modified>
  <cp:revision>29</cp:revision>
  <dc:subject/>
  <dc:title>Приложение № 9</dc:title>
</cp:coreProperties>
</file>