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 21.07.2016 № 26-167р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 17.12.2015   №  16-107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14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60"/>
        <w:gridCol w:w="10"/>
        <w:gridCol w:w="9795"/>
        <w:gridCol w:w="10"/>
      </w:tblGrid>
      <w:tr>
        <w:trPr>
          <w:trHeight w:val="8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 главного администрато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ы классификации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ов бюджета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е управление Администрации </w:t>
            </w:r>
            <w:r>
              <w:rPr>
                <w:b/>
                <w:bCs/>
                <w:sz w:val="28"/>
                <w:szCs w:val="28"/>
              </w:rPr>
              <w:t>ЗАТО г.Зеленогорска</w:t>
            </w:r>
          </w:p>
        </w:tc>
      </w:tr>
      <w:tr>
        <w:trPr>
          <w:trHeight w:val="4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18040 04 0000 14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40 04 0000 18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1001 04 2712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7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, проживающих на территории Красноярского края» государственной программы Красноярского края «Создание условий для обеспечения доступным и комфортным жильем граждан Красноярского кра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я по обеспечению жильем молодых семей федеральной целевой программы «Жилище» на 2015-2020 годы в рамках подпрограммы «Улучшение жилищных условий отдельных категорий граждан, проживающих на территории Красноярского края» государственной программы Красноярского края «Создание условий для обеспечения доступным и комфортным жильем граждан Красноярского кра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1021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1031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1043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на повышение размеров оплаты труда отдельным категориям работников бюджетной сферы края по агентству молодежной политики и реализации программ общественного развития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393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394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проведение ремонта дворовых территорий многоквартирных домов, проездов к дворовым территориям многоквартирных домов городских округов с численностью населения менее 500 тысяч человек и городских поселений, в составе территорий которых находятся районные города,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397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организацию отдыха детей и их оздоровления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398 151</w:t>
            </w:r>
          </w:p>
        </w:tc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Повышение безопасности дорожного движения в Красноярском крае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01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бюджету муниципального образования город Зеленогорск на реконструкцию нежилого здания под спальный корпус (общежитие) для размещения одаренных детей в области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, спорта, туризм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04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и городских округов Красноярского края на приобретение оборудования и инвентаря для оснащения центров тестирования, включающих в себя места тестирования по выполнению видов испытаний (тестов), нормативов, требований к оценке уровня знаний и умений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, спорта, туризм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13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56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Красноярского края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66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подготовку генеральных планов городских и сельских поселений, на разработку проектов планировки и межевания земельных участков для жилищного строительства, формирование и постановку земельных участков на кадастровый учет в рамках подпрограммы «Стимулирование жилищного строительства на территории Красноярского края» государственной программы Красноярского края «Создание условий для обеспечения доступным и комфортным жильем граждан Красноярского кра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88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условий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92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в рамках подпрограммы «Повышение безопасности дорожного движения в Красноярском крае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11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23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55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» государственной программы Красноярского края «Развитие здравоохране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63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развитие инфраструктуры общеобразовательных учреждени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71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 Красноярского края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741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реализации проектов по благоустройству территорий поселений, городских округов в рамках подпрограммы «Поддержка муниципальных проектов и мероприятий по благоустройству территорий» государственной программы Красноярского края «Содействие развитию местного самоуправле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746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, в рамках подпрограммы «Содействие созданию безопасных и комфортных для населения условий функционирования объектов муниципальной собственности» государственной программы Красноярского края «Содействие развитию местного самоуправле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7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151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«Об организации социального обслуживания граждан в Красноярском крае»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64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7 июля 2009 года № 8-3618 «Об обеспечении прав детей на отдых, оздоровление и занятость в Красноярском крае»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429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13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14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18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«Развитие подотрасли животноводства, переработки и реализации продукции животноводств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19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«Развитие архивного дела в Красноярском крае» государственной программы Красноярского края «Развитие культуры и туризм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52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54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64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66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7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88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604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19 04 9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21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4 7408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4 7409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5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400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4000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2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оциальной защиты населения Администрации ЗАТО г.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3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городского хозяйства Администрации ЗАТО г. Зеленогорс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3 01 1000 11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3 01 4000 11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4041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40 04 0000 41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3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4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Администрации ЗАТО г.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7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Комитет по делам культуры и молодежной политики города Зеленогорс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8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7150 01 1000 11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7150 01 4000 11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20 02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9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Комитет по делам физической культуры и спорта г. Зеленогорс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5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6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етная палата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7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 имуществом Администрации ЗАТО г.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40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12 04 0000 12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40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4 04 0000 130</w:t>
            </w:r>
          </w:p>
        </w:tc>
        <w:tc>
          <w:tcPr>
            <w:tcW w:w="9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43 04 0000 41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652" w:top="964" w:footer="652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56:00Z</dcterms:created>
  <dc:creator>burdina</dc:creator>
  <dc:description/>
  <cp:keywords/>
  <dc:language>en-US</dc:language>
  <cp:lastModifiedBy>Пономарева Ирина Евгеньевна</cp:lastModifiedBy>
  <cp:lastPrinted>2016-07-15T11:28:00Z</cp:lastPrinted>
  <dcterms:modified xsi:type="dcterms:W3CDTF">2016-07-22T05:32:00Z</dcterms:modified>
  <cp:revision>15</cp:revision>
  <dc:subject/>
  <dc:title>Приложение № 2</dc:title>
</cp:coreProperties>
</file>