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1.07.2016 № 26-167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7 - 2018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74"/>
        <w:gridCol w:w="2268"/>
        <w:gridCol w:w="1984"/>
        <w:gridCol w:w="18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 9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 505,87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02 833,7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 302 833,7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 302 833,7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 302 833,7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 339,6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 339,6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 339,6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 339,6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505,87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6-07-14T16:30:00Z</cp:lastPrinted>
  <dcterms:modified xsi:type="dcterms:W3CDTF">2016-07-22T05:29:00Z</dcterms:modified>
  <cp:revision>242</cp:revision>
  <dc:subject/>
  <dc:title> </dc:title>
</cp:coreProperties>
</file>