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840" cy="954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А  ЗЕЛЕНОГОР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5.09.2017                                   г. Зеленогорск                                    № </w:t>
      </w:r>
      <w:r>
        <w:rPr>
          <w:sz w:val="28"/>
          <w:szCs w:val="28"/>
          <w:u w:val="single"/>
        </w:rPr>
        <w:t>218-п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римерно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ожение об оплате труда работ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бюджетных и каз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й  города Зеленогорс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щихся в веден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енного учреждения «Комитет по дел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ы и молодежной политик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леногорска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кодексом Российской Федерации, Положением о системе оплаты труда работников муниципальных бюджетных и казенных учреждений города Зеленогорска, утвержденным постановлением Администрации ЗАТО г. Зеленогорска от 22.11.2016  № 313-п, руководствуясь Уставом города Зеленогорск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мерное положение об оплате труда работников  муниципальных бюджетных и казенных учреждений города Зеленогорска, находящихся в ведении Муниципального казенного учреждения «Комитет по делам культуры и молодежной политики города Зеленогорска», утвержденное постановлением Администрации ЗАТО г. Зеленогорска от 29.08.2017 № 194-п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В подпункте «г» пункта 4.1 слова «в целях обеспечения персональной краевой выплаты работникам, реализующим основную деятельность учреждений культуры (далее – персональная краевая выплата),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ункте 4.7 абзацы четвертый - седьмой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5.5 слова «на 10 процентов» заменить словами «на 10-20 процен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риложение № 1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В приложении  № 3 строку 9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в день, следующий за днем его опубликования в газете «Панорама», и распространяется на правоотношения, возникшие с 01.09.20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АТО г. Зеленогорска </w:t>
        <w:tab/>
        <w:tab/>
        <w:tab/>
        <w:t xml:space="preserve">                  С.В. Камн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>Приложение</w:t>
      </w:r>
    </w:p>
    <w:p>
      <w:pPr>
        <w:pStyle w:val="Normal"/>
        <w:ind w:left="5387" w:hanging="0"/>
        <w:rPr/>
      </w:pPr>
      <w:r>
        <w:rPr/>
        <w:t>к постановлению Администрации ЗАТО г. Зеленогорска</w:t>
      </w:r>
    </w:p>
    <w:p>
      <w:pPr>
        <w:pStyle w:val="Normal"/>
        <w:ind w:left="5387" w:hanging="0"/>
        <w:rPr>
          <w:u w:val="single"/>
        </w:rPr>
      </w:pPr>
      <w:r>
        <w:rPr/>
        <w:t>от «</w:t>
      </w:r>
      <w:r>
        <w:rPr>
          <w:u w:val="single"/>
        </w:rPr>
        <w:t xml:space="preserve"> 25 </w:t>
      </w:r>
      <w:r>
        <w:rPr/>
        <w:t>»___</w:t>
      </w:r>
      <w:r>
        <w:rPr>
          <w:u w:val="single"/>
        </w:rPr>
        <w:t>09</w:t>
      </w:r>
      <w:r>
        <w:rPr/>
        <w:t xml:space="preserve">_____2017  № </w:t>
      </w:r>
      <w:r>
        <w:rPr>
          <w:u w:val="single"/>
        </w:rPr>
        <w:t>217-п</w:t>
      </w:r>
    </w:p>
    <w:p>
      <w:pPr>
        <w:pStyle w:val="Normal"/>
        <w:ind w:left="5387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387" w:hanging="0"/>
        <w:rPr/>
      </w:pPr>
      <w:r>
        <w:rPr/>
        <w:t>Приложение № 1</w:t>
      </w:r>
    </w:p>
    <w:p>
      <w:pPr>
        <w:pStyle w:val="Normal"/>
        <w:ind w:left="5387" w:hanging="0"/>
        <w:rPr/>
      </w:pPr>
      <w:r>
        <w:rPr/>
        <w:t xml:space="preserve">к Примерному положению об оплате труда работников муниципальных бюджетных и казенных учреждений, находящихся в ведении  Муниципального казенного учреждения «Комитет по делам культуры и молодежной политики города Зеленогорска» 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ьные размеры окла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лжностных оклад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229"/>
        <w:gridCol w:w="1701"/>
      </w:tblGrid>
      <w:tr>
        <w:trPr>
          <w:trHeight w:val="9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ая квалификационная группа, </w:t>
              <w:br/>
              <w:t>квалификационный уровень, должность, профе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мальный </w:t>
              <w:br/>
              <w:t>размер оклада</w:t>
              <w:br/>
              <w:t>(должностного оклада), руб.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фессиональные квалификационные группы должностей работников культуры, искусства и кинематографии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Г «Должности технических исполнителей и артистов вспомогательного состава»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Г  «Должности работников культуры, искусства и кинематографии среднего звена»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Г «Должности работников культуры, искусства и кинематографии ведущего звена»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Г «Должности руководящего состава учреждений культуры, искусства и кинематографии»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7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фессиональные квалификационные группы профессий рабочих культуры, искусства и кинематографии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Г «Профессии рабочих культуры, искусства и          </w:t>
              <w:br/>
              <w:t xml:space="preserve">кинематографии первого уровня»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Г «Профессии рабочих культуры, искусства и          </w:t>
              <w:br/>
              <w:t xml:space="preserve">кинематографии второго уровня»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валификационный уровень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6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валификационный уровень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6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квалификационный уровень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2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квалификационный уровень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8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фессиональные квалификационные группы              </w:t>
              <w:br/>
              <w:t xml:space="preserve">общеотраслевых должностей руководителей, специалистов и служащих    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КГ «Общеотраслевые должности служащих первого уровня»       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валификационный уровень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7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валификационный уровень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3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Г «Общеотраслевые должности служащих второго уровня»       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валификационный уровень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валификационный уровень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4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квалификационный уровень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8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квалификационный уровень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1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квалификационный уровень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7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Г «Общеотраслевые должности служащих третьего уровня»       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валификационный уровень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4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валификационный уровень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8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квалификационный уровень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2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квалификационный уровень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квалификационный уровень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7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Г «Общеотраслевые должности служащих четвертого уровня»       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валификационный уровень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8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валификационный уровень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квалификационный уровень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7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Г «Общеотраслевые профессии рабочих первого уровня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валификационный уровень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4*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валификационный уровень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2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КГ «Общеотраслевые профессии рабочих второго уровня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валификационный уровень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7**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валификационный уровень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4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квалификационный уровень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8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квалификационный уровень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2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е квалификационные группы должностей работников сферы научных исследований и разрабо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Профессиональная квалификационная группа должностей научных работников и руководителей структурных подразделени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валификационный уровень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валификационный уровень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4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квалификационный уровень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квалификационный уровень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8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е квалификационные группа «Должности специалистов третьего уровня в учреждениях здравоохранения и осуществляющих предоставления социальных услуг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9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е квалификационные группы должностей работников сельского хозяй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валификационная группа «Должности работников сельского хозяйства второго уровн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6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е квалификационные группа «Должности работников сельского хозяйства третьего уров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8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квалификационный уровен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6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квалификационный уровен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7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и профессий работников культуры, искусства и кинематографии, не вошедшие в квалификационные уровни ПК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7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учету музейных предм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147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внедрению информационных технолог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147</w:t>
            </w:r>
          </w:p>
        </w:tc>
      </w:tr>
      <w:tr>
        <w:trPr>
          <w:trHeight w:val="55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отраслевые должности руководителей, специалистов и служащих, профессий рабочих, не вошедших в квалификационные уровни ПК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8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закупк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4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I категории по закупк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2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закупк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охране тру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4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II категории по охране труд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8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I категории по охране труд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2</w:t>
            </w:r>
          </w:p>
        </w:tc>
      </w:tr>
    </w:tbl>
    <w:p>
      <w:pPr>
        <w:pStyle w:val="Normal"/>
        <w:rPr/>
      </w:pPr>
      <w:r>
        <w:rPr/>
        <w:t>* по профессии «рабочий по уходу за животными 3 квалификационного разряда»  минимальный размер оклада (должностного оклада) устанавливается в размере 3681 руб.;</w:t>
      </w:r>
    </w:p>
    <w:p>
      <w:pPr>
        <w:pStyle w:val="Normal"/>
        <w:rPr/>
      </w:pPr>
      <w:r>
        <w:rPr/>
        <w:t>**  по профессии «рабочий по уходу за животными» 4 и 5 квалификационных  разрядов» минимальный размер оклада (должностного оклада) устанавливается в размере 4286 руб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644" w:right="74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аголовок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2:14:00Z</dcterms:created>
  <dc:creator>NASTYA</dc:creator>
  <dc:description/>
  <dc:language>en-US</dc:language>
  <cp:lastModifiedBy>Владелец</cp:lastModifiedBy>
  <cp:lastPrinted>2017-09-25T14:56:00Z</cp:lastPrinted>
  <dcterms:modified xsi:type="dcterms:W3CDTF">2017-09-26T02:14:00Z</dcterms:modified>
  <cp:revision>2</cp:revision>
  <dc:subject/>
  <dc:title>Примерное положение</dc:title>
</cp:coreProperties>
</file>