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5.09.2017     </w:t>
      </w:r>
      <w:r>
        <w:rPr>
          <w:sz w:val="28"/>
          <w:szCs w:val="28"/>
        </w:rPr>
        <w:tab/>
        <w:t xml:space="preserve">                        г. Зеленогорск                             № </w:t>
      </w:r>
      <w:r>
        <w:rPr>
          <w:sz w:val="28"/>
          <w:szCs w:val="28"/>
          <w:u w:val="single"/>
        </w:rPr>
        <w:t xml:space="preserve">   216-п </w:t>
        <w:tab/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7"/>
          <w:szCs w:val="27"/>
        </w:rPr>
      </w:pPr>
      <w:r>
        <w:rPr>
          <w:sz w:val="27"/>
          <w:szCs w:val="27"/>
        </w:rPr>
        <w:t>О временном ограничении движения транспортных средств по улицам города Зеленогорска 30.09.2017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В связи с проведением публичного и массового мероприятия, посвященного открытию Парка экстремального спорта «Золинский» (далее – публичное мероприятие)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ем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 или межмуниципального, местного значения на территории Красноярского края», на основании Устава города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П О С Т А Н О В Л Я Ю: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. Временно ограничить 30.09.2017 скорость движения транспортных средств до 20 км (ступенчатое ограничение скорости) на время проведения публичного мероприятия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.1. С 9 часов 00 минут до 18 часов 00 минут по улице Майское шоссе в районе въезда на территорию Парка экстремального спорта «Золинский» (ступенчатое ограничение скорости выполнить с двух сторон – от пересечения улиц Вторая Промышленная и Майское шоссе до Парка экстремального спорта «Золинский», по улице Майское шоссе (со стороны города) до Парка экстремального спорта «Золинский»)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С 12 часов 50 минут до 13 часов 30 минут перекрыть движение транспортных средств по улице Майское шоссе в районе въезда на территорию Парка экстремального спорта «Золинский» (на время проведения церемонии открытия публичного мероприятия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униципальному унитарному предприятию «Комбинат благоустройства» г.Зеленогорска обеспечить своевременную установку до начала временного ограничения движения и демонтаж после окончания временного ограничения движения дорожных знаков в местах в соответствии с пунктом 1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ложить Отделу МВД России по ЗАТО г. Зеленогорск оказать содействие в обеспечении общественного порядка и безопасности граждан при проведении публичного мероприятия, а также в обеспечении безопасности дорожного движения и перекрытии движения транспортных средств в соответствии с пунктом 1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Допускать проезд в места, указанные в пункте 1 настоящего постановления, машин скорой помощи и аварийных служб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Отделу городского хозяйства Администрации ЗАТО г. Зеленогорска совместно с ОГИБДД Отдела МВД России по ЗАТО г. Зеленогорск решить вопрос об изменении маршрутов движения автотранспорта по городу на период проведения публичного мероприятия, а также проинформировать об этом жителей города, организации и индивидуальных предпринимателей, осуществляющих пассажирские перевоз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6. Отделу городского хозяйства Администрации ЗАТО г. Зеленогорс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- направить в ОГИБДД Отдела МВД России по ЗАТО г. Зеленогорск письменное уведомление о временном ограничении движения транспортных средств по улицам города Зеленогорска 30.09.2017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ировать пользователей автомобильными дорогами местного значения г. Зеленогорска о причинах и сроках ограничения движения путем размещения информации на официальном сайте Администрации ЗАТО               г. Зеленогорска в информационно-телекоммуникационной сети «Интернет» www.zeladmin.ru, в средствах массовой информации о введении временного ограничения движения в соответствии с настоящим постановлени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Муниципальному казённому учреждению «Служба единого заказчика-застройщика» проинформировать о месте и времени проведения публичного мероприятия организации, обслуживающие территории, на которых будет проводиться указанное мероприяти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Настоящее постановление вступает в силу в день подписания и подлежит опубликованию в газете «Панорама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главы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ЗАТО г. Зеленогорска      </w:t>
        <w:tab/>
        <w:tab/>
        <w:tab/>
        <w:t xml:space="preserve">                   С.В. Камнев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3:00Z</dcterms:created>
  <dc:creator>Т.Н. Черепанова</dc:creator>
  <dc:description/>
  <cp:keywords/>
  <dc:language>en-US</dc:language>
  <cp:lastModifiedBy>Ильин Олег Михайлович</cp:lastModifiedBy>
  <cp:lastPrinted>2017-07-20T15:13:00Z</cp:lastPrinted>
  <dcterms:modified xsi:type="dcterms:W3CDTF">2017-09-25T08:03:00Z</dcterms:modified>
  <cp:revision>48</cp:revision>
  <dc:subject/>
  <dc:title> </dc:title>
</cp:coreProperties>
</file>