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41"/>
      </w:tblGrid>
      <w:tr>
        <w:trPr>
          <w:trHeight w:val="2865" w:hRule="atLeast"/>
        </w:trPr>
        <w:tc>
          <w:tcPr>
            <w:tcW w:w="9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  <w:gridCol w:w="3788"/>
              <w:gridCol w:w="465"/>
              <w:gridCol w:w="2806"/>
            </w:tblGrid>
            <w:tr>
              <w:trPr>
                <w:trHeight w:val="2865" w:hRule="atLeast"/>
              </w:trPr>
              <w:tc>
                <w:tcPr>
                  <w:tcW w:w="95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1824" w:right="168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ЗАКРЫТОГО АДМИНИСТРАТИВНО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РРИТОРИАЛЬНОГО 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ГОРОДА  ЗЕЛЕНОГОРСКА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pacing w:val="-6"/>
                      <w:w w:val="104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КРАСНОЯРСКОГО КР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pacing w:val="-6"/>
                      <w:w w:val="10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6"/>
                      <w:w w:val="10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pacing w:val="-6"/>
                      <w:w w:val="10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6"/>
                      <w:w w:val="10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 А С П О Р Я Ж Е Н И Е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5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22.09.2017</w:t>
                  </w:r>
                </w:p>
              </w:tc>
              <w:tc>
                <w:tcPr>
                  <w:tcW w:w="3788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г. Зеленогорск</w:t>
                  </w:r>
                </w:p>
              </w:tc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8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206-р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4535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Порядка деятельности и состава комиссии по назначению адресной материальной помощи отдельным категориям граждан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унктов 4.4.1 - 4.4.3, 4.4.10 раздела 3 приложения № 4 «Подпрограмма «Повышение качества жизни отдельных категорий граждан, степени их социальной защищенности» к государственной программе Красноярского края «Развитие системы социальной поддержки граждан», утвержденной  постановлением Правительства Красноярского края от 30.09.2013 № 507-п, подпункта «е» пункта 1 статьи 1 Закона Красноярского края от 19.12.2013 № 5-1959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граждан», руководствуясь Уставом гор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деятельности комиссии по назначению адресной материальной помощи отдельным категориям граждан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миссии по назначению адресной материальной помощи отдельным категориям граждан согласно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  Признать утратившим силу распоряжение Администрации ЗАТО </w:t>
        <w:br/>
        <w:t>г. Зеленогорска от 02.06.2015 № 1089-р «Об утверждении Положения и состава комиссии по назначению адресной материальной помощи отдельным категориям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аспоряжения возложить на заместителя главы Администрации ЗАТО г. Зеленогорска по вопросам социальной 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Администрации ЗАТО г. Зеленогорска</w:t>
        <w:tab/>
        <w:t xml:space="preserve">                                         С.В. Камнев</w:t>
      </w:r>
      <w:r>
        <w:rPr>
          <w:color w:val="000000"/>
          <w:sz w:val="26"/>
          <w:szCs w:val="26"/>
        </w:rPr>
        <w:t xml:space="preserve">                             </w:t>
        <w:tab/>
        <w:tab/>
        <w:tab/>
        <w:tab/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autoSpaceDE w:val="false"/>
        <w:ind w:left="5670" w:hanging="0"/>
        <w:jc w:val="both"/>
        <w:rPr/>
      </w:pPr>
      <w:r>
        <w:rPr/>
        <w:t xml:space="preserve">к распоряжению Администрации ЗАТО г. Зеленогорска </w:t>
      </w:r>
    </w:p>
    <w:p>
      <w:pPr>
        <w:pStyle w:val="Normal"/>
        <w:shd w:fill="FFFFFF" w:val="clear"/>
        <w:autoSpaceDE w:val="false"/>
        <w:ind w:left="5670" w:hanging="0"/>
        <w:jc w:val="both"/>
        <w:rPr>
          <w:sz w:val="20"/>
          <w:szCs w:val="20"/>
        </w:rPr>
      </w:pPr>
      <w:r>
        <w:rPr/>
        <w:t>от «22»  __</w:t>
      </w:r>
      <w:r>
        <w:rPr>
          <w:u w:val="single"/>
        </w:rPr>
        <w:t xml:space="preserve">09   </w:t>
      </w:r>
      <w:r>
        <w:rPr/>
        <w:t>2017  № 2206-р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>
          <w:color w:val="000000"/>
          <w:sz w:val="28"/>
          <w:szCs w:val="28"/>
        </w:rPr>
        <w:t xml:space="preserve">деятельности комиссии по </w:t>
      </w:r>
      <w:r>
        <w:rPr>
          <w:iCs/>
          <w:sz w:val="28"/>
          <w:szCs w:val="28"/>
        </w:rPr>
        <w:t xml:space="preserve">назначению адрес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материальной помощи отдельным категориям граждан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1. Комиссия по </w:t>
      </w:r>
      <w:r>
        <w:rPr>
          <w:iCs/>
          <w:sz w:val="28"/>
          <w:szCs w:val="28"/>
        </w:rPr>
        <w:t>назначению адресной материальной помощи отдельным категориям граждан</w:t>
      </w:r>
      <w:r>
        <w:rPr>
          <w:sz w:val="28"/>
          <w:szCs w:val="28"/>
        </w:rPr>
        <w:t xml:space="preserve"> (далее – комиссия) является постоянно действующим коллегиальным органом, созданным в целях подготовки предложений о назначении (отказе в назначении) и размере</w:t>
      </w:r>
      <w:r>
        <w:rPr>
          <w:iCs/>
          <w:sz w:val="28"/>
          <w:szCs w:val="28"/>
        </w:rPr>
        <w:t xml:space="preserve"> а</w:t>
      </w:r>
      <w:r>
        <w:rPr>
          <w:sz w:val="28"/>
          <w:szCs w:val="28"/>
        </w:rPr>
        <w:t>дресной материальной помощи на компенсацию расхо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услуг вдовам (вдовцам), нетрудоспособным детям (если они достигли возраста 55 лет (женщины) и 60 лет (мужчины) либо являются инвалидами) по изготовлению и установке (замене) памятников (надгробий), благоустройству могил участников (инвалидов) Великой Отечественной войны, умерших на территории Красноярского края до 12.06.199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езд, совершенный один раз в течение календарного года, по территории Российской Федерации к месту следования и обратно реабилитированным лица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 изготовление и ремонт зубных протезов (кроме протезов из драгоценных металлов и металлокерамики) ветеранам труда края, достигшим возраста 65 лет, пользующимся мерами социальной поддержки, установленными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Закона Красноярского края от 10.12.2004 № 12-2703 «О мерах социальной поддержки ветеран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на установку стационарного телефона по месту жительства ветеранам Великой Отечественной войны, вдовам (вдовцам) инвалидов и участников Великой Отечественной вой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Деятельность комиссии 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 г. Зеленогорска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став комиссии утверждается распоряжением Администрации ЗАТО г. Зелен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миссия осуществляет следующие полномоч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Рассмотрение вопросов о назначении (отказе в назначении) и размере </w:t>
      </w:r>
      <w:r>
        <w:rPr>
          <w:color w:val="000000"/>
          <w:sz w:val="28"/>
          <w:szCs w:val="28"/>
        </w:rPr>
        <w:t>адресной материальной помощи на компенсацию расходов, указанных в пункте 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одготовка предложений Управлению социальной защиты населения Администрации ЗАТО г. Зеленогорска (далее – УСЗН) о назначении (отказе в назначении) и размере адресной материальной помощи на компенсацию расходов, указанных в пункте 1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уководство деятельностью комиссии осуществляет председатель комиссии. 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организацию деятельности комиссии;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начает дату и время заседания комиссии;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едательствует на заседании комиссии;  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контроль за выполнением решений комиссии;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- осуществляет иные полномочия, предусмотренные настоящим порядком.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6. В период отсутствия (временная нетрудоспособность, отпуск, командировка) председателя комиссии его полномочия осуществляет заместитель председателя комиссии.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7. Секретарь комиссии: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овещает членов комиссии о времени и месте заседания комиссии, знакомит их с вопросами, вынесенными на заседание комиссии;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подготовку заседаний комиссии;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 протоколы комиссии;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доведение до сведения членов комиссии предложения комиссии и иную информацию о деятельности комиссии;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иные полномочия, предусмотренные настоящим порядком.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период отсутствия (временная нетрудоспособность, отпуск, командировка) секретаря комиссии его полномочия осуществляет по поручению председателя комиссии другой член комиссии.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9. Заседания комиссии считаются правомочными, если на них присутствует не менее половины от состава комиссии.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Решения комиссии принимаются большинством голосов от присутствующего на заседании состава комиссии. В случае равенства голосов голос председателя комиссии является решающим.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11. На заседании комиссии ведется протокол. В случае несогласия члена комиссии с принятым решением он имеет право приобщить к протоколу заседания комиссии свое мотивированное возражение, о чем делается отметка в протоколе.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12. Комиссия вправе приглашать на свои заседания представителей органов государственной власти, органов местного самоуправления, муниципальных предприятий и учреждений, общественных и и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Решения комиссии носят рекомендательный характер и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Информационное и материально-техническое обеспечение деятельности комиссии осуществляется УСЗ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Приложение  № 2</w:t>
      </w:r>
    </w:p>
    <w:p>
      <w:pPr>
        <w:pStyle w:val="Normal"/>
        <w:shd w:fill="FFFFFF" w:val="clear"/>
        <w:autoSpaceDE w:val="false"/>
        <w:ind w:left="5812" w:hanging="0"/>
        <w:jc w:val="both"/>
        <w:rPr/>
      </w:pPr>
      <w:r>
        <w:rPr/>
        <w:t xml:space="preserve">к распоряжению Администрации ЗАТО г. Зеленогорска </w:t>
      </w:r>
    </w:p>
    <w:p>
      <w:pPr>
        <w:pStyle w:val="Normal"/>
        <w:shd w:fill="FFFFFF" w:val="clear"/>
        <w:autoSpaceDE w:val="false"/>
        <w:ind w:left="5812" w:hanging="0"/>
        <w:jc w:val="both"/>
        <w:rPr/>
      </w:pPr>
      <w:r>
        <w:rPr/>
        <w:t>от «</w:t>
      </w:r>
      <w:r>
        <w:rPr>
          <w:u w:val="single"/>
        </w:rPr>
        <w:t xml:space="preserve"> 22 </w:t>
      </w:r>
      <w:r>
        <w:rPr/>
        <w:t xml:space="preserve">» </w:t>
      </w:r>
      <w:r>
        <w:rPr>
          <w:u w:val="single"/>
        </w:rPr>
        <w:t xml:space="preserve">   09   </w:t>
      </w:r>
      <w:r>
        <w:rPr/>
        <w:t xml:space="preserve">2017  № </w:t>
      </w:r>
      <w:r>
        <w:rPr>
          <w:u w:val="single"/>
        </w:rPr>
        <w:t xml:space="preserve">2206-р 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1843" w:firstLine="1697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6"/>
          <w:szCs w:val="26"/>
        </w:rPr>
        <w:t xml:space="preserve">комиссии </w:t>
      </w:r>
      <w:r>
        <w:rPr>
          <w:color w:val="000000"/>
          <w:sz w:val="26"/>
          <w:szCs w:val="26"/>
        </w:rPr>
        <w:t xml:space="preserve">по </w:t>
      </w:r>
      <w:r>
        <w:rPr>
          <w:color w:val="000000"/>
          <w:sz w:val="28"/>
          <w:szCs w:val="28"/>
        </w:rPr>
        <w:t xml:space="preserve"> назначению адресной материально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и  отдельным категориям граждан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299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валенко Ларис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 Елена Фед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ЗАТО </w:t>
              <w:br/>
              <w:t>г. Зеленогорска по вопросам социальной сферы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льготной категорией граждан Управления социальной защиты населения Администрации ЗАТО г. Зеленогорска, заместитель председателя  комиссии;</w:t>
            </w:r>
          </w:p>
        </w:tc>
      </w:tr>
      <w:tr>
        <w:trPr>
          <w:trHeight w:val="63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Ирин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льготной категорией граждан Управления социальной защиты населения Администрации ЗАТО г. Зеленогорска, секретарь  комиссии;</w:t>
            </w:r>
          </w:p>
        </w:tc>
      </w:tr>
      <w:tr>
        <w:trPr>
          <w:trHeight w:val="317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Окса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работе с льготной категорией граждан Управления социальной защиты населения Администрации ЗАТО г. Зеле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Татья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 специалист – юрисконсульт организационно-правового отдела Управления социальной защиты населения Администрации ЗАТО г. Зеленогорска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Борис Степанович</w:t>
            </w:r>
          </w:p>
        </w:tc>
        <w:tc>
          <w:tcPr>
            <w:tcW w:w="524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     Совета       депутатов      ЗАТО 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. Зеленогорск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u w:val="single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466951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22:00Z</dcterms:created>
  <dc:creator>Рыбка</dc:creator>
  <dc:description/>
  <cp:keywords/>
  <dc:language>en-US</dc:language>
  <cp:lastModifiedBy>kozinnikova</cp:lastModifiedBy>
  <cp:lastPrinted>2017-09-19T16:22:00Z</cp:lastPrinted>
  <dcterms:modified xsi:type="dcterms:W3CDTF">2017-09-25T02:57:00Z</dcterms:modified>
  <cp:revision>39</cp:revision>
  <dc:subject/>
  <dc:title/>
</cp:coreProperties>
</file>