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820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  <w:tab w:val="center" w:pos="2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6                               г. Зеленогорск                                     № 27-1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еспечении  питанием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классов общеобразователь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й г. Зеленогор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ых для прохо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х сборов в 2017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проведения учебных сборов  с учащимися 10 классов общеобразовательных организаций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2017 году в расходах местного бюджета средства на обеспечение питанием учащихся 10 классов общеобразовательных организаций г. Зеленогорска, привлекаемых для прохождения учебных сборов, из расчета стоимости набора продуктов питания для приготовления горячего завтрака и обеда в размере 136 рублей 61 копейка в день на одного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50" w:leader="none"/>
      </w:tabs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9:00Z</dcterms:created>
  <dc:creator>burdina</dc:creator>
  <dc:description/>
  <cp:keywords/>
  <dc:language>en-US</dc:language>
  <cp:lastModifiedBy>Карабатова Наталья Михайловна</cp:lastModifiedBy>
  <cp:lastPrinted>2016-08-25T13:57:00Z</cp:lastPrinted>
  <dcterms:modified xsi:type="dcterms:W3CDTF">2016-08-25T06:58:00Z</dcterms:modified>
  <cp:revision>8</cp:revision>
  <dc:subject/>
  <dc:title> </dc:title>
</cp:coreProperties>
</file>