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7820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2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8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885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 xml:space="preserve">ТЕРРИТОРИ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8.20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Зеленогорск                             № 27-170р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19.25pt;mso-wrap-distance-left:9pt;mso-wrap-distance-right:9pt;mso-wrap-distance-top:0pt;mso-wrap-distance-bottom:0pt;margin-top:72.8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2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85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 xml:space="preserve">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8.20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Зеленогорск                             № 27-170р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ме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 на 2017 г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части 5 статьи 20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а города Совет депутатов ЗАТО </w:t>
        <w:br/>
        <w:t>г. Зеленогор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2017 год следующие дополнительные меры социальной поддержки и социальной помощи для отдельных категорий граждан, зарегистрированных по месту жительства или по месту пребывания в г. Зеленогорске Краснояр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 Оплата в размере 100 процентов стоимости сеансов гипербарической оксигенации  гражданам, не состоящим в трудовых отношениях с работодателями, имеющим  заболевание сахарный диаб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средней, средне-тяжелой и тяжелой степени, осложненного и без осложнений, согласно направлению врача, не более 10 раз в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Компенсация расходов в сумме не более 5000 рублей беременным женщинам в течение срока беременности на приобретение лекарственных средств, включенных в перечень лекарственных средств, согласованный с медицинской организацией, по рецептам врач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мпенсация расходов в размере 100 процентов на оплату стоимости проезда по городу Зеленогорску легковым такси к месту проведения лечения гемодиализом и обратно гражданам, получающим лечение гемодиализом и не имеющим возможности по медицинским показаниям осуществлять проезд транспортом обще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едоставление единовременной адресной материальной помощи гражданам, находящимся в трудной жизненной ситуации.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1.5. Предоставление единовременной материальной помощи к празднованию годовщины Победы в Великой Отечественной войне 1941-1945 годов в размере: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-  1200 (одна тысяча двести) рублей  ветеранам  Великой Отечественной войны 1941-1945 годов из числа инвалидов и участников Великой Отечественной войны 1941-1945 годов, бывшим несовершеннолетним узникам фашистских концлагерей, гетто, других мест принудительного содержания, созданных фашистами и их союзниками в период второй мировой войны, призн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и остальным бывшим несовершеннолетним узникам фашизма; лицам, награжденным знаком «Жителю блокадного Ленинграда»; военнослужащим, в том числе уволенным в запас (отставку)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м, награжденным орденами или медалями СССР за службу в указанный период;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 600 (шестьсот) рублей 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 лицам, награжденным орденами или медалями СССР за самоотверженный труд в период Великой Отечественной войны 1941-1945 годов, а также не вступившим в повторный брак вдовам (вдовцам) инвалидов и участников Великой Отечественной войны 1941-1945 годов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500 (пятьсот) рублей лицам, которым присвоен статус «Дети погибших защитников Отечества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2. Предоставление дополнительных мер социальной поддержки и социальной помощи для отдельных категорий граждан осуществлять в порядке, установленном Администрацией ЗАТО г. Зеленогорск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3. Администрации ЗАТО г. Зеленогорска предусмотреть в местном бюджете на 2017 год денежные средства на финансирование расходов по предоставлению дополнительных мер социальной поддержки и социальной помощи</w:t>
      </w:r>
      <w:r>
        <w:rPr/>
        <w:t xml:space="preserve"> </w:t>
      </w:r>
      <w:r>
        <w:rPr>
          <w:sz w:val="28"/>
          <w:szCs w:val="28"/>
        </w:rPr>
        <w:t>для отдельных категорий гражда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  <w:tab/>
        <w:tab/>
        <w:tab/>
        <w:tab/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3:00Z</dcterms:created>
  <dc:creator>Рыбка</dc:creator>
  <dc:description/>
  <cp:keywords/>
  <dc:language>en-US</dc:language>
  <cp:lastModifiedBy>Карабатова Наталья Михайловна</cp:lastModifiedBy>
  <cp:lastPrinted>2016-08-25T14:00:00Z</cp:lastPrinted>
  <dcterms:modified xsi:type="dcterms:W3CDTF">2016-08-25T07:01:00Z</dcterms:modified>
  <cp:revision>6</cp:revision>
  <dc:subject/>
  <dc:title/>
</cp:coreProperties>
</file>