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00" w:leader="none"/>
              </w:tabs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Cs w:val="24"/>
              </w:rPr>
            </w:pPr>
            <w:r>
              <w:rPr>
                <w:b/>
                <w:spacing w:val="-12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Cs w:val="24"/>
              </w:rPr>
            </w:pPr>
            <w:r>
              <w:rPr>
                <w:b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8"/>
                <w:szCs w:val="28"/>
              </w:rPr>
            </w:pPr>
            <w:r>
              <w:rPr>
                <w:b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spacing w:val="-12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4"/>
              </w:rPr>
            </w:pPr>
            <w:r>
              <w:rPr>
                <w:b/>
                <w:spacing w:val="-6"/>
                <w:w w:val="10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6"/>
                <w:w w:val="104"/>
                <w:szCs w:val="24"/>
              </w:rPr>
              <w:t xml:space="preserve"> </w:t>
            </w:r>
            <w:r>
              <w:rPr>
                <w:b/>
                <w:spacing w:val="-5"/>
                <w:w w:val="10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7"/>
                <w:w w:val="104"/>
                <w:sz w:val="28"/>
                <w:szCs w:val="28"/>
              </w:rPr>
            </w:pPr>
            <w:r>
              <w:rPr>
                <w:b/>
                <w:spacing w:val="7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16</w:t>
        <w:tab/>
        <w:tab/>
        <w:tab/>
        <w:tab/>
        <w:t xml:space="preserve">   г. Зеленогорск </w:t>
        <w:tab/>
        <w:tab/>
        <w:tab/>
        <w:tab/>
        <w:t xml:space="preserve">   № 27-17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Совета депутатов ЗАТО г. Зеленогорска об утверждении нормативов потребления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>В целях приведения муниципальных правовых актов г. Зеленогорска в соответствие с постановлениями</w:t>
      </w:r>
      <w:r>
        <w:rPr/>
        <w:t xml:space="preserve"> Правительства Красноярского края от 30.07.2013 № 370-п «Об утверждении нормативов потребления коммунальных услуг по холодному водоснабжению, горячему водоснабжению в жилых помещениях и на общедомовые нужды при использовании земельного участка и надворных построек на территории Красноярского края», от 30.04.2015 № 217-п «Об утверждении нормативов потребления коммунальной услуги по отоплению в жилых и нежилых помещениях в многоквартирных домах и жилых домов на территориях отдельных муниципальных образований Красноярского края», руководствуясь Уставом города, Совет депутатов ЗАТО г. Зеленогорс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 ЗАТО г. Зеленогорска: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6.11.2008 № 47-483р «Об утверждении нормативов потребления коммунальных услуг на отопление многоквартирн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3.12.2008 № 49-498р «О внесении изменений в решение Совета депутатов от 26.11.2008 г. № 47-483р «Об утверждении нормативов потребления коммунальных услуг на отопление многоквартирн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30.06.2009 № 54-537р «О внесении изменений в решение Совета депутатов от 26.11.2008 г. № 47-483р «Об утверждении нормативов потребления коммунальных услуг на отопление многоквартирн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4.09.2009 № 57-573р «Об утверждении нормативов потребления коммунальных услуг на отопление жил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9.10.2009 № 58-580р «О внесении дополнений в решение Совета депутатов от 24.09.2009 г. № 57-573р «Об утверждении нормативов потребления коммунальных услуг на отопление жил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6.11.2009 № 59-585р «Об утверждении нормативов потребления коммунальных услуг на холодное и горячее водоснабжение, водоотведение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2.01.2010 № 61-603р «О внесении изменений и дополнений в решение Совета депутатов ЗАТО г. Зеленогорска от 24.09.2009 г. № 57-573р «Об утверждении нормативов потребления коммунальных услуг на отопление жил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2.01.2010 № 61-604р «О внесении изменения в решение Совета депутатов ЗАТО г. Зеленогорска от 26.11.2008 г. № 47-483р «Об утверждении нормативов потребления коммунальных услуг на отопление многоквартирн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7.05.2010 № 4-19р «О внесении изменений и дополнений в решение Совета депутатов ЗАТО г. Зеленогорска от 24.09.2009 г. № 57-573р «Об утверждении нормативов потребления коммунальных услуг на отопление жил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5.11.2010 № 9-65р «О внесении изменений в решение Совета депутатов ЗАТО г. Зеленогорска от 24.09.2009 г. № 57-573р «Об утверждении нормативов потребления коммунальных услуг на отопление жил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4.02.2011 № 12-79р «О внесении изменения в решение Совета депутатов ЗАТО г. Зеленогорска от 26.11.2008 г. № 47-483р «Об утверждении нормативов потребления коммунальных услуг на отопление многоквартирных домов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8.04.2011 № 14-96р «О внесении изменений в решение Совета депутатов ЗАТО г. Зеленогорска от 27.05.2010 г. № 4-19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в день подписания, подлежит опубликованию в газете «Панорама».</w:t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8"/>
          <w:szCs w:val="28"/>
          <w:lang w:eastAsia="ru-RU" w:bidi="ru-RU"/>
        </w:rPr>
      </w:pPr>
      <w:r>
        <w:rPr>
          <w:rFonts w:eastAsia="SimSun;宋体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8"/>
          <w:szCs w:val="28"/>
          <w:lang w:eastAsia="ru-RU" w:bidi="ru-RU"/>
        </w:rPr>
      </w:pPr>
      <w:r>
        <w:rPr>
          <w:rFonts w:eastAsia="SimSun;宋体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8"/>
          <w:szCs w:val="28"/>
          <w:lang w:eastAsia="ru-RU" w:bidi="ru-RU"/>
        </w:rPr>
      </w:pPr>
      <w:r>
        <w:rPr>
          <w:rFonts w:eastAsia="SimSun;宋体"/>
          <w:kern w:val="2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ru-RU" w:bidi="ru-RU"/>
        </w:rPr>
      </w:pPr>
      <w:r>
        <w:rPr>
          <w:rFonts w:eastAsia="SimSun;宋体"/>
          <w:kern w:val="2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basedOn w:val="Style1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basedOn w:val="Style14"/>
    <w:qFormat/>
    <w:rPr/>
  </w:style>
  <w:style w:type="character" w:styleId="Style18">
    <w:name w:val="Символ нумерации"/>
    <w:basedOn w:val="Style14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2"/>
      <w:szCs w:val="22"/>
      <w:lang w:val="ru-RU" w:bidi="hi-IN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*"/>
    <w:basedOn w:val="Normal"/>
    <w:qFormat/>
    <w:pPr>
      <w:spacing w:before="120" w:after="120"/>
    </w:pPr>
    <w:rPr>
      <w:rFonts w:cs="Mangal"/>
      <w:i/>
      <w:szCs w:val="24"/>
    </w:rPr>
  </w:style>
  <w:style w:type="paragraph" w:styleId="Style21">
    <w:name w:val="Указатель*"/>
    <w:basedOn w:val="Normal"/>
    <w:qFormat/>
    <w:pPr/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6"/>
      <w:szCs w:val="26"/>
      <w:lang w:val="ru-RU" w:bidi="hi-IN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eastAsia="Arial" w:cs="Arial"/>
      <w:sz w:val="18"/>
      <w:szCs w:val="18"/>
      <w:lang w:bidi="hi-IN"/>
    </w:rPr>
  </w:style>
  <w:style w:type="paragraph" w:styleId="Preformat">
    <w:name w:val="Pre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Hyperlink">
    <w:name w:val="Hyperlink*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i/>
      <w:color w:val="000000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18"/>
      <w:szCs w:val="1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1:00Z</dcterms:created>
  <dc:creator>Владелец</dc:creator>
  <dc:description/>
  <cp:keywords/>
  <dc:language>en-US</dc:language>
  <cp:lastModifiedBy>Карабатова Наталья Михайловна</cp:lastModifiedBy>
  <cp:lastPrinted>2016-08-25T14:21:00Z</cp:lastPrinted>
  <dcterms:modified xsi:type="dcterms:W3CDTF">2016-08-25T07:21:00Z</dcterms:modified>
  <cp:revision>8</cp:revision>
  <dc:subject/>
  <dc:title/>
</cp:coreProperties>
</file>