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8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174р</w:t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лучая и срок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я муниципальных программ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решением 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бюджете города Зеленогорска на 2016 год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7 и 2018 годов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 Федерального закона от 30.03.2016      № 71-ФЗ «О приостановлении действия абзаца четвертого пункта 2 статьи 179 Бюджетного кодекса Российской Федерации»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6 году муниципальные программы приводятся в соответствие с решением о местном бюджете города Зеленогорска на 2016 год и плановый период 2017 и 2018 годов (далее – решение о бюджете) в случае внесения изменений в решение о бюджете в течение трех месяцев со дня вступления соответствующих изменений в силу, но не позднее </w:t>
      </w:r>
      <w:r>
        <w:rPr>
          <w:rFonts w:eastAsia="Calibri"/>
          <w:sz w:val="28"/>
          <w:szCs w:val="28"/>
        </w:rPr>
        <w:t>окончани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6-08-25T14:26:00Z</cp:lastPrinted>
  <dcterms:modified xsi:type="dcterms:W3CDTF">2016-08-25T07:26:00Z</dcterms:modified>
  <cp:revision>26</cp:revision>
  <dc:subject/>
  <dc:title> </dc:title>
</cp:coreProperties>
</file>